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Micha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Gurfi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8–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Micha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Gurfi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8–1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arah 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>Gurfi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Akk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81–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</w:rPr>
                        <w:t xml:space="preserve">Sarah </w:t>
                      </w:r>
                      <w:r>
                        <w:rPr>
                          <w:b w:val="false"/>
                          <w:lang w:val="en-GB"/>
                        </w:rPr>
                        <w:t>Gurfink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Akk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81–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Fania Gurfinkel (nee Aizinger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930–2001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Fania Gurfinkel (nee Aizinger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930–2001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685</wp:posOffset>
                </wp:positionH>
                <wp:positionV relativeFrom="paragraph">
                  <wp:posOffset>81915</wp:posOffset>
                </wp:positionV>
                <wp:extent cx="1387475" cy="109791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Leiz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Gurfi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40s–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7.9pt;height:95.1pt;mso-wrap-distance-left:9.05pt;mso-wrap-distance-right:9.05pt;mso-wrap-distance-top:0pt;mso-wrap-distance-bottom:0pt;margin-top:6.45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Paternal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Leiz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Gurfi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40s–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Beile-Ent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Gurfinkel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40s–1938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Beile-Enta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Gurfinkel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40s–1938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98425</wp:posOffset>
                </wp:positionV>
                <wp:extent cx="1004570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a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Akk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40s–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75pt;height:95.1pt;mso-wrap-distance-left:9.05pt;mso-wrap-distance-right:9.05pt;mso-wrap-distance-top:0pt;mso-wrap-distance-bottom:0pt;margin-top:7.75pt;mso-position-vertical-relative:text;margin-left:20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a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Akk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40s–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280795" cy="10979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sia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kkerman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Lukacher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840s–18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95.1pt;mso-wrap-distance-left:9.05pt;mso-wrap-distance-right:9.05pt;mso-wrap-distance-top:0pt;mso-wrap-distance-bottom:0pt;margin-top:6.45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sia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kkerman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</w:rPr>
                        <w:t>Lukacher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840s–18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7185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Michael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Gurfi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19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7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Michael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Gurfi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19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3385</wp:posOffset>
                </wp:positionH>
                <wp:positionV relativeFrom="paragraph">
                  <wp:posOffset>3237230</wp:posOffset>
                </wp:positionV>
                <wp:extent cx="1646555" cy="111823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28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oisey Gurfink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13–199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Polia Leik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Gurfinke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6–199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3pt;height:96.7pt;mso-wrap-distance-left:9.05pt;mso-wrap-distance-right:9.05pt;mso-wrap-distance-top:0pt;mso-wrap-distance-bottom:0pt;margin-top:254.9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oisey Gurfink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13–199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Polia Leiki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Gurfinkel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6–199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Laza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Gurfi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19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Laza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Gurfi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19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zar Gurfinkel (Jewish name: Lei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ningrad region (today Russia)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Chernovtsy Medical Academ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i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celebrated Jewish holidays and observed some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Ukrainian, Roma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 (1944–194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Jewish ghetto in Mohilev-Podolsk (1941 - March 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Gurfink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a Leikin (nee Gurfinkel) (Jewish name: Pe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: Khotin, 191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lia: Khotin,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oisey: graduated from the Pharmaceutical Faculty of the Bucharest University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ia: finished 4 years of the Pharmaceutical Faculty of the Bucharest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director of laboratory at the plant that developed medicati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ia: 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lived in Bucharest (after WWII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lived in Chernovtsy (before WWII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: Bucharest, 19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lia: Bucharest, 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ania Gurfinkel (nee Aizing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ew York (US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Geo-Chemical Faculty at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geochemistry at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w York (USA), 20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hael Gurfink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aised religious, but identifies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Physics and Mathematics at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chael Gurfinkel (Jewish name: Mich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87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, Tambov (today Russia), Fastov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Pharmaceutical Faculty at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armac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celebrated Jewish holidays, went to the synagogue on holidays and had a seat of his own the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 don’t know exact dates of birth of my father’s brothers and sisters. My father was the youngest. They were all born in Khoti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ro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Gurfinkel</w:t>
            </w:r>
            <w:r>
              <w:rPr>
                <w:rFonts w:cs="Verdana" w:ascii="Verdana" w:hAnsi="Verdana"/>
                <w:sz w:val="20"/>
              </w:rPr>
              <w:t>: worked in Oryol, owned a pharmacy before the Revolution of 1917. After the Revolution he moved to Mosc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aac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Gurfinkel</w:t>
            </w:r>
            <w:r>
              <w:rPr>
                <w:rFonts w:cs="Verdana" w:ascii="Verdana" w:hAnsi="Verdana"/>
                <w:sz w:val="20"/>
              </w:rPr>
              <w:t xml:space="preserve"> (?–1932): doctor, captain of medical service, was awarded the Order of Saint Anna for participation in the Russian-Japanese war. Chief surgeon in Kishinev (today Moldova), after 1918 – private practice. Married twice, 3 daughte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amuel Gurfinkel</w:t>
            </w:r>
            <w:r>
              <w:rPr>
                <w:rFonts w:cs="Verdana" w:ascii="Verdana" w:hAnsi="Verdana"/>
                <w:sz w:val="20"/>
              </w:rPr>
              <w:t xml:space="preserve"> (?–1941): lived in Yampol, pharmacist. Married, had two children, perished in a ghett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isa ? </w:t>
            </w:r>
            <w:r>
              <w:rPr>
                <w:rFonts w:cs="Verdana" w:ascii="Verdana" w:hAnsi="Verdana"/>
                <w:sz w:val="20"/>
              </w:rPr>
              <w:t>(nee Gurfinkel): emigrated with her husband to New York (US</w:t>
            </w:r>
            <w:ins w:id="0" w:author="dori" w:date="2003-01-17T10:06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) before 1917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Fania ?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nee Gurfinkel) (?–1942): lived in Odessa, doctor, married, 2 daughters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Shesia ?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ee Gurfinkel) (?–1942): lived in Odessa, married, 2 children, housewif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zer Gurfink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84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13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didn’t work</w:t>
            </w:r>
            <w:ins w:id="1" w:author="dori" w:date="2003-01-17T10:06:00Z">
              <w:r>
                <w:rPr>
                  <w:rFonts w:cs="Verdana" w:ascii="Verdana" w:hAnsi="Verdana"/>
                  <w:sz w:val="20"/>
                </w:rPr>
                <w:t xml:space="preserve"> at all</w:t>
              </w:r>
            </w:ins>
            <w:ins w:id="2" w:author="dori" w:date="2003-01-17T10:06:00Z">
              <w:del w:id="3" w:author="Andrew" w:date="2003-01-19T12:14:00Z">
                <w:r>
                  <w:rPr>
                    <w:rFonts w:cs="Verdana" w:ascii="Verdana" w:hAnsi="Verdana"/>
                    <w:sz w:val="20"/>
                  </w:rPr>
                  <w:delText>??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very religious, he observed all Jewish traditions, prayed and went to the synagogue every day, had a seat of his own, read religious books. He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ile-Enta Gurfinkel </w:t>
            </w:r>
            <w:r>
              <w:rPr>
                <w:rFonts w:cs="Verdana" w:ascii="Verdana" w:hAnsi="Verdana"/>
                <w:sz w:val="20"/>
              </w:rPr>
              <w:t>(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84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today Mo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3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woman, she sold jewelry that she brought from Turke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celebrated Sabbath and Jewish holidays, went to the synagogue on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arah Gurfinkel (nee Akker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amenets-Podolsk, 188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otin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8 years of the Russian grammar school in Kamenets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 on holidays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" w:author="dori" w:date="2003-01-17T10:08:00Z">
              <w:r>
                <w:rPr>
                  <w:rFonts w:cs="Verdana" w:ascii="Verdana" w:hAnsi="Verdana"/>
                  <w:sz w:val="20"/>
                </w:rPr>
                <w:t>No</w:t>
              </w:r>
            </w:ins>
            <w:r>
              <w:rPr>
                <w:rFonts w:cs="Verdana" w:ascii="Verdana" w:hAnsi="Verdana"/>
                <w:sz w:val="20"/>
              </w:rPr>
              <w:t>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ewish ghetto in Kamenets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nkel Akk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menets-Podolsk, 18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amenets-Podolsk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ted a plot of land from a landlord and leased it to village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observed Jewish traditions and 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eiga ?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Akkerman) (1844–1942): l</w:t>
            </w:r>
            <w:r>
              <w:rPr>
                <w:rFonts w:cs="Verdana" w:ascii="Verdana" w:hAnsi="Verdana"/>
                <w:sz w:val="20"/>
              </w:rPr>
              <w:t xml:space="preserve">ived in Khotin and owned a fabric store. Married twice, four children. Died in the </w:t>
            </w:r>
            <w:r>
              <w:rPr>
                <w:rFonts w:cs="Verdana" w:ascii="Verdana" w:hAnsi="Verdana"/>
                <w:sz w:val="20"/>
                <w:lang w:val="en-GB"/>
              </w:rPr>
              <w:t>Jewish ghetto in Kamenets-Podolsk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sia Akkerman (nee Lukach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enets-Podolsk, 18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enets-Podolsk, 18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, observed Jewish traditions and went to the synagogue on holidays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9:40:00Z</dcterms:created>
  <dc:creator>Edward Serotta</dc:creator>
  <dc:description/>
  <dc:language>en-US</dc:language>
  <cp:lastModifiedBy>Andor</cp:lastModifiedBy>
  <cp:lastPrinted>2000-04-20T16:08:00Z</cp:lastPrinted>
  <dcterms:modified xsi:type="dcterms:W3CDTF">2003-07-28T19:34:00Z</dcterms:modified>
  <cp:revision>8</cp:revision>
  <dc:subject/>
  <dc:title>Your family tree</dc:title>
</cp:coreProperties>
</file>