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rah Losh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del w:id="0" w:author="." w:date="2002-02-14T23:26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aygorodetskaya</w:t>
                            </w:r>
                            <w:ins w:id="1" w:author="." w:date="2002-02-14T23:26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4-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arah Losh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del w:id="2" w:author="." w:date="2002-02-14T23:26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aygorodetskaya</w:t>
                      </w:r>
                      <w:ins w:id="3" w:author="." w:date="2002-02-14T23:26:00Z"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4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Leiba Loshak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70-1941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Leiba Loshak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870-1941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Feiga Loshak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1880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Feiga Loshak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1880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92265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eyer Leib Raygorodet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65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eyer Leib Raygorodet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65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ktor Losh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iktor Losh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tvey Losh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tvey Losh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abina Poleschu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abina Poleschuk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ovshia Loshak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2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Govshia Loshak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2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7219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Mary Koretskay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nee – Loshak</w:t>
                            </w:r>
                            <w:ins w:id="4" w:author="." w:date="2002-02-14T23:27:00Z"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31-197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65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Mary Koretskaya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nee – Loshak</w:t>
                      </w:r>
                      <w:ins w:id="5" w:author="." w:date="2002-02-14T23:27:00Z">
                        <w:r>
                          <w:rPr>
                            <w:rFonts w:cs="Times New Roman" w:ascii="Times New Roman" w:hAnsi="Times New Roman"/>
                            <w:sz w:val="16"/>
                          </w:rPr>
                          <w:t>)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31-197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tvey Govshiyevich Loshak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, June 14, 193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Kiev, </w:t>
        <w:tab/>
        <w:t>Uzhgoro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 graduated from the Uzhgorod University, physics department        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ef of the department of hard alloy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y parents celebrated the main Jewish holidays. They did not go to the synagogue. They did not pray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ussian, Ukrainian, English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did not serve in the army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Kustana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y Loshak (Koretskaya by husband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, February 6, 193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graduated from the Kiev Financial-Economic Institute; majored in economic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inancist-economist; deputy chief of the Constructions Bank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verdlovs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Heading5"/>
        <w:rPr/>
      </w:pPr>
      <w:r>
        <w:rPr/>
        <w:t>Two</w:t>
        <w:tab/>
        <w:tab/>
        <w:tab/>
        <w:tab/>
        <w:tab/>
        <w:tab/>
        <w:tab/>
        <w:tab/>
        <w:tab/>
        <w:tab/>
        <w:tab/>
        <w:rPrChange w:id="0" w:author="Шевчишин" w:date="2002-02-15T20:47:00Z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February 12, 198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bina Poleschuk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lage Novopavlovka, Chita region; June 17, 193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zhgorod, Kie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Uzhgorod University; majored in philology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hilologist; music teache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, they have no Jewish upbringing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July 13, 196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olgogra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ktor Losha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the Polytechnic Institute in Volgogra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sinessman; private business; owns an aqua park, a casino, and an restaurant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ovshia Loshak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ovno; December 22, 1902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Lvov, Berdichev, Kiev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December 22, 1974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unior school – 4 years (elementary scholl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at a sewing factory as a mechanic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-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d not serve in the arm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inoviy Loshak, born in 1891, lived in Berdichev, then in Leningrad; worked as a photographer. Died in 1963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Kustana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worked  in a sewing factory in Kiev, then retired on pens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iba Losha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, 1870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, in 194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r</w:t>
      </w:r>
      <w:ins w:id="6" w:author="." w:date="2002-02-14T23:41:00Z">
        <w:r>
          <w:rPr>
            <w:rFonts w:cs="Verdana" w:ascii="Verdana" w:hAnsi="Verdana"/>
            <w:sz w:val="20"/>
            <w:u w:val="single"/>
          </w:rPr>
          <w:t xml:space="preserve"> </w:t>
        </w:r>
      </w:ins>
      <w:r>
        <w:rPr>
          <w:rFonts w:cs="Verdana" w:ascii="Verdana" w:hAnsi="Verdana"/>
          <w:sz w:val="20"/>
          <w:u w:val="single"/>
        </w:rPr>
        <w:t>at a factor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; attended synagogue regularly; kept Jewish traditions and kashrut; celebrated Jewish holidays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d not serve in the arm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other, Tsadik Loshak; information on birth and death n/a; was an artist; lived in Vinnit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as shot by the fascists in Berdichev in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eiga</w:t>
        <w:tab/>
        <w:t>Losha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1880; </w:t>
        <w:tab/>
        <w:t>Berdiche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dichev, 194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; attended synagogue; kept Sabbath, holidays and traditions.</w:t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as killed by the fascists in Berdichev in 1941</w:t>
        <w:tab/>
        <w:tab/>
        <w:tab/>
        <w:tab/>
        <w:tab/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h Loshak (nee Raygorodetskaya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>December 21, 1904,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8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educ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ept Sabbath and holiday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, because she was adopted at the age of three by a childless coup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 a collective farm in Udmurtia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tinued to be a housewife. Died in 1973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shinev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fore the wa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Painter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del w:id="8" w:author="." w:date="2002-02-14T23:51:00Z"/>
        </w:rPr>
      </w:pPr>
      <w:r>
        <w:rPr>
          <w:rFonts w:cs="Verdana" w:ascii="Verdana" w:hAnsi="Verdana"/>
          <w:sz w:val="20"/>
          <w:u w:val="single"/>
        </w:rPr>
        <w:t>Died before</w:t>
      </w:r>
      <w:del w:id="7" w:author="Шевчишин" w:date="2002-02-15T20:52:00Z">
        <w:r>
          <w:rPr>
            <w:rFonts w:cs="Verdana" w:ascii="Verdana" w:hAnsi="Verdana"/>
            <w:sz w:val="20"/>
            <w:u w:val="single"/>
          </w:rPr>
          <w:delText>.</w:delText>
        </w:r>
      </w:del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del w:id="10" w:author="." w:date="2002-02-14T23:51:00Z"/>
        </w:rPr>
      </w:pPr>
      <w:del w:id="9" w:author="." w:date="2002-02-14T23:51:00Z">
        <w:r>
          <w:rPr>
            <w:rFonts w:cs="Verdana" w:ascii="Verdana" w:hAnsi="Verdana"/>
            <w:sz w:val="20"/>
            <w:u w:val="single"/>
          </w:rPr>
        </w:r>
      </w:del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del w:id="12" w:author="." w:date="2002-02-14T23:51:00Z"/>
        </w:rPr>
      </w:pPr>
      <w:del w:id="11" w:author="." w:date="2002-02-14T23:51:00Z">
        <w:r>
          <w:rPr>
            <w:rFonts w:cs="Verdana" w:ascii="Verdana" w:hAnsi="Verdana"/>
            <w:sz w:val="26"/>
            <w:u w:val="single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6"/>
          <w:del w:id="14" w:author="." w:date="2002-02-14T23:51:00Z"/>
        </w:rPr>
      </w:pPr>
      <w:del w:id="13" w:author="." w:date="2002-02-14T23:51:00Z">
        <w:r>
          <w:rPr>
            <w:rFonts w:cs="Verdana" w:ascii="Verdana" w:hAnsi="Verdana"/>
            <w:sz w:val="26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6"/>
          <w:del w:id="16" w:author="." w:date="2002-02-14T23:51:00Z"/>
        </w:rPr>
      </w:pPr>
      <w:del w:id="15" w:author="." w:date="2002-02-14T23:51:00Z">
        <w:r>
          <w:rPr>
            <w:rFonts w:cs="Verdana" w:ascii="Verdana" w:hAnsi="Verdana"/>
            <w:sz w:val="26"/>
          </w:rPr>
        </w:r>
      </w:del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125730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-9.9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llage Kamenka, No informatio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igoriopol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was a baker (had her own bakery). Her husband was a carrier by trade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eligious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</w:r>
      <w:del w:id="17" w:author="Шевчишин" w:date="2002-02-15T20:52:00Z">
        <w:r>
          <w:rPr>
            <w:rFonts w:cs="Verdana" w:ascii="Verdana" w:hAnsi="Verdana"/>
            <w:sz w:val="20"/>
            <w:u w:val="single"/>
          </w:rPr>
          <w:delText>.</w:delText>
        </w:r>
      </w:del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20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2-28T09:20:00Z</dcterms:modified>
  <cp:revision>2</cp:revision>
  <dc:subject/>
  <dc:title>Your family tree</dc:title>
</cp:coreProperties>
</file>