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siv’ye Sukh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ite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883-197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siv’ye Sukhen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ite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883-19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Leah ?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Leah ?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eah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eah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amuil Davidovich Sukh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orn 19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amuil Davidovich Sukhen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orn 19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lga Samuilovna Sukh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born in 194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lga Samuilovna Sukh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born in 19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Kopel-Duvid Sukhenko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(1870-19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Kopel-Duvid Sukhenko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ru-RU"/>
                        </w:rPr>
                        <w:t>(1870-19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0</wp:posOffset>
                </wp:positionH>
                <wp:positionV relativeFrom="paragraph">
                  <wp:posOffset>3166110</wp:posOffset>
                </wp:positionV>
                <wp:extent cx="1623695" cy="150939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Taube (Tatyan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(1902-1978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Yenta (Len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912-1993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920 - 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efi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925-1943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27.5pt;mso-wrap-distance-left:9.05pt;mso-wrap-distance-right:9.05pt;mso-wrap-distance-top:0pt;mso-wrap-distance-bottom:0pt;margin-top:249.3pt;mso-position-vertical-relative:text;margin-left:-33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Taube (Tatyana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(1902-1978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Yenta (Lena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912-1993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n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920 - 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efim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925-1943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0</wp:posOffset>
                </wp:positionV>
                <wp:extent cx="1006475" cy="102743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37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Nina Alexandrovna Sukhenko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 nee Baskov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1923-199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89.55pt;mso-wrap-distance-left:9.05pt;mso-wrap-distance-right:9.05pt;mso-wrap-distance-top:0pt;mso-wrap-distance-bottom:0pt;margin-top:256.5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Nina Alexandrovna Sukhenko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 nee Baskova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1923-1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muil Davidovich Sukhenko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Village Grigoriopol, Moldova, 19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ningrad, Tiraspol, Khabarovsk, Orenburg, Kiev</w:t>
        <w:tab/>
        <w:tab/>
        <w:tab/>
        <w:tab/>
        <w:tab/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Leningrad Architecture Institute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ief architec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e kept Jewish religious traditions. We had conditions of a large friendly Jewish family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, Ukrainia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ivilian. 1941-1944. Construction of military aerodromes.</w:t>
        <w:tab/>
        <w:tab/>
        <w:tab/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Behind but close to the front line.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aube (Tanya), Yenta (Lena), Inna, and Yefim.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ll of them were born in Grigoriopol.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Taube --1902, Yenta –1912; Inna –1920; Yefim – 19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iddish, later Russian.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All but Inna – secondary (high school). Inna – Higher Artistic Institute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Taube (Tanya) and Yenta (Lena) were housewives. Inna – designer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</w:rPr>
        <w:t xml:space="preserve">All but Lena – in Kiev. </w:t>
      </w:r>
      <w:r>
        <w:rPr>
          <w:rFonts w:cs="Verdana" w:ascii="Verdana" w:hAnsi="Verdana"/>
          <w:sz w:val="20"/>
          <w:u w:val="single"/>
          <w:lang w:val="it-IT"/>
        </w:rPr>
        <w:t xml:space="preserve">Yenta (Lena) – in Pavlodar. 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Do they have childre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nly Lena (son and daughter). Her son has died.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Tabue (Tanya) – 1978 in Kiev. </w:t>
      </w:r>
      <w:r>
        <w:rPr>
          <w:rFonts w:cs="Verdana" w:ascii="Verdana" w:hAnsi="Verdana"/>
          <w:sz w:val="20"/>
          <w:u w:val="single"/>
          <w:lang w:val="it-IT"/>
        </w:rPr>
        <w:t xml:space="preserve">Yenta (Lena) – 1993 in Pavlodar (Russia). </w:t>
      </w:r>
      <w:r>
        <w:rPr>
          <w:rFonts w:cs="Verdana" w:ascii="Verdana" w:hAnsi="Verdana"/>
          <w:sz w:val="20"/>
          <w:u w:val="single"/>
        </w:rPr>
        <w:t xml:space="preserve">Yefim was killed at the front at the age of 18 (1943). Inna is still alive and lives in Kiev. </w:t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Nina Alexandrovna Baskova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1923. In Vasilkov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In many cities and towns because her father was a military. Since 1944 she lived in Kiev. </w:t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</w:r>
      <w:r>
        <w:rPr>
          <w:rFonts w:cs="Verdana" w:ascii="Verdana" w:hAnsi="Verdana"/>
          <w:sz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Graduated from the </w:t>
      </w:r>
      <w:r>
        <w:rPr>
          <w:rFonts w:cs="Verdana" w:ascii="Verdana" w:hAnsi="Verdana"/>
          <w:sz w:val="20"/>
          <w:u w:val="single"/>
          <w:lang w:val="uk-UA"/>
        </w:rPr>
        <w:t xml:space="preserve"> </w:t>
      </w:r>
      <w:r>
        <w:rPr>
          <w:rFonts w:cs="Verdana" w:ascii="Verdana" w:hAnsi="Verdana"/>
          <w:sz w:val="20"/>
          <w:u w:val="single"/>
        </w:rPr>
        <w:t>Pedagogical Institut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eacher at the Kiev Polytechnic Institut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In Kiev in 199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Verdana" w:hAnsi="Verdana" w:cs="Verdana"/>
          <w:sz w:val="20"/>
          <w:lang w:val="de-DE"/>
        </w:rPr>
      </w:pPr>
      <w:r>
        <w:rPr>
          <w:rFonts w:cs="Verdana"/>
          <w:sz w:val="20"/>
          <w:lang w:val="de-DE"/>
        </w:rPr>
      </w:r>
    </w:p>
    <w:p>
      <w:pPr>
        <w:pStyle w:val="Heading4"/>
        <w:rPr/>
      </w:pPr>
      <w:r>
        <w:rPr/>
        <w:t>Your children</w:t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was not raised Jewish, but she identifies herself with the Jewish natio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In Kiev in 194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  <w:lang w:val="en-GB"/>
        </w:rPr>
        <w:t>In Kiev</w:t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lga Samuilovna Sukhenko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Institute of Car Roads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esigner at a design bureau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nly one – Lena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>Kupel-Duvid Sukhenko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the village of Grigoriopol in 1870.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Bendery; Argentina; Udmurtiya; Kiev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in194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griculture – growing tobacco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e was a religious man. He prayed every day and attended the synagogue every Sabbath. </w:t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served under tsar Alexander III in Bendery in1888-1892.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ree brothers: Yosif – born in 1850; worked on the land and with bees in Grigoriopol; Shloime – Grigoriopol, later – Tiraspol; Yankel – worked on the land, died in 1920 from Spanish flue. Other information on them no.</w:t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in Udmurtiya, on a collective farm.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worked as loader; later he retired on pens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igoriop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d on the land. From his father he inherited a plot, which had been given to him for 25 years of army service.</w:t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kept Sabbath and holiday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ah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igoriop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aler, who gathered herbs to treat people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kept Sabbath and holiday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died befo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siv’ye</w:t>
        <w:tab/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Sukhenko (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nee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Reitech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isinau in 1883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igoriopol, Kiev, Udmurtiya</w:t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in197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was illiterat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kept Sabbath and holiday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because at the age of 3 she was adopted by a childless couple. 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vacuation in Udmurtiya, on a collective farm.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isina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fore the wa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-paint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u w:val="single"/>
        </w:rPr>
        <w:t>Yiddish</w:t>
      </w:r>
      <w:r>
        <w:rPr>
          <w:rFonts w:cs="Verdana" w:ascii="Verdana" w:hAnsi="Verdana"/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e died before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ah (stepmother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amenka</w:t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igoriop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unior scho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wner of a bakery and bak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kept Sabbath and holiday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died befo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08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02-28T08:08:00Z</dcterms:modified>
  <cp:revision>2</cp:revision>
  <dc:subject/>
  <dc:title>Your family tree</dc:title>
</cp:coreProperties>
</file>