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bert Abraham Eskenazi 1929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bert Abraham Eskenazi 192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Vida Eskenazi (nee Kabilj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5-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Mo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Vida Eskenazi (nee Kabilj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05-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Abraham Eskena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70-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Hi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Abraham Eskena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70-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Hi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Sara Eskena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(n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erlmu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1874-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His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Sara Eskena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(n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Perlmu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1874-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sak Kabil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70-1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sak Kabil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70-19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ra Kabil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e Mand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2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ra Kabil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e Mandi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72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idija Eskenazi 196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vica Eskenazi 196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idija Eskenazi 1963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vica Eskenazi 196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srael Eskena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903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Your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srael Eskena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903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0995</wp:posOffset>
                </wp:positionH>
                <wp:positionV relativeFrom="paragraph">
                  <wp:posOffset>3419475</wp:posOffset>
                </wp:positionV>
                <wp:extent cx="1006475" cy="755650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655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Your Sp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arina Nina Eskenaz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e Kat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8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68.15pt;mso-wrap-distance-left:9.05pt;mso-wrap-distance-right:9.05pt;mso-wrap-distance-top:0pt;mso-wrap-distance-bottom:0pt;margin-top:269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Your Sp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arina Nina Eskenaz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e Kat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3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83629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arina Nina Eskenaz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married Kufl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3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74.5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arina Nina Eskenazi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married Kufler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3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lbert Abraham Eskenazi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lavonski Brod, Croatia, 1929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greb, Jerusalim, Belgrad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Middle school                                  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phic designer, teacher of Hebrew language, translator, court interpreter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We observed all Holidays: Tu bishvat, Purim, Passover, Shavuot, Rosh Hashanna Yom Kippur, Succot, Simhat Torah, Hannuka, Shabbath, mother lit candles, my sister and me were raised as non orthodox Jews, we went to Jewish school and knew prayers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roatio-Serb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wo: Hebrew and partly Spanish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sraeli Army, 1950-195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Croatia: Hvar, was under Italian annexation, Rab, concentration camp and with Partisans from 1943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ina Nina Eskenazi, married Kufler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lavonski Brod, Croatia, 1930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roatio-Serb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igh-school, not completed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mployee, saleswoman, treasurer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erusalim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gre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wo sons: Daniel, 1949 and Eitan, 1962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till ali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</w:rPr>
        <w:t>Sarina Nina Eskenazi, nee Katan</w:t>
        <w:tab/>
        <w:tab/>
      </w: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jevo, Bosnia, 1938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almatia, Sarajevo, Belgrade, Jerusalim, Torino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roatio-Serb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igh-school, not completed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mploy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till ali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hey were not raised Jewish, they know that are Jews and they feel partly Jew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lgrade, 1963, 1966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nly Belgrad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name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idija, Ivica</w:t>
        <w:tab/>
        <w:tab/>
        <w:tab/>
        <w:tab/>
        <w:tab/>
        <w:tab/>
        <w:tab/>
        <w:tab/>
        <w:t xml:space="preserve">              </w:t>
        <w:tab/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idija Pedagogical Academy, Ivica high-school, not completed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idija educator for children, Ivica owner of the printing shop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ive: Adrijana (born in 1985), Estela (born in 1987), Ivana (born in 1988), Lea (born in 1994), Tea (born in 1996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srael Eskenazi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jeljina, Bosnia, today Serbian republic, 1903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Derventa and Doboj, Bosnia, Slavonski Brod and Zagreb, Croati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asenovac, concentration camp, Croatia, 1941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igh-schoo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rad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 was not religiou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roatio-Serb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rmy of Kingdom of Yugoslavia, 1924-19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Mihael</w:t>
      </w:r>
      <w:r>
        <w:rPr>
          <w:rFonts w:cs="Verdana" w:ascii="Verdana" w:hAnsi="Verdana"/>
          <w:sz w:val="20"/>
          <w:u w:val="single"/>
          <w:lang w:val="sl-SI"/>
        </w:rPr>
        <w:t xml:space="preserve">, 1900-1941, merchant, lived in Brcko (Bosnia), Bugojno (Bosnia), Zagreb (Croatia), wife Ana (nee Blat), sons: Abraham  lives in Italy, Marko died in camp Loborgrad (Croatia)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akov, 1901-1941, merchant, lived in Brcko, Zagreb, wife Ana, died in camp</w:t>
        <w:tab/>
        <w:t xml:space="preserve">                                                   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Vikica, 1904-1964, housewife, Zagreb, husband Ivan Sucevic, died           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da, 1905-1968, housewife, Zagreb, husband Ivan Dvorski, son Edvard lives in Pula (Croatia), daughters: Vlasta lives in Zagreb, Bozena lives in Zagreb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erla, 1909-1988, book-keeper, Zagreb, husband Milan Freiberger, died in camp Jasenovac (Croati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asenovac, Croatia, concentration cam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braham Eskenazi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jeljina, Bosnia, today Serbian republic, 1870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i w:val="false"/>
          <w:i w:val="false"/>
          <w:sz w:val="20"/>
        </w:rPr>
      </w:pPr>
      <w:r>
        <w:rPr>
          <w:rFonts w:cs="Verdana"/>
          <w:i w:val="false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jeljina, 192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University of la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w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 practiced religion, was traditional, observed holidays, went to temple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roatio-Serb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ustro-Hungarian Army, 1891-1893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</w:rPr>
        <w:t>Sara (nee Perlmuter)</w:t>
        <w:tab/>
        <w:tab/>
        <w:tab/>
      </w: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, 1874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Heading3"/>
        <w:rPr>
          <w:i w:val="false"/>
          <w:i w:val="false"/>
        </w:rPr>
      </w:pPr>
      <w:r>
        <w:rPr>
          <w:i w:val="false"/>
          <w:u w:val="single"/>
        </w:rPr>
        <w:t>Slavonski Brod, Croat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lavonski Brod, Croatia, 1929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igh-schoo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The same as her husband: she practiced religion, was traditional, observed holidays, went to temple                                                                    </w:t>
        <w:tab/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erm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ida, nee Kabiljo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ravnik, Bosnia, 1905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Heading3"/>
        <w:rPr/>
      </w:pPr>
      <w:r>
        <w:rPr>
          <w:i w:val="false"/>
          <w:u w:val="single"/>
        </w:rPr>
        <w:t>Travnik, Derventa and Doboj, Bosnia, Slavonski Brod and Zagreb, Croatia,                                     Jerusalim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erusalim, 1984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r father was rabbi, kept kosher before she got married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/>
          <w:i w:val="false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roatio-Serb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David, 1894-1941, merchant, Predor (Bosnia), wife Blanka, children: Jozef, died in Belgrade, Samuel lives in Belgrade, Debora, lives in Belgrade, Sarina and Beba, died in 1941 camp Djakovo </w:t>
        <w:tab/>
        <w:tab/>
        <w:tab/>
        <w:tab/>
        <w:tab/>
        <w:tab/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osef, 1895-1967, investigator, Belgrade, Buenos Aires, wife Zlata, sons Hari and Saul, live in Buenos Aire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Moric, 1897-1987, merchant, Derventa (Bosnia), wife Blanka (nee Atijas) died in Natania, daughter Nina lives in Natania, son Samuil died in Sao Paolo            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akov, 1910-1941, clerk, wife Berta (nee Druter), son Pinhas lives in Sarajevo (Bosnia)</w:t>
        <w:tab/>
        <w:tab/>
        <w:tab/>
        <w:tab/>
        <w:t xml:space="preserve">                 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muil, 1911-1941, rabbi, wife Berta, no children</w:t>
        <w:tab/>
        <w:tab/>
        <w:tab/>
        <w:t xml:space="preserve">              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evi, 1912-1944, lived in Belgrade, wasn’t married</w:t>
        <w:tab/>
        <w:t xml:space="preserve">              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Ezra, 1914-1941, clerk, Banja Luka (Serbian republic), wife Simha and a child, all died in camp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vram, 1916-1941, hairdresser, Sarajevo, Zagreb, wife Palomba, son Isak lives in Israel</w:t>
        <w:tab/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fira, 1900-1940, Belgrade, married Altarac, husband David died, daughter Erna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erjama, 1904-1941, Travnik (Bosnia), housewife, husband Bernard Kraus, daughters Zlata and Jelena, all killed in camp Djakovo (Croatia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greb, Mostar (Bosnia), Hvar, camp Rab (Croatia), Partisan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, lived in Zagreb and Jerusalim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sak Kabilj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osnia, 187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else didi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greb, Croati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centration camp Jasenovac (Croatia), 1941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abbinical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abbi, shochet, mochel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ligious, kept kosher, was in temple during holidays, reised children to be</w:t>
        <w:tab/>
        <w:t xml:space="preserve"> 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panish (ladino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isim Kabiljo, 1867-1953, Jerusalim, merchant, wife Sara died, sons: Mose, Ezra, Avram and Smue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centration camp Jasenovac (Croatia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, nee Mandi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erusalim, 187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jevo and Derventa, Bosnia, Zagreb, Croatia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greb, 194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he same as her husband: kept kosher, was in temple during holidays, reised children to be</w:t>
        <w:tab/>
        <w:t xml:space="preserve"> religious</w:t>
        <w:tab/>
        <w:tab/>
        <w:t xml:space="preserve">              </w:t>
        <w:tab/>
        <w:tab/>
        <w:tab/>
        <w:tab/>
        <w:tab/>
        <w:t xml:space="preserve">     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panish (ladino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27:00Z</dcterms:created>
  <dc:creator>Edward Serotta</dc:creator>
  <dc:description/>
  <dc:language>en-US</dc:language>
  <cp:lastModifiedBy>Dejan Petrovic</cp:lastModifiedBy>
  <cp:lastPrinted>2003-01-09T12:38:00Z</cp:lastPrinted>
  <dcterms:modified xsi:type="dcterms:W3CDTF">2003-01-09T11:50:00Z</dcterms:modified>
  <cp:revision>27</cp:revision>
  <dc:subject/>
  <dc:title>Your family tree</dc:title>
</cp:coreProperties>
</file>