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10715</wp:posOffset>
                </wp:positionV>
                <wp:extent cx="201231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leksandar Send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88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7.1pt;height:95.1pt;mso-wrap-distance-left:9.05pt;mso-wrap-distance-right:9.05pt;mso-wrap-distance-top:0pt;mso-wrap-distance-bottom:0pt;margin-top:150.4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leksandar Sendr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88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olfina Sendr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(maiden name -  Holzman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3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olfina Sendr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(maiden name -  Holzman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3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81915</wp:posOffset>
                </wp:positionV>
                <wp:extent cx="1160780" cy="109791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amuel Swa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0.05pt;height:95.1pt;mso-wrap-distance-left:9.05pt;mso-wrap-distance-right:9.05pt;mso-wrap-distance-top:0pt;mso-wrap-distance-bottom:0pt;margin-top:6.45pt;mso-position-vertical-relative:text;margin-left:-23.7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is</w:t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amuel Swa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915035" cy="109791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</w:rPr>
                              <w:t>Fani Swarc (maiden name - Tauber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</w:rPr>
                              <w:t>? - 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7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</w:rPr>
                        <w:t>Fani Swarc (maiden name - Tauber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</w:rPr>
                        <w:t>? - 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Cs/>
                                <w:color w:val="000000"/>
                                <w:sz w:val="18"/>
                              </w:rPr>
                              <w:t>Adolf Holz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Cs/>
                                <w:color w:val="000000"/>
                                <w:sz w:val="18"/>
                              </w:rPr>
                              <w:t xml:space="preserve">? - 189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Helvetica;Arial" w:ascii="Helvetica;Arial" w:hAnsi="Helvetica;Arial"/>
                          <w:bCs/>
                          <w:color w:val="000000"/>
                          <w:sz w:val="18"/>
                        </w:rPr>
                        <w:t>Adolf Holz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Helvetica;Arial" w:ascii="Helvetica;Arial" w:hAnsi="Helvetica;Arial"/>
                          <w:bCs/>
                          <w:color w:val="000000"/>
                          <w:sz w:val="18"/>
                        </w:rPr>
                        <w:t xml:space="preserve">? - 18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6490" cy="109791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Helvetica;Arial" w:hAnsi="Helvetica;Arial" w:cs="Helvetica;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 w:val="false"/>
                                <w:bCs/>
                              </w:rPr>
                              <w:t>Lotti Holzmann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 w:val="false"/>
                                <w:bCs/>
                                <w:lang w:val="de-AT"/>
                              </w:rPr>
                              <w:t>(maiden name -   Braun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Helvetica;Arial" w:hAnsi="Helvetica;Arial" w:cs="Helvetica;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 w:val="false"/>
                                <w:bCs/>
                              </w:rPr>
                              <w:t>? – cc. 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Helvetica;Arial" w:hAnsi="Helvetica;Arial" w:cs="Helvetica;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Helvetica;Arial" w:ascii="Helvetica;Arial" w:hAnsi="Helvetica;Arial"/>
                          <w:b w:val="false"/>
                          <w:bCs/>
                        </w:rPr>
                        <w:t>Lotti Holzmann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 w:val="false"/>
                          <w:bCs/>
                          <w:lang w:val="de-AT"/>
                        </w:rPr>
                        <w:t>(maiden name -   Braun)</w:t>
                      </w:r>
                    </w:p>
                    <w:p>
                      <w:pPr>
                        <w:pStyle w:val="BodyText3"/>
                        <w:rPr>
                          <w:rFonts w:ascii="Helvetica;Arial" w:hAnsi="Helvetica;Arial" w:cs="Helvetica;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Helvetica;Arial" w:ascii="Helvetica;Arial" w:hAnsi="Helvetica;Arial"/>
                          <w:b w:val="false"/>
                          <w:bCs/>
                        </w:rPr>
                        <w:t>? – cc. 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ja Stojkovic (maiden name -  Szendre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Child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nja Stojkovic (maiden name -  Szendre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3628390</wp:posOffset>
                </wp:positionV>
                <wp:extent cx="1097915" cy="566420"/>
                <wp:effectExtent l="0" t="0" r="109855" b="10985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76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3.25pt;mso-wrap-distance-left:9.05pt;mso-wrap-distance-right:9.05pt;mso-wrap-distance-top:0pt;mso-wrap-distance-bottom:0pt;margin-top:285.7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3473450</wp:posOffset>
                </wp:positionV>
                <wp:extent cx="1920875" cy="7321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avel Send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66.3pt;mso-wrap-distance-left:9.05pt;mso-wrap-distance-right:9.05pt;mso-wrap-distance-top:0pt;mso-wrap-distance-bottom:0pt;margin-top:273.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avel Sendr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3473450</wp:posOffset>
                </wp:positionV>
                <wp:extent cx="1463675" cy="7321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 xml:space="preserve">Judita Sendrei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de-AT"/>
                              </w:rPr>
                              <w:t>(maiden name -  Bruck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1927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eastAsia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66.3pt;mso-wrap-distance-left:9.05pt;mso-wrap-distance-right:9.05pt;mso-wrap-distance-top:0pt;mso-wrap-distance-bottom:0pt;margin-top:273.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 xml:space="preserve">Judita Sendrei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de-AT"/>
                        </w:rPr>
                        <w:t>(maiden name -  Bruck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1927</w:t>
                      </w:r>
                    </w:p>
                    <w:p>
                      <w:pPr>
                        <w:pStyle w:val="BodyText2"/>
                        <w:rPr>
                          <w:rFonts w:ascii="Verdana" w:hAnsi="Verdana" w:eastAsia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ull name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avel Sendre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bor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ilina (Slovakia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ere you bor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8. 08. 1922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o/did you do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fore WWII: Druggist</w:t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0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fter WWII: as an export representative in electro-motor factory, then head of</w:t>
        <w:tab/>
        <w:t xml:space="preserve"> international transpor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a druggist course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you raised Orthodox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 tongu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languages do you speak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rbian, Czech, Slovak, German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were in an Army, tell us which army and the dates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zechoslovak army – 194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forced labor Slovakia, then from 1944 in hiding in Zilina</w:t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Tell me about your brothers and sisters</w: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Judita Sendrei (maiden name -  Bruck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ad of hotel receptionist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Your children                 </w:t>
      </w:r>
    </w:p>
    <w:p>
      <w:pPr>
        <w:pStyle w:val="Normal"/>
        <w:spacing w:lineRule="exact" w:line="3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heir names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nja</w:t>
        <w:tab/>
        <w:t>Stojkovic (maiden name -  Szendrei</w:t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they raised Jewish/do they identify themselves as Jews?</w:t>
      </w:r>
    </w:p>
    <w:p>
      <w:pPr>
        <w:pStyle w:val="Heading4"/>
        <w:spacing w:lineRule="exact" w:line="300"/>
        <w:rPr/>
      </w:pPr>
      <w:r>
        <w:rPr/>
        <w:t>Y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s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em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grandchildren do you hav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re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  <w:r>
        <w:br w:type="page"/>
      </w:r>
    </w:p>
    <w:p>
      <w:pPr>
        <w:pStyle w:val="Heading1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-392430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30.9pt;mso-position-vertical-relative:text;margin-left:15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nam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leksandar Sendre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was bor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rivosud Bodovska (Slovakia), 1888</w:t>
        <w:tab/>
        <w:tab/>
        <w:tab/>
        <w:t xml:space="preserve"> </w:t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rgen-Belsen, 194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rugg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ster’s Degree in pharmacy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uring WWI, officer in the medical facility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Army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 Austro-Hungarian arm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 Ilona (1900–1919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prison in Slovakia, then in concentration camp in Slovakia, then he joined the</w:t>
        <w:tab/>
        <w:t xml:space="preserve"> partisans but was soon caught, then in Bergen–Belsen </w:t>
        <w:tab/>
        <w:tab/>
        <w:tab/>
        <w:tab/>
        <w:tab/>
      </w:r>
      <w:r>
        <w:br w:type="page"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father’s father name? 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muel Swar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did he die? 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rivosud Bodovska, date unknown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avern own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0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mother’s nam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ani Swarc (maiden name -  Tauber)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ilina 193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 brother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spacing w:lineRule="exact" w:line="30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nam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Adolfina Sendrei (maiden name -  Holzmann)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was bor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tara Bystrica (Slovakia), 189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Heading4"/>
        <w:spacing w:lineRule="exact" w:line="300"/>
        <w:rPr/>
      </w:pPr>
      <w:r>
        <w:rPr/>
        <w:t>Subotica, 198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condary scho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3 sisters ,  Ella, Olga, Bert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concentration camp in Auschwitz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0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Mother’s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mother’s father name? 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dolf Holzm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tara Bistrica, 189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nager of a lodging company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0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mother’s nam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Lotti Holzmann (maiden name -  Braun)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cc. 193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 Hermi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;Times New Roman" w:cs="Verdana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Times;Times New Roman" w:cs="Verdana"/>
      <w:b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Verdana" w:hAnsi="Verdana" w:cs="Verdan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eastAsia="Times;Times New Roman" w:cs="Verdana"/>
      <w:b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39:00Z</dcterms:created>
  <dc:creator>Andor Eszter</dc:creator>
  <dc:description/>
  <dc:language>en-US</dc:language>
  <cp:lastModifiedBy>evelyn petros gumpel</cp:lastModifiedBy>
  <dcterms:modified xsi:type="dcterms:W3CDTF">2002-10-14T16:10:00Z</dcterms:modified>
  <cp:revision>3</cp:revision>
  <dc:subject/>
  <dc:title/>
</cp:coreProperties>
</file>