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Jozef Ste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5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Jozef Ste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5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rgita Ste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Abraham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07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rgita Ste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Abraham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07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Lydia Piovarcsy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(nee Steiner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Lydia Piovarcsy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(nee Steiner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Karol Piovarcsy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Karol Piovarcsy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Sigmund Ste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21-1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Sigmund Ste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21-1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 xml:space="preserve">Josephine Steinerova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(nee Bendinero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1814-18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 xml:space="preserve">Josephine Steinerova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(nee Bendinero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1814-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Jakub Ab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876-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Jakub Ab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876-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Ella Abraham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Agui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885-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Ella Abraham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Agui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885-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718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Karol Piovarc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3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 xml:space="preserve">Jana Piovarcsy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7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Karol Piovarcs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3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 xml:space="preserve">Jana Piovarcsy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122930</wp:posOffset>
                </wp:positionV>
                <wp:extent cx="1303655" cy="23094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419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Cvi Stei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3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Cipora Steiner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32-196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Natan Stei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Shoshana Stei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David Stei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Chana Steiner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Jehoshua Stei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90.5pt;mso-wrap-distance-left:9.05pt;mso-wrap-distance-right:9.05pt;mso-wrap-distance-top:0pt;mso-wrap-distance-bottom:0pt;margin-top:245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Cvi Stei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3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Cipora Steiner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32-196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Natan Stei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Shoshana Stei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David Stei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Chana Steiner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Jehoshua Stein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ydia Piovarcsyova (nee Steiner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ratislava</w:t>
            </w:r>
            <w:r>
              <w:rPr>
                <w:rFonts w:cs="Verdana" w:ascii="Verdana" w:hAnsi="Verdana"/>
                <w:sz w:val="20"/>
                <w:lang w:val="de-DE"/>
              </w:rPr>
              <w:t>, 2nd April 1933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zmarok, Prague (today Czech Republic), Pop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Economic University in Prague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or (at high schoo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as raised Orthodox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, Russian, Cze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Kezmarok, Theresienstadt ghetto (today Czech Republic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Cvi Steiner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Cipora Steinerova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Natan Steiner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Shoshana Steiner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David Steiner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Chana Steinerova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Jehoshua Steiner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Bratisla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vi: 193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pora: 193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on oth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live(d)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they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vi: university profess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pora: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on oth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ir level of religiosity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raised Orthodox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they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in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pora: Jerusalem (today Israel), 196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thers are still aliv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 Piovarc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rad, Prague (today Czech Republic),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cian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Karol Piovarc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ana Piovarc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: Prague (today Czech Republic), 195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a: Poprad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rad,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ol: business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a: executive directo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grandchildren 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zef Steine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ok-seller (owner of second-hand bookshop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ia-Hungarian KuK Army (during World War 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ritz Steiner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gfried Steiner (1880s-1942): born in Bratislava, doctor, daughter Zelma, served in WWI, killed in Auschwitz concentration camp (today Po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 Steiner: co-owner of bookstore, no more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on other siblings: Nely, Wilhelm, Margit, Esperance, Gustav and Josephi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mund Steine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jetin (today Czech Republic), 18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1907</w:t>
              <w:tab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 of second-hand bookshop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osephine Steinerova (nee Bendiner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gita Steinerova (nee Abraham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ovce nad Bebravou,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ezmarok, Bratislav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p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Viliam Abraham</w:t>
            </w:r>
            <w:r>
              <w:rPr>
                <w:rFonts w:cs="Verdana" w:ascii="Verdana" w:hAnsi="Verdana"/>
                <w:sz w:val="20"/>
              </w:rPr>
              <w:t xml:space="preserve"> (1900s-1940s): pharmacist and chemist, arrested and imprisoned for illegal communist activities, after release he worked with a Hungarian family in Smolenice until 1944; died in Landsberg concentration camp (today German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renka Winczer</w:t>
            </w:r>
            <w:r>
              <w:rPr>
                <w:rFonts w:cs="Verdana" w:ascii="Verdana" w:hAnsi="Verdana"/>
                <w:sz w:val="20"/>
              </w:rPr>
              <w:t xml:space="preserve"> (nee Abrahamova) (1907-1997): shop assistant, married, son called Palo survived WWII, husband was killed in concentration camp, Irenka survived in Ravensbruck concentration camp (today Germany), died in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, 1942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Abraham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nov (today Poland), 18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okreky nad Nitrou, Banovce nad Bebravou, Kezmaro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ce, 194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ch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(died during an operation shortly after WWI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lla Abrahamova (nee Aguilar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okreky nad Nitrou, 18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novce nad Bebravou, Kezmarok, Budapest (today Hungary),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apest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zmaro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Budapest (today Hungary)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4:00Z</dcterms:created>
  <dc:creator>Edward Serotta</dc:creator>
  <dc:description/>
  <dc:language>en-US</dc:language>
  <cp:lastModifiedBy>andrea schellner</cp:lastModifiedBy>
  <cp:lastPrinted>2002-04-16T13:17:00Z</cp:lastPrinted>
  <dcterms:modified xsi:type="dcterms:W3CDTF">2004-05-28T09:20:00Z</dcterms:modified>
  <cp:revision>17</cp:revision>
  <dc:subject/>
  <dc:title>Your family tree</dc:title>
</cp:coreProperties>
</file>