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suzsa Maszler (nee Kobst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2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suzsa Maszler (nee Kobst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git Krau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0-1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git Krau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0-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r Maszler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-1910s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Father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r Maszler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-1910s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  <w:t>Rozalia Reic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  <w:t>?-1920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  <w:t>Rozalia Reich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  <w:t>?-1920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  <w:t>Bernat Krau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  <w:t>?-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  <w:t>Bernat Krau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  <w:t>?-1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  <w:t>Emilia Bra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  <w:t>?-1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  <w:t>Emilia Bra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  <w:t>?-1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549275"/>
                <wp:effectExtent l="0" t="0" r="109855" b="10985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Odon Kobstei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1907-199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51.9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Odon Kobstein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1907-199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3628390</wp:posOffset>
                </wp:positionV>
                <wp:extent cx="1097915" cy="566420"/>
                <wp:effectExtent l="0" t="0" r="109855" b="10985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762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Judit Maszl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92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53.25pt;mso-wrap-distance-left:9.05pt;mso-wrap-distance-right:9.05pt;mso-wrap-distance-top:0pt;mso-wrap-distance-bottom:0pt;margin-top:285.7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Judit Maszler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9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ipot Masz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76-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ipot Masz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76-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ull name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suzsa Kobstein, nee Maszler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November 1920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o/did you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fore the war: dressmaker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fter the war: assistant in her husband’s mechanics workshop</w:t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educational level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4 years of elementary and 2 years of middle school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you raised Orthodox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mother-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languages do you speak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40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Tell me about your brothers and sisters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s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udit Kutas, nee Maszler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rth dates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anuary 192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they died (and where)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they live now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Budapes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ctober to beginning of December: brick factory in Obuda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cember to mid-January: Ravensbruck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id-January to mid-April: Metterschmidt factory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thausen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ummer 1945: hospital in Guzen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Your spouse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don Kobstei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opron, September 1907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wish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echanic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children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595959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595959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pot Maszl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was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lisvorosvar, August 1876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April 1958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 xml:space="preserve">Before the war: business agent for the local coal mine in Pilisvorosvar. He went around collecting orders for coal. </w:t>
      </w:r>
    </w:p>
    <w:p>
      <w:pPr>
        <w:pStyle w:val="Heading3"/>
        <w:rPr/>
      </w:pPr>
      <w:r>
        <w:rPr/>
        <w:t>After the war: retired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sibling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the Budapest ghetto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he do after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tire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father’s father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r Maszl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did he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Pilisvorovar before the interviewee Zsuzsa was born</w:t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ather’s mother’s 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ozalia Reic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was s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lisvorosvar 1920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 nam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rgit Kraus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was born?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sz w:val="20"/>
          <w:u w:val="single"/>
          <w:lang w:val="hu-HU"/>
        </w:rPr>
        <w:t>Budapest, July 1890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1968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e was a housewif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her childhood ye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>Gyula - eldest</w:t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>Aladar – kosher butcher, dies young in 1930s</w:t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>Roza – no family</w:t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>Etel – his husband Lipot Klein was a taylor and they had 3 kids: Bandi, Laci and Etel</w:t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>Hugo – emigrated to London befre WW II and died there</w:t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>Jeno – taylor – had two daugthers Emi and Agi</w:t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 xml:space="preserve">Olga – no family, worked in a bank </w:t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>Ilonka – had three kids: Jancsi, Marta and another girl</w:t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>Feri – three kids: Gyuri, ali and Edit</w:t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>Bozske – youngest, her husband was Erno Rosner who had a dress salon before WW II, no kids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the Budapest ghetto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she survived, what did she do after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tire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mother’s father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rnat Kraus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did he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1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 had two kosher butcher shops in Obuda</w:t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mother’s mother’s nam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milia Brau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born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mewhere near the town Kecskemet on the Great Hungarian Plane</w:t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buda 192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, but she did not wear a wig</w:t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Verdana" w:hAnsi="Verdana" w:cs="Verdana"/>
      <w:sz w:val="20"/>
      <w:u w:val="single"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>
      <w:jc w:val="center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8:46:00Z</dcterms:created>
  <dc:creator>Edward Serotta</dc:creator>
  <dc:description/>
  <dc:language>en-US</dc:language>
  <cp:lastModifiedBy>Edward Serotta</cp:lastModifiedBy>
  <cp:lastPrinted>2000-04-20T16:08:00Z</cp:lastPrinted>
  <dcterms:modified xsi:type="dcterms:W3CDTF">2001-01-29T08:28:00Z</dcterms:modified>
  <cp:revision>8</cp:revision>
  <dc:subject/>
  <dc:title>Your family tree</dc:title>
</cp:coreProperties>
</file>