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Ezekiel Kiss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(Naima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889 – 19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Ezekiel Kiss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(Naimar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889 – 19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Berta Kiss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aimar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Aiz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1892 – 196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Berta Kiss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aimar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Aizm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1892 – 19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i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- ?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i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- ?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eiz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izman</w:t>
                            </w:r>
                          </w:p>
                          <w:p>
                            <w:pPr>
                              <w:pStyle w:val="Textkrper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? – 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eizer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izman</w:t>
                      </w:r>
                    </w:p>
                    <w:p>
                      <w:pPr>
                        <w:pStyle w:val="Textkrper3"/>
                        <w:rPr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? – 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lla Aizma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 – 1936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lla Aizma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?)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 – 1936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Din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Kurem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aimark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Din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Kurema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aimark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highlight w:val="lightGray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highlight w:val="lightGray"/>
                              </w:rPr>
                              <w:t>Raymond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Kurema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1924 – 1993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highlight w:val="lightGray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highlight w:val="lightGray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highlight w:val="lightGray"/>
                        </w:rPr>
                        <w:t>Raymond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Kurema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1924 – 1993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i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-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im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-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9665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076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lda Put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Naimark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20 – 2001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riam Shpolyanskay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Naimar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21 – 1979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oche Naimar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924 – 1993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lek-Michl Naima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933 – 194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63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elda Putt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Naimark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20 – 2001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riam Shpolyanskay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Naimark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21 – 1979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oche Naimark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924 – 1993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elek-Michl Naima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933 – 19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uth Peg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urema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uth Pege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urema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58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na Kuremaa (nee Naimark) (Jewish name: Libe-D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lage Shura, Kazan oblast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allinn finance college, the evening departm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, chief accountant in Tallinn Theater of Russian Dram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ur family was Jewish religious. My parents stuck to Jewish traditions, went to the synagogue on Sabbath and on Jewish holidays, observed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onian, Russ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Village Shura of Kozelyunsk district, Kazan oblast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me back to Tallinn, worked and studied. She is currently retire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 Putte (nee Naimark) (Jewish name: Ente-Zeld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riam Shpolyanskaya (nee Naimark) (Jewish name: Chaya-Miria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cha Naimark (Jewish name: Roche-Leya) (didn’t change name after marriag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ek-Michl Naima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elda: Tallinn, 19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Miriam: Tallinn, 192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Rocha: Tallinn, 19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Zelek-Michl: Tallinn,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Zelda: 6 grades of Tallinn Jewish lyceum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iam: 6 grades of Tallinn Jewish lyceu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cha: finished Medical Faculty of Tallinn University, pharmacist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lek-Michl: N/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: worker in shoe-making shop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iam: worker in spinning fac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cha: pharmacist, chief of a pharmac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ek-Michl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: Riga (today Latv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iam: Tallin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cha: Talli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ek-Michl: 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: Tallinn, Village Shura, Kazan oblast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iam: Village Shura, Kazan oblast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oche: Village Shura, Kazan obla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lek-Michl: Village Shura, Kazan obla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: 1 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iam: daughter Maria, born in 195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cha: Son Charvy Naimark, born in 195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ek-Michl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elda: Tallinn, 200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riam: Tallinn, 197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cha: Tallinn, 199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Zelek-Michl: Tallinn,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ymond Kurema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aaremaa,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o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Tallinn Drama School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tor of Tallinn drama theater, then worked in Tallinn puppet theat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 Rein Kuremaa, 1922 – 1990s, farmer. Married, 2 children, 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th Pegel (nee Kurema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daughter knows that she is half Jewish. She was not raised Jewish and does not identify herself as Jew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5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th finished Tallinn college of municipal econo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orked as a supplier in Tallinn Theater of Russian Drama, now she is the head of the administration department in the Russian Culture Center of Tallin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daughter Pirit Pegel, born in 198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zekiel Kissel (born Naimark, name changed after he became Estonian citize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den (today Poland), March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illage Shura, Kozelyunsk district of Kazan oblast (today Russia),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ther finished Jewish elementary school, four or five grades and 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bbler, made half-finished products for sho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ther was religious. He observed Jewish traditions, went to the synagogue on Sabbath and on Jewish holidays, marked Sabbath and Jewish holidays at home, observed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d not serv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Village Shura, Kozelyunsk district of Kazan oblast (today Russia), where he died in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Neima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en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father was religious. He observed Jewish traditions, went to the synagogue on Sabbath and on Jewish holidays, marked Sabbath and Jewish holidays at home, observ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Neimar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in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mother was religious. She observed Jewish traditions, went to the synagogue on Sabbath and on Jewish holidays, marked Sabbath and Jewish holidays at home, observ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ta Naimark (nee Aiz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aljasmaa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6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Jewish 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-assistant, then a housewife after getting marr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her was religious. He observed Jewish traditions, went to the synagogue on Sabbath and on Jewish holidays, marked Sabbath and Jewish holidays at home, observ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 Feitelson (nee Aiz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jasmaa, before 1892 – Tallinn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Feitels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? – Leningrad (today Russia), 194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Feitelson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eningrad, 1920s – Leningrad, 194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 was religious. She observed Jewish traditions, marked Sabbath and Jewish holidays at home, observed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ize Mayzel (nee Aiz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jasmaa, before 1892 – Tallinn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Mayz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ons Ber and Abram, Tallinn 1910s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daughters Zelda, Raya and I do not remember the name of the younges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ze was religious. She observed Jewish traditions, marked Sabbath and Jewish holidays at home, observed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becca Dantsi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Aiz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jasmaa, before 1892 – Tallinn,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Dantsi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–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 Dina Dantsi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inn, 1910s – Tallinn, 199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 Abram Dantsi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llinn, 1910s -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becca was religious. She observed Jewish traditions,  marked Sabbath and Jewish holidays at home, observed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che Strazh (nee Aiz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jasmaa, before 1892 – Tallinn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Straz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– 1970е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 Dina ? (nee Straz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 ? Straz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che was religious. She observed Jewish traditions,  marked Sabbath and Jewish holidays at home, observed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nny Olei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Aiz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jasmaa, after 1892 – Tallinn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Ole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– Tallinn, 196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n Bernhard Olei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llinn, 19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nny was religious. She observed Jewish traditions,  marked Sabbath and Jewish holidays at home, observed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ettlement Shura of Kozelyunsk district, Kazan oblast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Tallinn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izer-Ber Aiz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Tartu</w:t>
            </w:r>
            <w:r>
              <w:rPr>
                <w:rFonts w:cs="Verdana" w:ascii="Verdana" w:hAnsi="Verdana"/>
                <w:sz w:val="20"/>
                <w:lang w:val="de-DE"/>
              </w:rPr>
              <w:t>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jasma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aljasmaa, 191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nsmit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father was religious. He observed Jewish traditions, went to the synagogue on Sabbath and on Jewish holidays, marked Sabbath and Jewish holidays at home, observed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a Aizman (nee ?) (Jewish name: ?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jasmaa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mother was religious. She observed Jewish traditions, went to the synagogue on Sabbath and on Jewish holidays, marked Sabbath and Jewish holidays at home, observ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03:00Z</dcterms:created>
  <dc:creator>Ella</dc:creator>
  <dc:description/>
  <dc:language>en-US</dc:language>
  <cp:lastModifiedBy>Andrea</cp:lastModifiedBy>
  <cp:lastPrinted>2000-04-20T16:08:00Z</cp:lastPrinted>
  <dcterms:modified xsi:type="dcterms:W3CDTF">2009-05-01T11:04:00Z</dcterms:modified>
  <cp:revision>3</cp:revision>
  <dc:subject/>
  <dc:title>Your family tree</dc:title>
</cp:coreProperties>
</file>