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Mendel-Bert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Roi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85–1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Mendel-Bert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Roi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85–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hum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Roi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Veli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97–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ehum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Roi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Veli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97–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elv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Veli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69–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elvl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Veli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69–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Gitl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Veli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61–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Gitl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Veli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61–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osh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Roiz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27–198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Oosher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Roize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27–198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Efi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 Orlov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>1931–199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Efim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 Orlov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>1931–1993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Bert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Roi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–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Bert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Roi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–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Dina Roize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60s–190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Dina Roizen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60s–19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4720590</wp:posOffset>
                </wp:positionV>
                <wp:extent cx="2652395" cy="128333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3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vetlana Sof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Orlo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ladimi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Orl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9.7pt;mso-wrap-distance-left:9.05pt;mso-wrap-distance-right:9.05pt;mso-wrap-distance-top:0pt;mso-wrap-distance-bottom:0pt;margin-top:371.7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vetlana Sofo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Orlov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ladimir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Orl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817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Dina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Orlov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(nee Roiz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7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Dina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Orlov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(nee Roiz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0" w:author="Ildiko" w:date="2003-05-12T08:50:00Z"/>
              </w:rPr>
            </w:pPr>
            <w:r>
              <w:rPr>
                <w:rFonts w:cs="Verdana" w:ascii="Verdana" w:hAnsi="Verdana"/>
                <w:sz w:val="20"/>
              </w:rPr>
              <w:t>Dina Orlova</w:t>
            </w:r>
          </w:p>
          <w:p>
            <w:pPr>
              <w:pStyle w:val="Normal"/>
              <w:spacing w:lineRule="exact" w:line="360"/>
              <w:rPr/>
            </w:pPr>
            <w:ins w:id="1" w:author="Ildiko" w:date="2003-05-12T08:50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(nee Roiz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Ozarintsy</w:t>
            </w:r>
            <w:ins w:id="2" w:author="Ildiko" w:date="2003-05-12T08:50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Vinnitsa region</w:t>
            </w:r>
            <w:ins w:id="3" w:author="Ildiko" w:date="2003-05-12T08:51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ins w:id="4" w:author="Ildiko" w:date="2003-05-12T08:51:00Z">
              <w:r>
                <w:rPr>
                  <w:rFonts w:eastAsia="Verdana" w:cs="Verdana" w:ascii="Verdana" w:hAnsi="Verdana"/>
                  <w:sz w:val="20"/>
                  <w:lang w:val="it-IT"/>
                </w:rPr>
                <w:t xml:space="preserve"> </w:t>
              </w:r>
            </w:ins>
            <w:r>
              <w:rPr/>
              <w:t xml:space="preserve">193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Ivano-Frankovsk, Voronezh (today: Russia)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</w:t>
            </w:r>
            <w:del w:id="5" w:author="Ildiko" w:date="2003-05-12T08:51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ins w:id="6" w:author="Ildiko" w:date="2003-05-12T08:58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ins w:id="7" w:author="Ildiko" w:date="2003-05-12T08:51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 xml:space="preserve">tomatological </w:t>
            </w:r>
            <w:del w:id="8" w:author="Ildiko" w:date="2003-05-12T08:51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ins w:id="9" w:author="Ildiko" w:date="2003-05-12T08:51:00Z">
              <w:r>
                <w:rPr>
                  <w:rFonts w:cs="Verdana" w:ascii="Verdana" w:hAnsi="Verdana"/>
                  <w:sz w:val="20"/>
                </w:rPr>
                <w:t>I</w:t>
              </w:r>
            </w:ins>
            <w:r>
              <w:rPr>
                <w:rFonts w:cs="Verdana" w:ascii="Verdana" w:hAnsi="Verdana"/>
                <w:sz w:val="20"/>
              </w:rPr>
              <w:t xml:space="preserve">nstitute in Voronez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nt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mily was</w:t>
            </w:r>
            <w:ins w:id="10" w:author="Ildiko" w:date="2003-05-12T08:5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1" w:author="Ildiko" w:date="2003-05-12T08:52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12" w:author="Ildiko" w:date="2003-05-12T08:52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 and</w:t>
            </w:r>
            <w:del w:id="13" w:author="Ildiko" w:date="2003-05-12T08:5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. 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At home we always observed Sabbath and all Jewish holidays,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 the Jewish ghetto in </w:t>
            </w:r>
            <w:del w:id="14" w:author="Ildiko" w:date="2003-05-12T08:54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>Ozarintsy</w:t>
            </w:r>
            <w:ins w:id="15" w:author="Ildiko" w:date="2003-05-12T08:5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osher Roiz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Ozarintsy</w:t>
            </w:r>
            <w:ins w:id="16" w:author="Ildiko" w:date="2003-05-12T08:55:00Z">
              <w:r>
                <w:rPr>
                  <w:rFonts w:cs="Verdana" w:ascii="Verdana" w:hAnsi="Verdana"/>
                  <w:sz w:val="20"/>
                  <w:lang w:val="en-GB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Vinnitsa region</w:t>
            </w:r>
            <w:ins w:id="17" w:author="Ildiko" w:date="2003-05-12T08:55:00Z">
              <w:r>
                <w:rPr>
                  <w:rFonts w:cs="Verdana" w:ascii="Verdana" w:hAnsi="Verdana"/>
                  <w:sz w:val="20"/>
                  <w:lang w:val="en-GB"/>
                </w:rPr>
                <w:t>,</w:t>
              </w:r>
            </w:ins>
            <w:ins w:id="18" w:author="Ildiko" w:date="2003-05-12T08:55:00Z">
              <w:r>
                <w:rPr/>
                <w:t xml:space="preserve"> </w:t>
              </w:r>
            </w:ins>
            <w:r>
              <w:rPr/>
              <w:t xml:space="preserve">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9" w:author="Ildiko" w:date="2003-05-12T08:55:00Z">
              <w:r>
                <w:rPr>
                  <w:rFonts w:cs="Verdana" w:ascii="Verdana" w:hAnsi="Verdana"/>
                  <w:sz w:val="20"/>
                </w:rPr>
                <w:delText>Finished</w:delText>
              </w:r>
            </w:del>
            <w:ins w:id="20" w:author="Ildiko" w:date="2003-05-12T08:55:00Z">
              <w:r>
                <w:rPr>
                  <w:rFonts w:cs="Verdana" w:ascii="Verdana" w:hAnsi="Verdana"/>
                  <w:sz w:val="20"/>
                </w:rPr>
                <w:t>Graduated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21" w:author="Ildiko" w:date="2003-05-12T08:55:00Z">
              <w:r>
                <w:rPr>
                  <w:rFonts w:cs="Verdana" w:ascii="Verdana" w:hAnsi="Verdana"/>
                  <w:sz w:val="20"/>
                </w:rPr>
                <w:t xml:space="preserve">from </w:t>
              </w:r>
            </w:ins>
            <w:r>
              <w:rPr>
                <w:rFonts w:cs="Verdana" w:ascii="Verdana" w:hAnsi="Verdana"/>
                <w:sz w:val="20"/>
              </w:rPr>
              <w:t xml:space="preserve">Chernovtsy Medical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diolog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2" w:author="Ildiko" w:date="2003-05-12T08:55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Rechon</w:t>
            </w:r>
            <w:del w:id="23" w:author="Ildiko" w:date="2003-05-12T08:55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24" w:author="Ildiko" w:date="2003-05-12T08:56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Israel</w:t>
            </w:r>
            <w:ins w:id="25" w:author="Ildiko" w:date="2003-05-12T08:56:00Z">
              <w:del w:id="26" w:author="Sárdi Dóra" w:date="2003-05-13T21:46:00Z">
                <w:r>
                  <w:rPr>
                    <w:rFonts w:cs="Verdana" w:ascii="Verdana" w:hAnsi="Verdana"/>
                    <w:sz w:val="20"/>
                  </w:rPr>
                  <w:delText>)</w:delText>
                </w:r>
              </w:del>
            </w:ins>
            <w:del w:id="27" w:author="Sárdi Dóra" w:date="2003-05-13T21:4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28" w:author="Sárdi Dóra" w:date="2003-05-13T21:46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29" w:author="Ildiko" w:date="2003-05-16T15:3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33" w:author="Ildiko" w:date="2003-05-12T08:56:00Z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ehovot</w:t>
            </w:r>
            <w:del w:id="30" w:author="Ildiko" w:date="2003-05-12T08:56:00Z">
              <w:r>
                <w:rPr>
                  <w:rFonts w:cs="Verdana" w:ascii="Verdana" w:hAnsi="Verdana"/>
                  <w:sz w:val="20"/>
                  <w:lang w:val="de-DE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ins w:id="31" w:author="Ildiko" w:date="2003-05-12T08:56:00Z">
              <w:r>
                <w:rPr>
                  <w:rFonts w:cs="Verdana" w:ascii="Verdana" w:hAnsi="Verdana"/>
                  <w:sz w:val="20"/>
                  <w:lang w:val="de-DE"/>
                </w:rPr>
                <w:t>(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Israel</w:t>
            </w:r>
            <w:ins w:id="32" w:author="Ildiko" w:date="2003-05-12T08:56:00Z">
              <w:r>
                <w:rPr>
                  <w:rFonts w:cs="Verdana" w:ascii="Verdana" w:hAnsi="Verdana"/>
                  <w:sz w:val="20"/>
                  <w:lang w:val="de-DE"/>
                </w:rPr>
                <w:t>)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,</w:t>
            </w:r>
          </w:p>
          <w:p>
            <w:pPr>
              <w:pStyle w:val="Normal"/>
              <w:spacing w:lineRule="exact" w:line="360"/>
              <w:rPr/>
            </w:pPr>
            <w:ins w:id="34" w:author="Ildiko" w:date="2003-05-12T08:56:00Z">
              <w:r>
                <w:rPr>
                  <w:rFonts w:eastAsia="Verdana" w:cs="Verdana" w:ascii="Verdana" w:hAnsi="Verdana"/>
                  <w:sz w:val="20"/>
                  <w:lang w:val="de-DE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198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im Orlov (changed from Srulevich to hide Jewish identity/nationality</w:t>
            </w:r>
            <w:ins w:id="35" w:author="Ildiko" w:date="2003-05-12T19:4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in 1962)</w:t>
            </w:r>
            <w:ins w:id="36" w:author="Ildiko" w:date="2003-05-12T19:4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38" w:author="Ildiko" w:date="2003-05-12T08:57:00Z"/>
              </w:rPr>
            </w:pPr>
            <w:r>
              <w:rPr>
                <w:rFonts w:cs="Verdana" w:ascii="Verdana" w:hAnsi="Verdana"/>
                <w:sz w:val="20"/>
              </w:rPr>
              <w:t>Dzhurin, Vinnitsa region</w:t>
            </w:r>
            <w:ins w:id="37" w:author="Ildiko" w:date="2003-05-12T08:5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nnitsa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9" w:author="Ildiko" w:date="2003-05-12T08:57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F</w:t>
            </w:r>
            <w:ins w:id="40" w:author="Ildiko" w:date="2003-05-12T08:57:00Z">
              <w:r>
                <w:rPr>
                  <w:rFonts w:cs="Verdana" w:ascii="Verdana" w:hAnsi="Verdana"/>
                  <w:sz w:val="20"/>
                </w:rPr>
                <w:t xml:space="preserve">aculty of </w:t>
              </w:r>
            </w:ins>
            <w:r>
              <w:rPr>
                <w:rFonts w:cs="Verdana" w:ascii="Verdana" w:hAnsi="Verdana"/>
                <w:sz w:val="20"/>
              </w:rPr>
              <w:t>Stomatolog</w:t>
            </w:r>
            <w:ins w:id="41" w:author="Ildiko" w:date="2003-05-12T08:57:00Z">
              <w:r>
                <w:rPr>
                  <w:rFonts w:cs="Verdana" w:ascii="Verdana" w:hAnsi="Verdana"/>
                  <w:sz w:val="20"/>
                </w:rPr>
                <w:t>y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42" w:author="Ildiko" w:date="2003-05-12T08:57:00Z">
              <w:r>
                <w:rPr>
                  <w:rFonts w:cs="Verdana" w:ascii="Verdana" w:hAnsi="Verdana"/>
                  <w:sz w:val="20"/>
                </w:rPr>
                <w:delText>ical Faculty/</w:delText>
              </w:r>
            </w:del>
            <w:r>
              <w:rPr>
                <w:rFonts w:cs="Verdana" w:ascii="Verdana" w:hAnsi="Verdana"/>
                <w:sz w:val="20"/>
              </w:rPr>
              <w:t>at</w:t>
            </w:r>
            <w:ins w:id="43" w:author="Ildiko" w:date="2003-05-12T08:5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Vinnitsa Medical </w:t>
            </w:r>
            <w:ins w:id="44" w:author="Ildiko" w:date="2003-05-12T08:57:00Z">
              <w:r>
                <w:rPr>
                  <w:rFonts w:cs="Verdana" w:ascii="Verdana" w:hAnsi="Verdana"/>
                  <w:sz w:val="20"/>
                </w:rPr>
                <w:t>Univer</w:t>
              </w:r>
            </w:ins>
            <w:r>
              <w:rPr>
                <w:rFonts w:cs="Verdana" w:ascii="Verdana" w:hAnsi="Verdana"/>
                <w:sz w:val="20"/>
              </w:rPr>
              <w:t>si</w:t>
            </w:r>
            <w:ins w:id="45" w:author="Ildiko" w:date="2003-05-12T08:57:00Z">
              <w:r>
                <w:rPr>
                  <w:rFonts w:cs="Verdana" w:ascii="Verdana" w:hAnsi="Verdana"/>
                  <w:sz w:val="20"/>
                </w:rPr>
                <w:t>ty</w:t>
              </w:r>
            </w:ins>
            <w:del w:id="46" w:author="Ildiko" w:date="2003-05-12T08:57:00Z">
              <w:r>
                <w:rPr>
                  <w:rFonts w:cs="Verdana" w:ascii="Verdana" w:hAnsi="Verdana"/>
                  <w:sz w:val="20"/>
                </w:rPr>
                <w:delText xml:space="preserve">School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nt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7" w:author="Ildiko" w:date="2003-05-12T08:58:00Z"/>
              </w:rPr>
            </w:pPr>
            <w:r>
              <w:rPr>
                <w:rFonts w:cs="Verdana" w:ascii="Verdana" w:hAnsi="Verdana"/>
                <w:sz w:val="20"/>
              </w:rPr>
              <w:t>Chernovtsy,</w:t>
            </w:r>
          </w:p>
          <w:p>
            <w:pPr>
              <w:pStyle w:val="Normal"/>
              <w:spacing w:lineRule="exact" w:line="360"/>
              <w:rPr/>
            </w:pPr>
            <w:ins w:id="48" w:author="Ildiko" w:date="2003-05-12T08:58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9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49" w:author="Ildiko" w:date="2003-05-12T08:59:00Z">
              <w:r>
                <w:rPr>
                  <w:rFonts w:cs="Verdana" w:ascii="Verdana" w:hAnsi="Verdana"/>
                  <w:sz w:val="20"/>
                </w:rPr>
                <w:delText xml:space="preserve">1. </w:delText>
              </w:r>
            </w:del>
            <w:r>
              <w:rPr>
                <w:rFonts w:cs="Verdana" w:ascii="Verdana" w:hAnsi="Verdana"/>
                <w:sz w:val="20"/>
              </w:rPr>
              <w:t>Svetlana Sofovich (nee Orlov</w:t>
            </w:r>
            <w:ins w:id="50" w:author="Ildiko" w:date="2003-05-12T08:59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del w:id="51" w:author="Ildiko" w:date="2003-05-12T08:59:00Z">
              <w:r>
                <w:rPr>
                  <w:rFonts w:cs="Verdana" w:ascii="Verdana" w:hAnsi="Verdana"/>
                  <w:sz w:val="20"/>
                </w:rPr>
                <w:delText>а</w:delText>
              </w:r>
            </w:del>
            <w:r>
              <w:rPr>
                <w:rFonts w:cs="Verdana" w:ascii="Verdana" w:hAnsi="Verdana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del w:id="52" w:author="Ildiko" w:date="2003-05-12T08:59:00Z">
              <w:r>
                <w:rPr>
                  <w:rFonts w:cs="Verdana" w:ascii="Verdana" w:hAnsi="Verdana"/>
                  <w:sz w:val="20"/>
                </w:rPr>
                <w:delText xml:space="preserve">2. </w:delText>
              </w:r>
            </w:del>
            <w:r>
              <w:rPr>
                <w:rFonts w:cs="Verdana" w:ascii="Verdana" w:hAnsi="Verdana"/>
                <w:sz w:val="20"/>
              </w:rPr>
              <w:t xml:space="preserve">Vladimir Orl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53" w:author="Ildiko" w:date="2003-05-12T08:59:00Z">
              <w:r>
                <w:rPr>
                  <w:rFonts w:cs="Verdana" w:ascii="Verdana" w:hAnsi="Verdana"/>
                  <w:sz w:val="20"/>
                </w:rPr>
                <w:t xml:space="preserve">They </w:t>
              </w:r>
            </w:ins>
            <w:del w:id="54" w:author="Ildiko" w:date="2003-05-12T08:59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ins w:id="55" w:author="Ildiko" w:date="2003-05-12T08:59:00Z">
              <w:r>
                <w:rPr>
                  <w:rFonts w:cs="Verdana" w:ascii="Verdana" w:hAnsi="Verdana"/>
                  <w:sz w:val="20"/>
                </w:rPr>
                <w:t>i</w:t>
              </w:r>
            </w:ins>
            <w:r>
              <w:rPr>
                <w:rFonts w:cs="Verdana" w:ascii="Verdana" w:hAnsi="Verdana"/>
                <w:sz w:val="20"/>
              </w:rPr>
              <w:t xml:space="preserve">dentify themselves as Jews, </w:t>
            </w:r>
            <w:del w:id="56" w:author="Ildiko" w:date="2003-05-12T08:59:00Z">
              <w:r>
                <w:rPr>
                  <w:rFonts w:cs="Verdana" w:ascii="Verdana" w:hAnsi="Verdana"/>
                  <w:sz w:val="20"/>
                </w:rPr>
                <w:delText>celebrated</w:delText>
              </w:r>
            </w:del>
            <w:ins w:id="57" w:author="Ildiko" w:date="2003-05-12T08:59:00Z">
              <w:r>
                <w:rPr>
                  <w:rFonts w:cs="Verdana" w:ascii="Verdana" w:hAnsi="Verdana"/>
                  <w:sz w:val="20"/>
                </w:rPr>
                <w:t>observe</w:t>
              </w:r>
            </w:ins>
            <w:r>
              <w:rPr>
                <w:rFonts w:cs="Verdana" w:ascii="Verdana" w:hAnsi="Verdana"/>
                <w:sz w:val="20"/>
              </w:rPr>
              <w:t xml:space="preserve"> Jewish holidays but are not religious</w:t>
            </w:r>
            <w:ins w:id="58" w:author="Ildiko" w:date="2003-05-12T08:59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60" w:author="Ildiko" w:date="2003-05-12T09:01:00Z"/>
              </w:rPr>
            </w:pPr>
            <w:del w:id="59" w:author="Ildiko" w:date="2003-05-12T09:01:00Z">
              <w:r>
                <w:rPr>
                  <w:rFonts w:cs="Verdana" w:ascii="Verdana" w:hAnsi="Verdana"/>
                  <w:sz w:val="20"/>
                </w:rPr>
                <w:delText>Both born in Chernovtsy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del w:id="61" w:author="Ildiko" w:date="2003-05-12T09:01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1. </w:delText>
              </w:r>
            </w:del>
            <w:ins w:id="62" w:author="Ildiko" w:date="2003-05-12T09:00:00Z">
              <w:r>
                <w:rPr>
                  <w:rFonts w:cs="Verdana" w:ascii="Verdana" w:hAnsi="Verdana"/>
                  <w:sz w:val="20"/>
                  <w:lang w:val="it-IT"/>
                </w:rPr>
                <w:t xml:space="preserve">Svetlana: Chernovtsy,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1964</w:t>
            </w:r>
            <w:del w:id="63" w:author="Ildiko" w:date="2003-05-12T09:00:00Z">
              <w:r>
                <w:rPr>
                  <w:rFonts w:cs="Verdana" w:ascii="Verdana" w:hAnsi="Verdana"/>
                  <w:sz w:val="20"/>
                  <w:lang w:val="it-IT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/>
            </w:pPr>
            <w:del w:id="64" w:author="Ildiko" w:date="2003-05-12T09:00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2. </w:delText>
              </w:r>
            </w:del>
            <w:ins w:id="65" w:author="Ildiko" w:date="2003-05-12T09:00:00Z">
              <w:r>
                <w:rPr>
                  <w:rFonts w:cs="Verdana" w:ascii="Verdana" w:hAnsi="Verdana"/>
                  <w:sz w:val="20"/>
                  <w:lang w:val="it-IT"/>
                </w:rPr>
                <w:t>Vadimir: Chernovtsy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19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6" w:author="Ildiko" w:date="2003-05-12T09:01:00Z">
              <w:r>
                <w:rPr>
                  <w:rFonts w:cs="Verdana" w:ascii="Verdana" w:hAnsi="Verdana"/>
                  <w:sz w:val="20"/>
                </w:rPr>
                <w:t>–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7" w:author="Ildiko" w:date="2003-05-12T09:01:00Z">
              <w:r>
                <w:rPr>
                  <w:rFonts w:cs="Verdana" w:ascii="Verdana" w:hAnsi="Verdana"/>
                  <w:sz w:val="20"/>
                </w:rPr>
                <w:delText>1.</w:delText>
              </w:r>
            </w:del>
            <w:ins w:id="68" w:author="Ildiko" w:date="2003-05-12T09:01:00Z">
              <w:r>
                <w:rPr>
                  <w:rFonts w:cs="Verdana" w:ascii="Verdana" w:hAnsi="Verdana"/>
                  <w:sz w:val="20"/>
                </w:rPr>
                <w:t>Svetlana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69" w:author="Ildiko" w:date="2003-05-12T09:01:00Z">
              <w:r>
                <w:rPr>
                  <w:rFonts w:cs="Verdana" w:ascii="Verdana" w:hAnsi="Verdana"/>
                  <w:sz w:val="20"/>
                </w:rPr>
                <w:delText>G</w:delText>
              </w:r>
            </w:del>
            <w:ins w:id="70" w:author="Ildiko" w:date="2003-05-12T09:01:00Z">
              <w:r>
                <w:rPr>
                  <w:rFonts w:cs="Verdana" w:ascii="Verdana" w:hAnsi="Verdana"/>
                  <w:sz w:val="20"/>
                </w:rPr>
                <w:t>g</w:t>
              </w:r>
            </w:ins>
            <w:r>
              <w:rPr>
                <w:rFonts w:cs="Verdana" w:ascii="Verdana" w:hAnsi="Verdana"/>
                <w:sz w:val="20"/>
              </w:rPr>
              <w:t xml:space="preserve">raduated from </w:t>
            </w:r>
            <w:ins w:id="71" w:author="Ildiko" w:date="2003-05-12T09:01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 xml:space="preserve">Faculty of Electronics </w:t>
            </w:r>
            <w:del w:id="72" w:author="Ildiko" w:date="2003-05-12T09:01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at Chernovtsy University </w:t>
            </w:r>
          </w:p>
          <w:p>
            <w:pPr>
              <w:pStyle w:val="Normal"/>
              <w:spacing w:lineRule="exact" w:line="360"/>
              <w:rPr/>
            </w:pPr>
            <w:del w:id="73" w:author="Ildiko" w:date="2003-05-12T09:02:00Z">
              <w:r>
                <w:rPr>
                  <w:rFonts w:cs="Verdana" w:ascii="Verdana" w:hAnsi="Verdana"/>
                  <w:sz w:val="20"/>
                </w:rPr>
                <w:delText>2.</w:delText>
              </w:r>
            </w:del>
            <w:ins w:id="74" w:author="Ildiko" w:date="2003-05-12T09:02:00Z">
              <w:r>
                <w:rPr>
                  <w:rFonts w:cs="Verdana" w:ascii="Verdana" w:hAnsi="Verdana"/>
                  <w:sz w:val="20"/>
                </w:rPr>
                <w:t>Vladimir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75" w:author="Ildiko" w:date="2003-05-12T19:52:00Z">
              <w:r>
                <w:rPr>
                  <w:rFonts w:cs="Verdana" w:ascii="Verdana" w:hAnsi="Verdana"/>
                  <w:sz w:val="20"/>
                </w:rPr>
                <w:t>g</w:t>
              </w:r>
            </w:ins>
            <w:ins w:id="76" w:author="Ildiko" w:date="2003-05-12T09:02:00Z">
              <w:r>
                <w:rPr>
                  <w:rFonts w:cs="Verdana" w:ascii="Verdana" w:hAnsi="Verdana"/>
                  <w:sz w:val="20"/>
                </w:rPr>
                <w:t>raduated from</w:t>
              </w:r>
            </w:ins>
            <w:del w:id="77" w:author="Ildiko" w:date="2003-05-12T09:02:00Z">
              <w:r>
                <w:rPr>
                  <w:rFonts w:cs="Verdana" w:ascii="Verdana" w:hAnsi="Verdana"/>
                  <w:sz w:val="20"/>
                </w:rPr>
                <w:delText>Finished</w:delText>
              </w:r>
            </w:del>
            <w:r>
              <w:rPr>
                <w:rFonts w:cs="Verdana" w:ascii="Verdana" w:hAnsi="Verdana"/>
                <w:sz w:val="20"/>
              </w:rPr>
              <w:t xml:space="preserve"> Dentistry School in </w:t>
            </w:r>
            <w:del w:id="78" w:author="Ildiko" w:date="2003-05-12T09:02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>Beltsy and finished the Music Academy in Kamenets-Podol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79" w:author="Ildiko" w:date="2003-05-12T09:02:00Z">
              <w:r>
                <w:rPr>
                  <w:rFonts w:cs="Verdana" w:ascii="Verdana" w:hAnsi="Verdana"/>
                  <w:sz w:val="20"/>
                </w:rPr>
                <w:delText>1.</w:delText>
              </w:r>
            </w:del>
            <w:ins w:id="80" w:author="Ildiko" w:date="2003-05-12T09:02:00Z">
              <w:r>
                <w:rPr>
                  <w:rFonts w:cs="Verdana" w:ascii="Verdana" w:hAnsi="Verdana"/>
                  <w:sz w:val="20"/>
                </w:rPr>
                <w:t>Svetlana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81" w:author="Ildiko" w:date="2003-05-12T09:02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engine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After 1995 she </w:t>
            </w:r>
            <w:r>
              <w:rPr>
                <w:rFonts w:cs="Verdana" w:ascii="Verdana" w:hAnsi="Verdana"/>
                <w:sz w:val="20"/>
              </w:rPr>
              <w:t>worked with the Jewish Cultural Society in Chernovtsy)</w:t>
            </w:r>
          </w:p>
          <w:p>
            <w:pPr>
              <w:pStyle w:val="Normal"/>
              <w:spacing w:lineRule="exact" w:line="360"/>
              <w:rPr/>
            </w:pPr>
            <w:del w:id="82" w:author="Ildiko" w:date="2003-05-12T09:02:00Z">
              <w:r>
                <w:rPr>
                  <w:rFonts w:cs="Verdana" w:ascii="Verdana" w:hAnsi="Verdana"/>
                  <w:sz w:val="20"/>
                  <w:lang w:val="fr-FR"/>
                </w:rPr>
                <w:delText>2.</w:delText>
              </w:r>
            </w:del>
            <w:ins w:id="83" w:author="Ildiko" w:date="2003-05-12T09:02:00Z">
              <w:r>
                <w:rPr>
                  <w:rFonts w:cs="Verdana" w:ascii="Verdana" w:hAnsi="Verdana"/>
                  <w:sz w:val="20"/>
                  <w:lang w:val="fr-FR"/>
                </w:rPr>
                <w:t>Vladimir:</w:t>
              </w:r>
            </w:ins>
            <w:r>
              <w:rPr>
                <w:rFonts w:cs="Verdana" w:ascii="Verdana" w:hAnsi="Verdana"/>
                <w:sz w:val="20"/>
                <w:lang w:val="fr-FR"/>
              </w:rPr>
              <w:t xml:space="preserve"> d</w:t>
            </w:r>
            <w:del w:id="84" w:author="Ildiko" w:date="2003-05-12T09:02:00Z">
              <w:r>
                <w:rPr>
                  <w:rFonts w:cs="Verdana" w:ascii="Verdana" w:hAnsi="Verdana"/>
                  <w:sz w:val="20"/>
                  <w:lang w:val="fr-FR"/>
                </w:rPr>
                <w:delText>D</w:delText>
              </w:r>
            </w:del>
            <w:r>
              <w:rPr>
                <w:rFonts w:cs="Verdana" w:ascii="Verdana" w:hAnsi="Verdana"/>
                <w:sz w:val="20"/>
                <w:lang w:val="fr-FR"/>
              </w:rPr>
              <w:t xml:space="preserve">ental technic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85" w:author="Ildiko" w:date="2003-05-12T09:03:00Z">
              <w:r>
                <w:rPr>
                  <w:rFonts w:cs="Verdana" w:ascii="Verdana" w:hAnsi="Verdana"/>
                  <w:sz w:val="20"/>
                </w:rPr>
                <w:delText>1.</w:delText>
              </w:r>
            </w:del>
            <w:ins w:id="86" w:author="Ildiko" w:date="2003-05-12T09:03:00Z">
              <w:r>
                <w:rPr>
                  <w:rFonts w:cs="Verdana" w:ascii="Verdana" w:hAnsi="Verdana"/>
                  <w:sz w:val="20"/>
                </w:rPr>
                <w:t>Svetlana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87" w:author="Ildiko" w:date="2003-05-12T09:03:00Z">
              <w:r>
                <w:rPr>
                  <w:rFonts w:cs="Verdana" w:ascii="Verdana" w:hAnsi="Verdana"/>
                  <w:sz w:val="20"/>
                </w:rPr>
                <w:t xml:space="preserve">one </w:t>
              </w:r>
            </w:ins>
            <w:del w:id="88" w:author="Ildiko" w:date="2003-05-16T15:36:00Z">
              <w:r>
                <w:rPr>
                  <w:rFonts w:cs="Verdana" w:ascii="Verdana" w:hAnsi="Verdana"/>
                  <w:sz w:val="20"/>
                </w:rPr>
                <w:delText>grand</w:delText>
              </w:r>
            </w:del>
            <w:r>
              <w:rPr>
                <w:rFonts w:cs="Verdana" w:ascii="Verdana" w:hAnsi="Verdana"/>
                <w:sz w:val="20"/>
              </w:rPr>
              <w:t xml:space="preserve">daughter, Milana, born in 199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endel</w:t>
            </w:r>
            <w:ins w:id="89" w:author="Ildiko" w:date="2003-05-12T10:55:00Z">
              <w:r>
                <w:rPr>
                  <w:rFonts w:cs="Verdana" w:ascii="Verdana" w:hAnsi="Verdana"/>
                  <w:sz w:val="20"/>
                </w:rPr>
                <w:t>-Bertl</w:t>
              </w:r>
            </w:ins>
            <w:r>
              <w:rPr>
                <w:rFonts w:cs="Verdana" w:ascii="Verdana" w:hAnsi="Verdana"/>
                <w:sz w:val="20"/>
              </w:rPr>
              <w:t xml:space="preserve"> Roiz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zarintsy</w:t>
            </w:r>
            <w:ins w:id="90" w:author="Ildiko" w:date="2003-05-12T09:0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  <w:del w:id="91" w:author="Ildiko" w:date="2003-05-12T09:0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ins w:id="92" w:author="Ildiko" w:date="2003-05-12T09:0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93" w:author="Ildiko" w:date="2003-05-12T09:04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/>
              <w:t xml:space="preserve">188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94" w:author="Ildiko" w:date="2003-05-12T09:04:00Z"/>
              </w:rPr>
            </w:pPr>
            <w:r>
              <w:rPr>
                <w:rFonts w:cs="Verdana" w:ascii="Verdana" w:hAnsi="Verdana"/>
                <w:sz w:val="20"/>
              </w:rPr>
              <w:t>Chernovtsy,</w:t>
            </w:r>
          </w:p>
          <w:p>
            <w:pPr>
              <w:pStyle w:val="Normal"/>
              <w:spacing w:lineRule="exact" w:line="360"/>
              <w:rPr/>
            </w:pPr>
            <w:ins w:id="95" w:author="Ildiko" w:date="2003-05-12T09:04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99" w:author="Ildiko" w:date="2003-05-12T09:05:00Z"/>
              </w:rPr>
            </w:pPr>
            <w:r>
              <w:rPr>
                <w:rFonts w:cs="Verdana" w:ascii="Verdana" w:hAnsi="Verdana"/>
                <w:sz w:val="20"/>
              </w:rPr>
              <w:t xml:space="preserve">Before </w:t>
            </w:r>
            <w:ins w:id="96" w:author="Ildiko" w:date="2003-05-12T09:05:00Z">
              <w:r>
                <w:rPr>
                  <w:rFonts w:cs="Verdana" w:ascii="Verdana" w:hAnsi="Verdana"/>
                  <w:sz w:val="20"/>
                </w:rPr>
                <w:t>1917:</w:t>
              </w:r>
            </w:ins>
            <w:del w:id="97" w:author="Ildiko" w:date="2003-05-12T09:05:00Z">
              <w:r>
                <w:rPr>
                  <w:rFonts w:cs="Verdana" w:ascii="Verdana" w:hAnsi="Verdana"/>
                  <w:sz w:val="20"/>
                </w:rPr>
                <w:delText xml:space="preserve">the revolution – </w:delText>
              </w:r>
            </w:del>
            <w:r>
              <w:rPr>
                <w:rFonts w:cs="Verdana" w:ascii="Verdana" w:hAnsi="Verdana"/>
                <w:sz w:val="20"/>
              </w:rPr>
              <w:t>Merchant of Guild II</w:t>
            </w:r>
            <w:del w:id="98" w:author="Ildiko" w:date="2003-05-12T09:05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102" w:author="Ildiko" w:date="2003-05-12T09:05:00Z"/>
              </w:rPr>
            </w:pPr>
            <w:r>
              <w:rPr>
                <w:rFonts w:cs="Verdana" w:ascii="Verdana" w:hAnsi="Verdana"/>
                <w:sz w:val="20"/>
              </w:rPr>
              <w:t xml:space="preserve">After </w:t>
            </w:r>
            <w:ins w:id="100" w:author="Ildiko" w:date="2003-05-12T09:05:00Z">
              <w:r>
                <w:rPr>
                  <w:rFonts w:cs="Verdana" w:ascii="Verdana" w:hAnsi="Verdana"/>
                  <w:sz w:val="20"/>
                </w:rPr>
                <w:t>1917</w:t>
              </w:r>
            </w:ins>
            <w:del w:id="101" w:author="Ildiko" w:date="2003-05-12T09:05:00Z">
              <w:r>
                <w:rPr>
                  <w:rFonts w:cs="Verdana" w:ascii="Verdana" w:hAnsi="Verdana"/>
                  <w:sz w:val="20"/>
                </w:rPr>
                <w:delText>the revolution</w:delText>
              </w:r>
            </w:del>
            <w:r>
              <w:rPr>
                <w:rFonts w:cs="Verdana" w:ascii="Verdana" w:hAnsi="Verdana"/>
                <w:sz w:val="20"/>
              </w:rPr>
              <w:t>: Collective farm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After </w:t>
            </w:r>
            <w:ins w:id="103" w:author="Ildiko" w:date="2003-05-12T09:05:00Z">
              <w:r>
                <w:rPr>
                  <w:rFonts w:cs="Verdana" w:ascii="Verdana" w:hAnsi="Verdana"/>
                  <w:sz w:val="20"/>
                </w:rPr>
                <w:t xml:space="preserve">WWII: </w:t>
              </w:r>
            </w:ins>
            <w:r>
              <w:rPr>
                <w:rFonts w:cs="Verdana" w:ascii="Verdana" w:hAnsi="Verdana"/>
                <w:sz w:val="20"/>
              </w:rPr>
              <w:t>Forwarding agent in a trade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4" w:author="Ildiko" w:date="2003-05-12T09:06:00Z">
              <w:r>
                <w:rPr>
                  <w:rFonts w:cs="Verdana" w:ascii="Verdana" w:hAnsi="Verdana"/>
                  <w:sz w:val="20"/>
                </w:rPr>
                <w:t xml:space="preserve">He was </w:t>
              </w:r>
            </w:ins>
            <w:del w:id="105" w:author="Ildiko" w:date="2003-05-12T09:06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106" w:author="Ildiko" w:date="2003-05-12T09:06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107" w:author="Ildiko" w:date="2003-05-12T09:0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08" w:author="Ildiko" w:date="2003-05-12T09:06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</w:t>
            </w:r>
            <w:ins w:id="109" w:author="Ildiko" w:date="2003-05-12T09:06:00Z">
              <w:r>
                <w:rPr>
                  <w:rFonts w:cs="Verdana" w:ascii="Verdana" w:hAnsi="Verdana"/>
                  <w:sz w:val="20"/>
                </w:rPr>
                <w:t xml:space="preserve"> and holidays</w:t>
              </w:r>
            </w:ins>
            <w:r>
              <w:rPr>
                <w:rFonts w:cs="Verdana" w:ascii="Verdana" w:hAnsi="Verdana"/>
                <w:sz w:val="20"/>
              </w:rPr>
              <w:t>, prayed, went to the synagogue on Saturdays and Jewish holidays</w:t>
            </w:r>
            <w:ins w:id="110" w:author="Ildiko" w:date="2003-05-12T09:06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111" w:author="Ildiko" w:date="2003-05-12T09:06:00Z">
              <w:r>
                <w:rPr>
                  <w:rFonts w:cs="Verdana" w:ascii="Verdana" w:hAnsi="Verdana"/>
                  <w:sz w:val="20"/>
                </w:rPr>
                <w:delText xml:space="preserve">, celebrated Jewish holidays 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13" w:author="Ildiko" w:date="2003-05-12T09:20:00Z"/>
              </w:rPr>
            </w:pPr>
            <w:del w:id="112" w:author="Ildiko" w:date="2003-05-12T09:20:00Z">
              <w:r>
                <w:rPr>
                  <w:rFonts w:cs="Verdana" w:ascii="Verdana" w:hAnsi="Verdana"/>
                  <w:sz w:val="20"/>
                </w:rPr>
                <w:delText>My father’s brothers and sisters were born in Ozarintsy Vinnitsa regio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lvl</w:t>
            </w:r>
            <w:ins w:id="114" w:author="Ildiko" w:date="2003-05-12T09:07:00Z">
              <w:r>
                <w:rPr>
                  <w:rFonts w:cs="Verdana" w:ascii="Verdana" w:hAnsi="Verdana"/>
                  <w:b/>
                  <w:sz w:val="20"/>
                </w:rPr>
                <w:t xml:space="preserve"> Roizen</w:t>
              </w:r>
            </w:ins>
            <w:del w:id="115" w:author="Ildiko" w:date="2003-05-12T09:0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16" w:author="Ildiko" w:date="2003-05-12T09:0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7</w:t>
            </w:r>
            <w:del w:id="117" w:author="Ildiko" w:date="2003-05-12T09:0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118" w:author="Ildiko" w:date="2003-05-12T09:0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80s</w:t>
            </w:r>
            <w:ins w:id="119" w:author="Ildiko" w:date="2003-05-12T09:07:00Z">
              <w:r>
                <w:rPr>
                  <w:rFonts w:cs="Verdana" w:ascii="Verdana" w:hAnsi="Verdana"/>
                  <w:sz w:val="20"/>
                </w:rPr>
                <w:t>): born in Ozarintsy</w:t>
              </w:r>
            </w:ins>
            <w:r>
              <w:rPr>
                <w:rFonts w:cs="Verdana" w:ascii="Verdana" w:hAnsi="Verdana"/>
                <w:sz w:val="20"/>
              </w:rPr>
              <w:t>,</w:t>
            </w:r>
            <w:ins w:id="120" w:author="Ildiko" w:date="2003-05-12T09:08:00Z">
              <w:r>
                <w:rPr>
                  <w:rFonts w:cs="Verdana" w:ascii="Verdana" w:hAnsi="Verdana"/>
                  <w:sz w:val="20"/>
                </w:rPr>
                <w:t xml:space="preserve"> Vinnitsa regio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121" w:author="Ildiko" w:date="2003-05-12T09:10:00Z">
              <w:r>
                <w:rPr>
                  <w:rFonts w:cs="Verdana" w:ascii="Verdana" w:hAnsi="Verdana"/>
                  <w:sz w:val="20"/>
                </w:rPr>
                <w:delText>Omsk</w:delText>
              </w:r>
            </w:del>
            <w:del w:id="122" w:author="Ildiko" w:date="2003-05-12T09:08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manager of </w:t>
            </w:r>
            <w:ins w:id="123" w:author="Ildiko" w:date="2003-05-12T09:09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 xml:space="preserve">cattle farm before 1941. Two children, Dina and Michael, from his first marriage. His </w:t>
            </w:r>
            <w:ins w:id="124" w:author="Ildiko" w:date="2003-05-12T09:11:00Z">
              <w:r>
                <w:rPr>
                  <w:rFonts w:cs="Verdana" w:ascii="Verdana" w:hAnsi="Verdana"/>
                  <w:sz w:val="20"/>
                </w:rPr>
                <w:t>1</w:t>
              </w:r>
            </w:ins>
            <w:ins w:id="125" w:author="Ildiko" w:date="2003-05-12T09:11:00Z">
              <w:r>
                <w:rPr>
                  <w:rFonts w:cs="Verdana" w:ascii="Verdana" w:hAnsi="Verdana"/>
                  <w:sz w:val="20"/>
                  <w:vertAlign w:val="superscript"/>
                </w:rPr>
                <w:t>st</w:t>
              </w:r>
            </w:ins>
            <w:ins w:id="126" w:author="Ildiko" w:date="2003-05-12T09:11:00Z">
              <w:r>
                <w:rPr>
                  <w:rFonts w:cs="Verdana" w:ascii="Verdana" w:hAnsi="Verdana"/>
                  <w:sz w:val="20"/>
                </w:rPr>
                <w:t xml:space="preserve"> wife perished in Pechora </w:t>
              </w:r>
            </w:ins>
            <w:r>
              <w:rPr>
                <w:rFonts w:cs="Verdana" w:ascii="Verdana" w:hAnsi="Verdana"/>
                <w:sz w:val="20"/>
              </w:rPr>
              <w:t xml:space="preserve">concentration </w:t>
            </w:r>
            <w:ins w:id="127" w:author="Ildiko" w:date="2003-05-12T09:11:00Z">
              <w:r>
                <w:rPr>
                  <w:rFonts w:cs="Verdana" w:ascii="Verdana" w:hAnsi="Verdana"/>
                  <w:sz w:val="20"/>
                </w:rPr>
                <w:t>camp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del w:id="128" w:author="Ildiko" w:date="2003-05-12T09:1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One child f</w:t>
            </w:r>
            <w:ins w:id="129" w:author="Ildiko" w:date="2003-05-12T09:12:00Z">
              <w:r>
                <w:rPr>
                  <w:rFonts w:cs="Verdana" w:ascii="Verdana" w:hAnsi="Verdana"/>
                  <w:sz w:val="20"/>
                </w:rPr>
                <w:t xml:space="preserve">rom </w:t>
              </w:r>
            </w:ins>
            <w:r>
              <w:rPr>
                <w:rFonts w:cs="Verdana" w:ascii="Verdana" w:hAnsi="Verdana"/>
                <w:sz w:val="20"/>
              </w:rPr>
              <w:t xml:space="preserve">his </w:t>
            </w:r>
            <w:ins w:id="130" w:author="Ildiko" w:date="2003-05-12T09:12:00Z">
              <w:r>
                <w:rPr>
                  <w:rFonts w:cs="Verdana" w:ascii="Verdana" w:hAnsi="Verdana"/>
                  <w:sz w:val="20"/>
                </w:rPr>
                <w:t>2</w:t>
              </w:r>
            </w:ins>
            <w:ins w:id="131" w:author="Ildiko" w:date="2003-05-12T09:12:00Z">
              <w:r>
                <w:rPr>
                  <w:rFonts w:cs="Verdana" w:ascii="Verdana" w:hAnsi="Verdana"/>
                  <w:sz w:val="20"/>
                  <w:vertAlign w:val="superscript"/>
                </w:rPr>
                <w:t>nd</w:t>
              </w:r>
            </w:ins>
            <w:ins w:id="132" w:author="Ildiko" w:date="2003-05-12T09:12:00Z">
              <w:r>
                <w:rPr>
                  <w:rFonts w:cs="Verdana" w:ascii="Verdana" w:hAnsi="Verdana"/>
                  <w:sz w:val="20"/>
                </w:rPr>
                <w:t xml:space="preserve"> marriage</w:t>
              </w:r>
            </w:ins>
            <w:r>
              <w:rPr>
                <w:rFonts w:cs="Verdana" w:ascii="Verdana" w:hAnsi="Verdana"/>
                <w:sz w:val="20"/>
              </w:rPr>
              <w:t>;</w:t>
            </w:r>
            <w:ins w:id="133" w:author="Ildiko" w:date="2003-05-12T11:3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34" w:author="Ildiko" w:date="2003-05-12T11:32:00Z">
              <w:r>
                <w:rPr>
                  <w:rFonts w:cs="Verdana" w:ascii="Verdana" w:hAnsi="Verdana"/>
                  <w:sz w:val="20"/>
                </w:rPr>
                <w:t>mother and child died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135" w:author="Ildiko" w:date="2003-05-12T11:32:00Z">
              <w:r>
                <w:rPr>
                  <w:rFonts w:cs="Verdana" w:ascii="Verdana" w:hAnsi="Verdana"/>
                  <w:sz w:val="20"/>
                </w:rPr>
                <w:t>in Pechora</w:t>
              </w:r>
            </w:ins>
            <w:r>
              <w:rPr>
                <w:rFonts w:cs="Verdana" w:ascii="Verdana" w:hAnsi="Verdana"/>
                <w:sz w:val="20"/>
              </w:rPr>
              <w:t xml:space="preserve">. Velvl </w:t>
            </w:r>
            <w:del w:id="136" w:author="Ildiko" w:date="2003-05-12T09:12:00Z">
              <w:r>
                <w:rPr>
                  <w:rFonts w:cs="Verdana" w:ascii="Verdana" w:hAnsi="Verdana"/>
                  <w:sz w:val="20"/>
                </w:rPr>
                <w:delText xml:space="preserve"> in his 2</w:delText>
              </w:r>
            </w:del>
            <w:del w:id="137" w:author="Ildiko" w:date="2003-05-12T09:12:00Z">
              <w:r>
                <w:rPr>
                  <w:rFonts w:cs="Verdana" w:ascii="Verdana" w:hAnsi="Verdana"/>
                  <w:sz w:val="20"/>
                  <w:vertAlign w:val="superscript"/>
                </w:rPr>
                <w:delText>nd</w:delText>
              </w:r>
            </w:del>
            <w:del w:id="138" w:author="Ildiko" w:date="2003-05-12T09:12:00Z">
              <w:r>
                <w:rPr>
                  <w:rFonts w:cs="Verdana" w:ascii="Verdana" w:hAnsi="Verdana"/>
                  <w:sz w:val="20"/>
                </w:rPr>
                <w:delText xml:space="preserve"> marriage. His 1</w:delText>
              </w:r>
            </w:del>
            <w:del w:id="139" w:author="Ildiko" w:date="2003-05-12T09:12:00Z">
              <w:r>
                <w:rPr>
                  <w:rFonts w:cs="Verdana" w:ascii="Verdana" w:hAnsi="Verdana"/>
                  <w:sz w:val="20"/>
                  <w:vertAlign w:val="superscript"/>
                </w:rPr>
                <w:delText>st</w:delText>
              </w:r>
            </w:del>
            <w:del w:id="140" w:author="Ildiko" w:date="2003-05-12T09:12:00Z">
              <w:r>
                <w:rPr>
                  <w:rFonts w:cs="Verdana" w:ascii="Verdana" w:hAnsi="Verdana"/>
                  <w:sz w:val="20"/>
                </w:rPr>
                <w:delText xml:space="preserve"> wife perished in Pechora camp. A</w:delText>
              </w:r>
            </w:del>
            <w:r>
              <w:rPr>
                <w:rFonts w:cs="Verdana" w:ascii="Verdana" w:hAnsi="Verdana"/>
                <w:sz w:val="20"/>
              </w:rPr>
              <w:t>moved to Omsk</w:t>
            </w:r>
            <w:ins w:id="141" w:author="Ildiko" w:date="2003-05-12T11:34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 xml:space="preserve">today: </w:t>
            </w:r>
            <w:ins w:id="142" w:author="Ildiko" w:date="2003-05-12T11:34:00Z">
              <w:r>
                <w:rPr>
                  <w:rFonts w:cs="Verdana" w:ascii="Verdana" w:hAnsi="Verdana"/>
                  <w:sz w:val="20"/>
                </w:rPr>
                <w:t>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143" w:author="Ildiko" w:date="2003-05-12T09:13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fter </w:t>
            </w:r>
            <w:ins w:id="144" w:author="Ildiko" w:date="2003-05-12T09:13:00Z">
              <w:r>
                <w:rPr>
                  <w:rFonts w:cs="Verdana" w:ascii="Verdana" w:hAnsi="Verdana"/>
                  <w:sz w:val="20"/>
                </w:rPr>
                <w:t>1941</w:t>
              </w:r>
            </w:ins>
            <w:del w:id="145" w:author="Ildiko" w:date="2003-05-12T09:13:00Z">
              <w:r>
                <w:rPr>
                  <w:rFonts w:cs="Verdana" w:ascii="Verdana" w:hAnsi="Verdana"/>
                  <w:sz w:val="20"/>
                </w:rPr>
                <w:delText>the GPW he</w:delText>
              </w:r>
            </w:del>
            <w:r>
              <w:rPr>
                <w:rFonts w:cs="Verdana" w:ascii="Verdana" w:hAnsi="Verdana"/>
                <w:sz w:val="20"/>
              </w:rPr>
              <w:t>.</w:t>
            </w:r>
            <w:del w:id="146" w:author="Ildiko" w:date="2003-05-12T09:13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Joseph</w:t>
            </w:r>
            <w:ins w:id="147" w:author="Ildiko" w:date="2003-05-12T09:13:00Z">
              <w:r>
                <w:rPr>
                  <w:rFonts w:cs="Verdana" w:ascii="Verdana" w:hAnsi="Verdana"/>
                  <w:b/>
                  <w:sz w:val="20"/>
                </w:rPr>
                <w:t xml:space="preserve"> Roizen</w:t>
              </w:r>
            </w:ins>
            <w:del w:id="148" w:author="Ildiko" w:date="2003-05-12T09:13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49" w:author="Ildiko" w:date="2003-05-12T09:13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90</w:t>
            </w:r>
            <w:del w:id="150" w:author="Ildiko" w:date="2003-05-12T09:13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151" w:author="Ildiko" w:date="2003-05-12T09:13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72</w:t>
            </w:r>
            <w:ins w:id="152" w:author="Ildiko" w:date="2003-05-12T09:13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153" w:author="Ildiko" w:date="2003-05-12T09:13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54" w:author="Ildiko" w:date="2003-05-12T09:14:00Z">
              <w:r>
                <w:rPr>
                  <w:rFonts w:cs="Verdana" w:ascii="Verdana" w:hAnsi="Verdana"/>
                  <w:sz w:val="20"/>
                </w:rPr>
                <w:t xml:space="preserve">born in Ozarintsy, </w:t>
              </w:r>
            </w:ins>
            <w:del w:id="155" w:author="Ildiko" w:date="2003-05-12T09:14:00Z">
              <w:r>
                <w:rPr>
                  <w:rFonts w:cs="Verdana" w:ascii="Verdana" w:hAnsi="Verdana"/>
                  <w:sz w:val="20"/>
                </w:rPr>
                <w:delText>Lvov.M</w:delText>
              </w:r>
            </w:del>
            <w:ins w:id="156" w:author="Ildiko" w:date="2003-05-12T09:14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two children: Semyon and Dina.</w:t>
            </w:r>
            <w:del w:id="157" w:author="Ildiko" w:date="2003-05-12T09:15:00Z">
              <w:r>
                <w:rPr>
                  <w:rFonts w:cs="Verdana" w:ascii="Verdana" w:hAnsi="Verdana"/>
                  <w:sz w:val="20"/>
                </w:rPr>
                <w:delText>. Before the GPW</w:delText>
              </w:r>
            </w:del>
            <w:r>
              <w:rPr>
                <w:rFonts w:cs="Verdana" w:ascii="Verdana" w:hAnsi="Verdana"/>
                <w:sz w:val="20"/>
              </w:rPr>
              <w:t xml:space="preserve"> Joseph lived in Mogilev, Belarus</w:t>
            </w:r>
            <w:ins w:id="158" w:author="Ildiko" w:date="2003-05-12T09:1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59" w:author="Ildiko" w:date="2003-05-12T09:15:00Z">
              <w:r>
                <w:rPr>
                  <w:rFonts w:cs="Verdana" w:ascii="Verdana" w:hAnsi="Verdana"/>
                  <w:sz w:val="20"/>
                </w:rPr>
                <w:delText>with his family. A</w:delText>
              </w:r>
            </w:del>
            <w:r>
              <w:rPr>
                <w:rFonts w:cs="Verdana" w:ascii="Verdana" w:hAnsi="Verdana"/>
                <w:sz w:val="20"/>
              </w:rPr>
              <w:t xml:space="preserve">moved to Lvov </w:t>
            </w:r>
            <w:ins w:id="160" w:author="Ildiko" w:date="2003-05-12T09:15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fter </w:t>
            </w:r>
            <w:ins w:id="161" w:author="Ildiko" w:date="2003-05-12T09:15:00Z">
              <w:r>
                <w:rPr>
                  <w:rFonts w:cs="Verdana" w:ascii="Verdana" w:hAnsi="Verdana"/>
                  <w:sz w:val="20"/>
                </w:rPr>
                <w:t>1941</w:t>
              </w:r>
            </w:ins>
            <w:del w:id="162" w:author="Ildiko" w:date="2003-05-12T09:15:00Z">
              <w:r>
                <w:rPr>
                  <w:rFonts w:cs="Verdana" w:ascii="Verdana" w:hAnsi="Verdana"/>
                  <w:sz w:val="20"/>
                </w:rPr>
                <w:delText>the GPW –</w:delText>
              </w:r>
            </w:del>
            <w:r>
              <w:rPr>
                <w:rFonts w:cs="Verdana" w:ascii="Verdana" w:hAnsi="Verdana"/>
                <w:sz w:val="20"/>
              </w:rPr>
              <w:t>.</w:t>
            </w:r>
            <w:del w:id="163" w:author="Ildiko" w:date="2003-05-12T09:15:00Z">
              <w:r>
                <w:rPr>
                  <w:rFonts w:cs="Verdana" w:ascii="Verdana" w:hAnsi="Verdana"/>
                  <w:sz w:val="20"/>
                </w:rPr>
                <w:delText xml:space="preserve">. 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heindl </w:t>
            </w:r>
            <w:ins w:id="164" w:author="Ildiko" w:date="2003-05-12T10:58:00Z">
              <w:r>
                <w:rPr>
                  <w:rFonts w:cs="Verdana" w:ascii="Verdana" w:hAnsi="Verdana"/>
                  <w:sz w:val="20"/>
                </w:rPr>
                <w:t>?</w:t>
              </w:r>
            </w:ins>
            <w:ins w:id="165" w:author="Ildiko" w:date="2003-05-12T09:15:00Z">
              <w:r>
                <w:rPr>
                  <w:rFonts w:cs="Verdana" w:ascii="Verdana" w:hAnsi="Verdana"/>
                  <w:sz w:val="20"/>
                </w:rPr>
                <w:t xml:space="preserve"> (nee Roizen)</w:t>
              </w:r>
            </w:ins>
            <w:del w:id="166" w:author="Ildiko" w:date="2003-05-12T09:1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67" w:author="Ildiko" w:date="2003-05-12T09:16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95</w:t>
            </w:r>
            <w:del w:id="168" w:author="Ildiko" w:date="2003-05-12T09:1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169" w:author="Ildiko" w:date="2003-05-12T09:1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0s</w:t>
            </w:r>
            <w:ins w:id="170" w:author="Ildiko" w:date="2003-05-12T09:16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171" w:author="Ildiko" w:date="2003-05-12T09:1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ins w:id="172" w:author="Ildiko" w:date="2003-05-12T09:16:00Z">
              <w:r>
                <w:rPr>
                  <w:rFonts w:cs="Verdana" w:ascii="Verdana" w:hAnsi="Verdana"/>
                  <w:sz w:val="20"/>
                </w:rPr>
                <w:t xml:space="preserve"> born in Ozarintsy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73" w:author="Ildiko" w:date="2003-05-12T09:16:00Z">
              <w:r>
                <w:rPr>
                  <w:rFonts w:cs="Verdana" w:ascii="Verdana" w:hAnsi="Verdana"/>
                  <w:sz w:val="20"/>
                </w:rPr>
                <w:delText>Bessarabia. After getting</w:delText>
              </w:r>
            </w:del>
            <w:r>
              <w:rPr>
                <w:rFonts w:cs="Verdana" w:ascii="Verdana" w:hAnsi="Verdana"/>
                <w:sz w:val="20"/>
              </w:rPr>
              <w:t>married</w:t>
            </w:r>
            <w:ins w:id="174" w:author="Ildiko" w:date="2003-05-12T09:1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two children, lived with her Jewish husband in Bessarabia</w:t>
            </w:r>
            <w:ins w:id="175" w:author="Ildiko" w:date="2003-05-12T09:1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was </w:t>
            </w:r>
            <w:ins w:id="176" w:author="Ildiko" w:date="2003-05-12T09:16:00Z">
              <w:r>
                <w:rPr>
                  <w:rFonts w:cs="Verdana" w:ascii="Verdana" w:hAnsi="Verdana"/>
                  <w:sz w:val="20"/>
                </w:rPr>
                <w:t xml:space="preserve">killed </w:t>
              </w:r>
            </w:ins>
            <w:del w:id="177" w:author="Ildiko" w:date="2003-05-12T09:17:00Z">
              <w:r>
                <w:rPr>
                  <w:rFonts w:cs="Verdana" w:ascii="Verdana" w:hAnsi="Verdana"/>
                  <w:sz w:val="20"/>
                </w:rPr>
                <w:delText xml:space="preserve">. Perished </w:delText>
              </w:r>
            </w:del>
            <w:r>
              <w:rPr>
                <w:rFonts w:cs="Verdana" w:ascii="Verdana" w:hAnsi="Verdana"/>
                <w:sz w:val="20"/>
              </w:rPr>
              <w:t xml:space="preserve">during </w:t>
            </w:r>
            <w:ins w:id="178" w:author="Ildiko" w:date="2003-05-12T09:17:00Z">
              <w:r>
                <w:rPr>
                  <w:rFonts w:cs="Verdana" w:ascii="Verdana" w:hAnsi="Verdana"/>
                  <w:sz w:val="20"/>
                </w:rPr>
                <w:t>WWII</w:t>
              </w:r>
            </w:ins>
            <w:r>
              <w:rPr>
                <w:rFonts w:cs="Verdana" w:ascii="Verdana" w:hAnsi="Verdana"/>
                <w:sz w:val="20"/>
              </w:rPr>
              <w:t xml:space="preserve"> (presumably perished in a ghetto in Transnistria).</w:t>
            </w:r>
            <w:del w:id="179" w:author="Ildiko" w:date="2003-05-12T09:17:00Z">
              <w:r>
                <w:rPr>
                  <w:rFonts w:cs="Verdana" w:ascii="Verdana" w:hAnsi="Verdana"/>
                  <w:sz w:val="20"/>
                </w:rPr>
                <w:delText>the GPW. This is all I know about her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Don</w:t>
            </w:r>
            <w:ins w:id="180" w:author="Ildiko" w:date="2003-05-12T09:17:00Z">
              <w:r>
                <w:rPr>
                  <w:rFonts w:cs="Verdana" w:ascii="Verdana" w:hAnsi="Verdana"/>
                  <w:b/>
                  <w:sz w:val="20"/>
                </w:rPr>
                <w:t xml:space="preserve"> Roizen</w:t>
              </w:r>
            </w:ins>
            <w:del w:id="181" w:author="Ildiko" w:date="2003-05-12T09:1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82" w:author="Ildiko" w:date="2003-05-12T09:1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0</w:t>
            </w:r>
            <w:del w:id="183" w:author="Ildiko" w:date="2003-05-12T09:1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184" w:author="Ildiko" w:date="2003-05-12T09:1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?</w:t>
            </w:r>
            <w:ins w:id="185" w:author="Ildiko" w:date="2003-05-12T09:17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186" w:author="Ildiko" w:date="2003-05-12T09:18:00Z">
              <w:r>
                <w:rPr>
                  <w:rFonts w:cs="Verdana" w:ascii="Verdana" w:hAnsi="Verdana"/>
                  <w:sz w:val="20"/>
                </w:rPr>
                <w:t xml:space="preserve">born in Ozarintsy, </w:t>
              </w:r>
            </w:ins>
            <w:del w:id="187" w:author="Ildiko" w:date="2003-05-12T09:19:00Z">
              <w:r>
                <w:rPr>
                  <w:rFonts w:cs="Verdana" w:ascii="Verdana" w:hAnsi="Verdana"/>
                  <w:sz w:val="20"/>
                </w:rPr>
                <w:delText>Grandmother Dina died at childbirth. The baby was</w:delText>
              </w:r>
            </w:del>
            <w:r>
              <w:rPr>
                <w:rFonts w:cs="Verdana" w:ascii="Verdana" w:hAnsi="Verdana"/>
                <w:sz w:val="20"/>
              </w:rPr>
              <w:t>was adopted by a childless family</w:t>
            </w:r>
            <w:ins w:id="188" w:author="Ildiko" w:date="2003-05-12T09:2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89" w:author="Ildiko" w:date="2003-05-12T09:20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90" w:author="Ildiko" w:date="2003-05-12T09:19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ins w:id="191" w:author="Ildiko" w:date="2003-05-12T09:19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oved to the US with his adoptive parents.</w:t>
            </w:r>
            <w:del w:id="192" w:author="Ildiko" w:date="2003-05-12T09:20:00Z">
              <w:r>
                <w:rPr>
                  <w:rFonts w:cs="Verdana" w:ascii="Verdana" w:hAnsi="Verdana"/>
                  <w:sz w:val="20"/>
                </w:rPr>
                <w:delText>. There is no more information about him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&amp;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 the Jewish ghetto in </w:t>
            </w:r>
            <w:del w:id="193" w:author="Ildiko" w:date="2003-05-12T09:20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>Ozarintsy</w:t>
            </w:r>
            <w:ins w:id="194" w:author="Ildiko" w:date="2003-05-12T09:2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&amp;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worked as a forwarding ag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tl Roizen (Jewish name: Mend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zarintsy</w:t>
            </w:r>
            <w:ins w:id="195" w:author="Ildiko" w:date="2003-05-12T09:2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  <w:ins w:id="196" w:author="Ildiko" w:date="2003-05-12T09:2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197" w:author="Ildiko" w:date="2003-05-12T09:21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/>
              <w:t>18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98" w:author="Ildiko" w:date="2003-05-12T09:21:00Z">
              <w:r>
                <w:rPr>
                  <w:rFonts w:cs="Verdana" w:ascii="Verdana" w:hAnsi="Verdana"/>
                  <w:sz w:val="20"/>
                </w:rPr>
                <w:t>–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zarintsy</w:t>
            </w:r>
            <w:ins w:id="199" w:author="Ildiko" w:date="2003-05-12T09:2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Vinnitsa region</w:t>
            </w:r>
            <w:ins w:id="200" w:author="Ildiko" w:date="2003-05-12T09:21:00Z">
              <w:r>
                <w:rPr>
                  <w:rFonts w:cs="Verdana" w:ascii="Verdana" w:hAnsi="Verdana"/>
                  <w:sz w:val="20"/>
                  <w:lang w:val="en-GB"/>
                </w:rPr>
                <w:t>,</w:t>
              </w:r>
            </w:ins>
            <w:ins w:id="201" w:author="Ildiko" w:date="2003-05-12T09:21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/>
              <w:t xml:space="preserve">1937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2" w:author="Ildiko" w:date="2003-05-12T09:21:00Z">
              <w:r>
                <w:rPr>
                  <w:rFonts w:cs="Verdana" w:ascii="Verdana" w:hAnsi="Verdana"/>
                  <w:sz w:val="20"/>
                </w:rPr>
                <w:t xml:space="preserve">He was </w:t>
              </w:r>
            </w:ins>
            <w:del w:id="203" w:author="Ildiko" w:date="2003-05-12T09:22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04" w:author="Ildiko" w:date="2003-05-12T09:22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205" w:author="Ildiko" w:date="2003-05-12T09:2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206" w:author="Ildiko" w:date="2003-05-12T09:2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, prayed, went to the synagogue on Saturdays and Jewish holidays, </w:t>
            </w:r>
            <w:del w:id="207" w:author="Ildiko" w:date="2003-05-12T09:22:00Z">
              <w:r>
                <w:rPr>
                  <w:rFonts w:cs="Verdana" w:ascii="Verdana" w:hAnsi="Verdana"/>
                  <w:sz w:val="20"/>
                </w:rPr>
                <w:delText>celebrated Jewish holidays</w:delText>
              </w:r>
            </w:del>
            <w:r>
              <w:rPr>
                <w:rFonts w:cs="Verdana" w:ascii="Verdana" w:hAnsi="Verdana"/>
                <w:sz w:val="20"/>
              </w:rPr>
              <w:t xml:space="preserve">and </w:t>
            </w:r>
            <w:del w:id="208" w:author="Ildiko" w:date="2003-05-12T09:22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ins w:id="209" w:author="Ildiko" w:date="2003-05-12T09:22:00Z">
              <w:r>
                <w:rPr>
                  <w:rFonts w:cs="Verdana" w:ascii="Verdana" w:hAnsi="Verdana"/>
                  <w:sz w:val="20"/>
                </w:rPr>
                <w:t>observed</w:t>
              </w:r>
            </w:ins>
            <w:r>
              <w:rPr>
                <w:rFonts w:cs="Verdana" w:ascii="Verdana" w:hAnsi="Verdana"/>
                <w:sz w:val="20"/>
              </w:rPr>
              <w:t xml:space="preserve"> the kashrut</w:t>
            </w:r>
            <w:ins w:id="210" w:author="Ildiko" w:date="2003-05-12T09:22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211" w:author="Ildiko" w:date="2003-05-12T11:20:00Z">
              <w:r>
                <w:rPr>
                  <w:rFonts w:cs="Verdana" w:ascii="Verdana" w:hAnsi="Verdana"/>
                  <w:sz w:val="20"/>
                </w:rPr>
                <w:t xml:space="preserve"> He wore a black silk yarmulka at home and a black hat when going out. </w:t>
              </w:r>
            </w:ins>
            <w:ins w:id="212" w:author="Ildiko" w:date="2003-05-12T20:01:00Z">
              <w:r>
                <w:rPr>
                  <w:rFonts w:cs="Verdana" w:ascii="Verdana" w:hAnsi="Verdana"/>
                  <w:sz w:val="20"/>
                </w:rPr>
                <w:t xml:space="preserve">He </w:t>
              </w:r>
            </w:ins>
            <w:ins w:id="213" w:author="Ildiko" w:date="2003-05-12T11:21:00Z">
              <w:r>
                <w:rPr>
                  <w:rFonts w:cs="Verdana" w:ascii="Verdana" w:hAnsi="Verdana"/>
                  <w:sz w:val="20"/>
                </w:rPr>
                <w:t>often prayed in his room</w:t>
              </w:r>
            </w:ins>
            <w:ins w:id="214" w:author="Ildiko" w:date="2003-05-12T20:01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15" w:author="Ildiko" w:date="2003-05-12T09:22:00Z"/>
              </w:rPr>
            </w:pPr>
            <w:r>
              <w:rPr>
                <w:rFonts w:cs="Verdana" w:ascii="Verdana" w:hAnsi="Verdana"/>
                <w:sz w:val="20"/>
              </w:rPr>
              <w:t>Dina Roizen</w:t>
            </w:r>
          </w:p>
          <w:p>
            <w:pPr>
              <w:pStyle w:val="Normal"/>
              <w:spacing w:lineRule="exact" w:line="360"/>
              <w:rPr/>
            </w:pPr>
            <w:ins w:id="216" w:author="Ildiko" w:date="2003-05-12T09:22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zarintsy</w:t>
            </w:r>
            <w:ins w:id="217" w:author="Ildiko" w:date="2003-05-12T09:2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  <w:ins w:id="218" w:author="Ildiko" w:date="2003-05-12T09:2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219" w:author="Ildiko" w:date="2003-05-12T09:23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/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220" w:author="Ildiko" w:date="2003-05-12T09:23:00Z">
              <w:r>
                <w:rPr>
                  <w:rFonts w:cs="Verdana" w:ascii="Verdana" w:hAnsi="Verdana"/>
                  <w:sz w:val="20"/>
                  <w:lang w:val="en-GB"/>
                </w:rPr>
                <w:t>–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zarintsy</w:t>
            </w:r>
            <w:ins w:id="221" w:author="Ildiko" w:date="2003-05-12T09:2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  <w:ins w:id="222" w:author="Ildiko" w:date="2003-05-12T09:2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223" w:author="Ildiko" w:date="2003-05-12T09:23:00Z">
              <w:r>
                <w:rPr/>
                <w:t xml:space="preserve"> </w:t>
              </w:r>
            </w:ins>
            <w:r>
              <w:rPr/>
              <w:t xml:space="preserve">190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24" w:author="Ildiko" w:date="2003-05-12T09:23:00Z">
              <w:r>
                <w:rPr>
                  <w:rFonts w:cs="Verdana" w:ascii="Verdana" w:hAnsi="Verdana"/>
                  <w:sz w:val="20"/>
                </w:rPr>
                <w:t xml:space="preserve">Educated </w:t>
              </w:r>
            </w:ins>
            <w:del w:id="225" w:author="Ildiko" w:date="2003-05-12T09:23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ins w:id="226" w:author="Ildiko" w:date="2003-05-12T09:23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>t home</w:t>
            </w:r>
            <w:ins w:id="227" w:author="Ildiko" w:date="2003-05-12T09:2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28" w:author="Ildiko" w:date="2003-05-12T09:23:00Z">
              <w:r>
                <w:rPr>
                  <w:rFonts w:cs="Verdana" w:ascii="Verdana" w:hAnsi="Verdana"/>
                  <w:sz w:val="20"/>
                </w:rPr>
                <w:t xml:space="preserve">She was </w:t>
              </w:r>
            </w:ins>
            <w:del w:id="229" w:author="Ildiko" w:date="2003-05-12T09:23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30" w:author="Ildiko" w:date="2003-05-12T09:23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231" w:author="Ildiko" w:date="2003-05-12T09:2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232" w:author="Ildiko" w:date="2003-05-12T09:23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, prayed, went to the synagogue on Saturdays and Jewish holidays</w:t>
            </w:r>
            <w:del w:id="233" w:author="Ildiko" w:date="2003-05-12T09:24:00Z">
              <w:r>
                <w:rPr>
                  <w:rFonts w:cs="Verdana" w:ascii="Verdana" w:hAnsi="Verdana"/>
                  <w:sz w:val="20"/>
                </w:rPr>
                <w:delText>celebrated Jewish holidays</w:delText>
              </w:r>
            </w:del>
            <w:r>
              <w:rPr>
                <w:rFonts w:cs="Verdana" w:ascii="Verdana" w:hAnsi="Verdana"/>
                <w:sz w:val="20"/>
              </w:rPr>
              <w:t xml:space="preserve"> and </w:t>
            </w:r>
            <w:del w:id="234" w:author="Ildiko" w:date="2003-05-12T09:24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ins w:id="235" w:author="Ildiko" w:date="2003-05-12T09:24:00Z">
              <w:r>
                <w:rPr>
                  <w:rFonts w:cs="Verdana" w:ascii="Verdana" w:hAnsi="Verdana"/>
                  <w:sz w:val="20"/>
                </w:rPr>
                <w:t>observed</w:t>
              </w:r>
            </w:ins>
            <w:r>
              <w:rPr>
                <w:rFonts w:cs="Verdana" w:ascii="Verdana" w:hAnsi="Verdana"/>
                <w:sz w:val="20"/>
              </w:rPr>
              <w:t xml:space="preserve"> the kashrut</w:t>
            </w:r>
            <w:ins w:id="236" w:author="Ildiko" w:date="2003-05-12T09:24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265" w:author="Ildiko" w:date="2003-05-12T20:02:00Z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Nehuma </w:t>
            </w:r>
            <w:ins w:id="237" w:author="Andrew" w:date="2003-05-17T10:32:00Z">
              <w:r>
                <w:rPr>
                  <w:rFonts w:cs="Verdana" w:ascii="Verdana" w:hAnsi="Verdana"/>
                  <w:sz w:val="20"/>
                  <w:lang w:val="de-DE"/>
                </w:rPr>
                <w:t xml:space="preserve">Roizen </w:t>
              </w:r>
            </w:ins>
            <w:ins w:id="238" w:author="Ildiko" w:date="2003-05-12T12:53:00Z">
              <w:del w:id="239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 xml:space="preserve">according to the bio her name was Nehuma: then why is it in brackets and why is mentioned </w:delText>
                </w:r>
              </w:del>
            </w:ins>
            <w:ins w:id="240" w:author="Ildiko" w:date="2003-05-12T20:02:00Z">
              <w:del w:id="241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 xml:space="preserve">here </w:delText>
                </w:r>
              </w:del>
            </w:ins>
            <w:ins w:id="242" w:author="Ildiko" w:date="2003-05-16T15:40:00Z">
              <w:del w:id="243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 xml:space="preserve">in the tree </w:delText>
                </w:r>
              </w:del>
            </w:ins>
            <w:ins w:id="244" w:author="Ildiko" w:date="2003-05-12T12:53:00Z">
              <w:del w:id="245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>in the first page as Emma?</w:delText>
                </w:r>
              </w:del>
            </w:ins>
            <w:ins w:id="246" w:author="Ildiko" w:date="2003-05-12T12:55:00Z">
              <w:del w:id="247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 xml:space="preserve"> </w:delText>
                </w:r>
              </w:del>
            </w:ins>
            <w:ins w:id="248" w:author="Ildiko" w:date="2003-05-16T15:38:00Z">
              <w:del w:id="249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>To avoid confusion</w:delText>
                </w:r>
              </w:del>
            </w:ins>
            <w:del w:id="250" w:author="Andrew" w:date="2003-05-17T10:31:00Z">
              <w:r>
                <w:rPr>
                  <w:rFonts w:cs="Verdana" w:ascii="Verdana" w:hAnsi="Verdana"/>
                  <w:sz w:val="20"/>
                  <w:highlight w:val="green"/>
                  <w:lang w:val="de-DE"/>
                </w:rPr>
                <w:delText xml:space="preserve"> </w:delText>
              </w:r>
            </w:del>
            <w:ins w:id="251" w:author="Ildiko" w:date="2003-05-16T15:39:00Z">
              <w:del w:id="252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>use</w:delText>
                </w:r>
              </w:del>
            </w:ins>
            <w:ins w:id="253" w:author="Ildiko" w:date="2003-05-12T12:55:00Z">
              <w:del w:id="254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 xml:space="preserve"> </w:delText>
                </w:r>
              </w:del>
            </w:ins>
            <w:ins w:id="255" w:author="Ildiko" w:date="2003-05-16T15:39:00Z">
              <w:del w:id="256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 xml:space="preserve">either </w:delText>
                </w:r>
              </w:del>
            </w:ins>
            <w:ins w:id="257" w:author="Ildiko" w:date="2003-05-12T12:55:00Z">
              <w:del w:id="258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 xml:space="preserve">Nehuma </w:delText>
                </w:r>
              </w:del>
            </w:ins>
            <w:ins w:id="259" w:author="Ildiko" w:date="2003-05-16T15:39:00Z">
              <w:del w:id="260" w:author="Andrew" w:date="2003-05-17T10:31:00Z">
                <w:r>
                  <w:rPr>
                    <w:rFonts w:cs="Verdana" w:ascii="Verdana" w:hAnsi="Verdana"/>
                    <w:sz w:val="20"/>
                    <w:highlight w:val="green"/>
                    <w:lang w:val="de-DE"/>
                  </w:rPr>
                  <w:delText>or Emma, but the same name everywhere, both in the bio and the tree</w:delText>
                </w:r>
              </w:del>
            </w:ins>
            <w:ins w:id="261" w:author="Ildiko" w:date="2003-05-12T12:55:00Z">
              <w:del w:id="262" w:author="Andrew" w:date="2003-05-17T10:31:00Z">
                <w:r>
                  <w:rPr>
                    <w:rFonts w:cs="Verdana" w:ascii="Verdana" w:hAnsi="Verdana"/>
                    <w:sz w:val="20"/>
                    <w:lang w:val="de-DE"/>
                  </w:rPr>
                  <w:delText xml:space="preserve"> </w:delText>
                </w:r>
              </w:del>
            </w:ins>
            <w:del w:id="263" w:author="Andrew" w:date="2003-05-17T10:32:00Z">
              <w:r>
                <w:rPr>
                  <w:rFonts w:cs="Verdana" w:ascii="Verdana" w:hAnsi="Verdana"/>
                  <w:sz w:val="20"/>
                  <w:lang w:val="de-DE"/>
                </w:rPr>
                <w:delText>Roizen</w:delText>
              </w:r>
            </w:del>
            <w:del w:id="264" w:author="Ildiko" w:date="2003-05-12T12:53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,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elikaya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  <w:ins w:id="266" w:author="Sárdi Dóra" w:date="2003-05-13T21:54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267" w:author="Sárdi Dóra" w:date="2003-05-13T21:54:00Z"/>
              </w:rPr>
            </w:pPr>
            <w:r>
              <w:rPr>
                <w:rFonts w:eastAsia="Times New Roman" w:cs="Verdana" w:ascii="Verdana" w:hAnsi="Verdana"/>
                <w:sz w:val="20"/>
                <w:lang w:eastAsia="ru-RU"/>
              </w:rPr>
              <w:t xml:space="preserve">(First name 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Emma 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 xml:space="preserve">in official Soviet documents. No one ever called her </w:t>
            </w:r>
            <w:r>
              <w:rPr>
                <w:rFonts w:cs="Verdana" w:ascii="Verdana" w:hAnsi="Verdana"/>
                <w:sz w:val="20"/>
              </w:rPr>
              <w:t>Emma, though.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269" w:author="Ildiko" w:date="2003-05-12T09:25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urafa, Vinnitsa region</w:t>
            </w:r>
            <w:ins w:id="268" w:author="Ildiko" w:date="2003-05-12T09:25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9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zarintsy</w:t>
            </w:r>
            <w:ins w:id="270" w:author="Ildiko" w:date="2003-05-12T09:2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  <w:ins w:id="271" w:author="Ildiko" w:date="2003-05-12T09:25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272" w:author="Ildiko" w:date="2003-05-12T09:25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73" w:author="Ildiko" w:date="2003-05-12T09:25:00Z"/>
              </w:rPr>
            </w:pPr>
            <w:r>
              <w:rPr>
                <w:rFonts w:cs="Verdana" w:ascii="Verdana" w:hAnsi="Verdana"/>
                <w:sz w:val="20"/>
              </w:rPr>
              <w:t>Chernovtsy,</w:t>
            </w:r>
          </w:p>
          <w:p>
            <w:pPr>
              <w:pStyle w:val="Normal"/>
              <w:spacing w:lineRule="exact" w:line="360"/>
              <w:rPr/>
            </w:pPr>
            <w:ins w:id="274" w:author="Ildiko" w:date="2003-05-12T09:25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9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75" w:author="Ildiko" w:date="2003-05-12T09:25:00Z">
              <w:r>
                <w:rPr>
                  <w:rFonts w:cs="Verdana" w:ascii="Verdana" w:hAnsi="Verdana"/>
                  <w:sz w:val="20"/>
                </w:rPr>
                <w:t xml:space="preserve">Educated </w:t>
              </w:r>
            </w:ins>
            <w:del w:id="276" w:author="Ildiko" w:date="2003-05-12T09:25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ins w:id="277" w:author="Ildiko" w:date="2003-05-12T09:25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 xml:space="preserve">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78" w:author="Ildiko" w:date="2003-05-12T09:26:00Z">
              <w:r>
                <w:rPr>
                  <w:rFonts w:cs="Verdana" w:ascii="Verdana" w:hAnsi="Verdana"/>
                  <w:sz w:val="20"/>
                </w:rPr>
                <w:t xml:space="preserve">She was </w:t>
              </w:r>
            </w:ins>
            <w:del w:id="279" w:author="Ildiko" w:date="2003-05-12T09:26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80" w:author="Ildiko" w:date="2003-05-12T09:26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281" w:author="Ildiko" w:date="2003-05-12T09:2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282" w:author="Ildiko" w:date="2003-05-12T09:26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</w:t>
            </w:r>
            <w:ins w:id="283" w:author="Ildiko" w:date="2003-05-12T09:26:00Z">
              <w:r>
                <w:rPr>
                  <w:rFonts w:cs="Verdana" w:ascii="Verdana" w:hAnsi="Verdana"/>
                  <w:sz w:val="20"/>
                </w:rPr>
                <w:t xml:space="preserve"> and holidays</w:t>
              </w:r>
            </w:ins>
            <w:r>
              <w:rPr>
                <w:rFonts w:cs="Verdana" w:ascii="Verdana" w:hAnsi="Verdana"/>
                <w:sz w:val="20"/>
              </w:rPr>
              <w:t xml:space="preserve">, prayed, went to the synagogue on Saturdays and Jewish holidays, </w:t>
            </w:r>
            <w:del w:id="284" w:author="Ildiko" w:date="2003-05-12T09:26:00Z">
              <w:r>
                <w:rPr>
                  <w:rFonts w:cs="Verdana" w:ascii="Verdana" w:hAnsi="Verdana"/>
                  <w:sz w:val="20"/>
                </w:rPr>
                <w:delText>celebrated Jewish holidays</w:delText>
              </w:r>
            </w:del>
            <w:r>
              <w:rPr>
                <w:rFonts w:cs="Verdana" w:ascii="Verdana" w:hAnsi="Verdana"/>
                <w:sz w:val="20"/>
              </w:rPr>
              <w:t xml:space="preserve">and </w:t>
            </w:r>
            <w:del w:id="285" w:author="Ildiko" w:date="2003-05-12T09:26:00Z">
              <w:r>
                <w:rPr>
                  <w:rFonts w:cs="Verdana" w:ascii="Verdana" w:hAnsi="Verdana"/>
                  <w:sz w:val="20"/>
                </w:rPr>
                <w:delText xml:space="preserve">followed </w:delText>
              </w:r>
            </w:del>
            <w:ins w:id="286" w:author="Ildiko" w:date="2003-05-12T09:26:00Z">
              <w:r>
                <w:rPr>
                  <w:rFonts w:cs="Verdana" w:ascii="Verdana" w:hAnsi="Verdana"/>
                  <w:sz w:val="20"/>
                </w:rPr>
                <w:t>observe</w:t>
              </w:r>
            </w:ins>
            <w:ins w:id="287" w:author="Ildiko" w:date="2003-05-12T20:03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ins w:id="288" w:author="Ildiko" w:date="2003-05-12T09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the kashrut</w:t>
            </w:r>
            <w:ins w:id="289" w:author="Ildiko" w:date="2003-05-12T09:26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293" w:author="Ildiko" w:date="2003-05-12T09:42:00Z"/>
              </w:rPr>
            </w:pPr>
            <w:del w:id="290" w:author="Ildiko" w:date="2003-05-12T09:42:00Z">
              <w:r>
                <w:rPr>
                  <w:rFonts w:cs="Verdana" w:ascii="Verdana" w:hAnsi="Verdana"/>
                  <w:sz w:val="20"/>
                </w:rPr>
                <w:delText xml:space="preserve">My mother’s sisters and brothers were born in Murafa village of Mogilyov-Podolskiy province, Russia </w:delText>
              </w:r>
            </w:del>
            <w:del w:id="291" w:author="Ildiko" w:date="2003-05-12T09:26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del w:id="292" w:author="Ildiko" w:date="2003-05-12T09:42:00Z">
              <w:r>
                <w:rPr>
                  <w:rFonts w:cs="Verdana" w:ascii="Verdana" w:hAnsi="Verdana"/>
                  <w:sz w:val="20"/>
                </w:rPr>
                <w:delText xml:space="preserve"> after 1917–Vinnitsa regio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nia Zukelman</w:t>
            </w:r>
            <w:ins w:id="294" w:author="Ildiko" w:date="2003-05-12T09:28:00Z">
              <w:r>
                <w:rPr>
                  <w:rFonts w:cs="Verdana" w:ascii="Verdana" w:hAnsi="Verdana"/>
                  <w:sz w:val="20"/>
                </w:rPr>
                <w:t xml:space="preserve"> (nee Velikaya)</w:t>
              </w:r>
            </w:ins>
            <w:del w:id="295" w:author="Ildiko" w:date="2003-05-12T09:2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296" w:author="Ildiko" w:date="2003-05-12T09:2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99</w:t>
            </w:r>
            <w:del w:id="297" w:author="Ildiko" w:date="2003-05-12T09:2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298" w:author="Ildiko" w:date="2003-05-12T09:2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80</w:t>
            </w:r>
            <w:ins w:id="299" w:author="Ildiko" w:date="2003-05-12T09:27:00Z">
              <w:r>
                <w:rPr>
                  <w:rFonts w:cs="Verdana" w:ascii="Verdana" w:hAnsi="Verdana"/>
                  <w:sz w:val="20"/>
                </w:rPr>
                <w:t>): born in Murafa</w:t>
              </w:r>
            </w:ins>
            <w:r>
              <w:rPr>
                <w:rFonts w:cs="Verdana" w:ascii="Verdana" w:hAnsi="Verdana"/>
                <w:sz w:val="20"/>
              </w:rPr>
              <w:t>,</w:t>
            </w:r>
            <w:ins w:id="300" w:author="Ildiko" w:date="2003-05-12T09:29:00Z">
              <w:r>
                <w:rPr>
                  <w:rFonts w:cs="Verdana" w:ascii="Verdana" w:hAnsi="Verdana"/>
                  <w:sz w:val="20"/>
                </w:rPr>
                <w:t xml:space="preserve"> Vinnitsa regio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301" w:author="Ildiko" w:date="2003-05-12T09:29:00Z">
              <w:r>
                <w:rPr>
                  <w:rFonts w:cs="Verdana" w:ascii="Verdana" w:hAnsi="Verdana"/>
                  <w:sz w:val="20"/>
                </w:rPr>
                <w:delText>Mogilyov-Podolskiy. M</w:delText>
              </w:r>
            </w:del>
            <w:ins w:id="302" w:author="Ildiko" w:date="2003-05-12T09:29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moved to Mohilev-Podolsk</w:t>
            </w:r>
            <w:ins w:id="303" w:author="Ildiko" w:date="2003-05-12T09:2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was a </w:t>
            </w:r>
            <w:del w:id="304" w:author="Ildiko" w:date="2003-05-12T09:29:00Z">
              <w:r>
                <w:rPr>
                  <w:rFonts w:cs="Verdana" w:ascii="Verdana" w:hAnsi="Verdana"/>
                  <w:sz w:val="20"/>
                </w:rPr>
                <w:delText>after getting married,</w:delText>
              </w:r>
            </w:del>
            <w:r>
              <w:rPr>
                <w:rFonts w:cs="Verdana" w:ascii="Verdana" w:hAnsi="Verdana"/>
                <w:sz w:val="20"/>
              </w:rPr>
              <w:t>housewife, had 2 children</w:t>
            </w:r>
            <w:ins w:id="305" w:author="Ildiko" w:date="2003-05-12T09:2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the family was </w:t>
            </w:r>
            <w:del w:id="306" w:author="Ildiko" w:date="2003-05-12T09:30:00Z">
              <w:r>
                <w:rPr>
                  <w:rFonts w:cs="Verdana" w:ascii="Verdana" w:hAnsi="Verdana"/>
                  <w:sz w:val="20"/>
                </w:rPr>
                <w:delText xml:space="preserve">was </w:delText>
              </w:r>
            </w:del>
            <w:r>
              <w:rPr>
                <w:rFonts w:cs="Verdana" w:ascii="Verdana" w:hAnsi="Verdana"/>
                <w:sz w:val="20"/>
              </w:rPr>
              <w:t xml:space="preserve">in the </w:t>
            </w:r>
            <w:del w:id="307" w:author="Ildiko" w:date="2003-05-12T09:30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 xml:space="preserve">Jewish ghetto in Murafa </w:t>
            </w:r>
            <w:ins w:id="308" w:author="Ildiko" w:date="2003-05-12T09:29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 xml:space="preserve">uring </w:t>
            </w:r>
            <w:del w:id="309" w:author="Ildiko" w:date="2003-05-12T09:29:00Z">
              <w:r>
                <w:rPr>
                  <w:rFonts w:cs="Verdana" w:ascii="Verdana" w:hAnsi="Verdana"/>
                  <w:sz w:val="20"/>
                </w:rPr>
                <w:delText>the GPW</w:delText>
              </w:r>
            </w:del>
            <w:ins w:id="310" w:author="Ildiko" w:date="2003-05-12T09:30:00Z">
              <w:r>
                <w:rPr>
                  <w:rFonts w:cs="Verdana" w:ascii="Verdana" w:hAnsi="Verdana"/>
                  <w:sz w:val="20"/>
                </w:rPr>
                <w:t>WWII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del w:id="311" w:author="Ildiko" w:date="2003-05-12T09:30:00Z">
              <w:r>
                <w:rPr>
                  <w:rFonts w:cs="Verdana" w:ascii="Verdana" w:hAnsi="Verdana"/>
                  <w:sz w:val="20"/>
                </w:rPr>
                <w:delText xml:space="preserve">village. 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seph</w:t>
            </w:r>
            <w:ins w:id="312" w:author="Ildiko" w:date="2003-05-12T09:31:00Z">
              <w:r>
                <w:rPr>
                  <w:rFonts w:cs="Verdana" w:ascii="Verdana" w:hAnsi="Verdana"/>
                  <w:b/>
                  <w:sz w:val="20"/>
                </w:rPr>
                <w:t xml:space="preserve"> Velikiy</w:t>
              </w:r>
            </w:ins>
            <w:del w:id="313" w:author="Ildiko" w:date="2003-05-12T09:3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314" w:author="Ildiko" w:date="2003-05-12T09:3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2</w:t>
            </w:r>
            <w:del w:id="315" w:author="Ildiko" w:date="2003-05-12T09:3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316" w:author="Ildiko" w:date="2003-05-12T09:3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78</w:t>
            </w:r>
            <w:ins w:id="317" w:author="Ildiko" w:date="2003-05-12T09:31:00Z">
              <w:r>
                <w:rPr>
                  <w:rFonts w:cs="Verdana" w:ascii="Verdana" w:hAnsi="Verdana"/>
                  <w:sz w:val="20"/>
                </w:rPr>
                <w:t>): born in Murafa</w:t>
              </w:r>
            </w:ins>
            <w:r>
              <w:rPr>
                <w:rFonts w:cs="Verdana" w:ascii="Verdana" w:hAnsi="Verdana"/>
                <w:sz w:val="20"/>
              </w:rPr>
              <w:t>,</w:t>
            </w:r>
            <w:ins w:id="318" w:author="Ildiko" w:date="2003-05-12T09:31:00Z">
              <w:r>
                <w:rPr>
                  <w:rFonts w:cs="Verdana" w:ascii="Verdana" w:hAnsi="Verdana"/>
                  <w:sz w:val="20"/>
                </w:rPr>
                <w:t xml:space="preserve"> Vinnitsa region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319" w:author="Ildiko" w:date="2003-05-12T09:31:00Z">
              <w:r>
                <w:rPr>
                  <w:rFonts w:cs="Verdana" w:ascii="Verdana" w:hAnsi="Verdana"/>
                  <w:sz w:val="20"/>
                </w:rPr>
                <w:delText xml:space="preserve">Zhmerynka. </w:delText>
              </w:r>
            </w:del>
            <w:ins w:id="320" w:author="Ildiko" w:date="2003-05-12T09:32:00Z">
              <w:r>
                <w:rPr>
                  <w:rFonts w:cs="Verdana" w:ascii="Verdana" w:hAnsi="Verdana"/>
                  <w:sz w:val="20"/>
                </w:rPr>
                <w:t>lived in Zhmer</w:t>
              </w:r>
            </w:ins>
            <w:r>
              <w:rPr>
                <w:rFonts w:cs="Verdana" w:ascii="Verdana" w:hAnsi="Verdana"/>
                <w:sz w:val="20"/>
              </w:rPr>
              <w:t>i</w:t>
            </w:r>
            <w:ins w:id="321" w:author="Ildiko" w:date="2003-05-12T09:32:00Z">
              <w:r>
                <w:rPr>
                  <w:rFonts w:cs="Verdana" w:ascii="Verdana" w:hAnsi="Verdana"/>
                  <w:sz w:val="20"/>
                </w:rPr>
                <w:t xml:space="preserve">nka, </w:t>
              </w:r>
            </w:ins>
            <w:r>
              <w:rPr>
                <w:rFonts w:cs="Verdana" w:ascii="Verdana" w:hAnsi="Verdana"/>
                <w:sz w:val="20"/>
              </w:rPr>
              <w:t xml:space="preserve">was </w:t>
            </w:r>
            <w:del w:id="322" w:author="Ildiko" w:date="2003-05-12T09:31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ins w:id="323" w:author="Ildiko" w:date="2003-05-12T09:31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had 2 children, worked on a collective farm</w:t>
            </w:r>
            <w:ins w:id="324" w:author="Ildiko" w:date="2003-05-12T09:3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325" w:author="Ildiko" w:date="2003-05-12T09:33:00Z">
              <w:r>
                <w:rPr>
                  <w:rFonts w:cs="Verdana" w:ascii="Verdana" w:hAnsi="Verdana"/>
                  <w:sz w:val="20"/>
                </w:rPr>
                <w:delText>. After getting married moved to Zhmerynka D</w:delText>
              </w:r>
            </w:del>
            <w:r>
              <w:rPr>
                <w:rFonts w:cs="Verdana" w:ascii="Verdana" w:hAnsi="Verdana"/>
                <w:sz w:val="20"/>
              </w:rPr>
              <w:t xml:space="preserve">was </w:t>
            </w:r>
            <w:del w:id="326" w:author="Ildiko" w:date="2003-05-12T09:33:00Z">
              <w:r>
                <w:rPr>
                  <w:rFonts w:cs="Verdana" w:ascii="Verdana" w:hAnsi="Verdana"/>
                  <w:sz w:val="20"/>
                </w:rPr>
                <w:delText xml:space="preserve">was </w:delText>
              </w:r>
            </w:del>
            <w:r>
              <w:rPr>
                <w:rFonts w:cs="Verdana" w:ascii="Verdana" w:hAnsi="Verdana"/>
                <w:sz w:val="20"/>
              </w:rPr>
              <w:t xml:space="preserve">in the </w:t>
            </w:r>
            <w:del w:id="327" w:author="Ildiko" w:date="2003-05-12T09:33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 xml:space="preserve">Jewish ghetto in Murafa </w:t>
            </w:r>
            <w:ins w:id="328" w:author="Ildiko" w:date="2003-05-12T09:33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 xml:space="preserve">uring </w:t>
            </w:r>
            <w:del w:id="329" w:author="Ildiko" w:date="2003-05-12T09:33:00Z">
              <w:r>
                <w:rPr>
                  <w:rFonts w:cs="Verdana" w:ascii="Verdana" w:hAnsi="Verdana"/>
                  <w:sz w:val="20"/>
                </w:rPr>
                <w:delText>the GPW</w:delText>
              </w:r>
            </w:del>
            <w:ins w:id="330" w:author="Ildiko" w:date="2003-05-12T09:33:00Z">
              <w:r>
                <w:rPr>
                  <w:rFonts w:cs="Verdana" w:ascii="Verdana" w:hAnsi="Verdana"/>
                  <w:sz w:val="20"/>
                </w:rPr>
                <w:t>WWII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del w:id="331" w:author="Ildiko" w:date="2003-05-12T09:33:00Z">
              <w:r>
                <w:rPr>
                  <w:rFonts w:cs="Verdana" w:ascii="Verdana" w:hAnsi="Verdana"/>
                  <w:sz w:val="20"/>
                </w:rPr>
                <w:delText xml:space="preserve"> village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Golda</w:t>
            </w:r>
            <w:ins w:id="332" w:author="Ildiko" w:date="2003-05-12T09:33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ins w:id="333" w:author="Ildiko" w:date="2003-05-12T09:35:00Z">
              <w:r>
                <w:rPr>
                  <w:rFonts w:cs="Verdana" w:ascii="Verdana" w:hAnsi="Verdana"/>
                  <w:b/>
                  <w:sz w:val="20"/>
                </w:rPr>
                <w:t>Eidelman</w:t>
              </w:r>
            </w:ins>
            <w:ins w:id="334" w:author="Ildiko" w:date="2003-05-12T09:3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335" w:author="Ildiko" w:date="2003-05-12T09:33:00Z">
              <w:r>
                <w:rPr>
                  <w:rFonts w:cs="Verdana" w:ascii="Verdana" w:hAnsi="Verdana"/>
                  <w:sz w:val="20"/>
                </w:rPr>
                <w:t>(nee Velikaya)</w:t>
              </w:r>
            </w:ins>
            <w:del w:id="336" w:author="Ildiko" w:date="2003-05-12T09:3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337" w:author="Ildiko" w:date="2003-05-12T09:34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4</w:t>
            </w:r>
            <w:del w:id="338" w:author="Ildiko" w:date="2003-05-12T09:3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339" w:author="Ildiko" w:date="2003-05-12T09:3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92</w:t>
            </w:r>
            <w:ins w:id="340" w:author="Ildiko" w:date="2003-05-12T09:34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341" w:author="Ildiko" w:date="2003-05-12T09:3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ins w:id="342" w:author="Ildiko" w:date="2003-05-12T09:34:00Z">
              <w:r>
                <w:rPr>
                  <w:rFonts w:cs="Verdana" w:ascii="Verdana" w:hAnsi="Verdana"/>
                  <w:sz w:val="20"/>
                </w:rPr>
                <w:t xml:space="preserve"> born in Murafa</w:t>
              </w:r>
            </w:ins>
            <w:r>
              <w:rPr>
                <w:rFonts w:cs="Verdana" w:ascii="Verdana" w:hAnsi="Verdana"/>
                <w:sz w:val="20"/>
              </w:rPr>
              <w:t>,</w:t>
            </w:r>
            <w:ins w:id="343" w:author="Ildiko" w:date="2003-05-12T09:34:00Z">
              <w:r>
                <w:rPr>
                  <w:rFonts w:cs="Verdana" w:ascii="Verdana" w:hAnsi="Verdana"/>
                  <w:sz w:val="20"/>
                </w:rPr>
                <w:t xml:space="preserve"> Vinnitsa region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344" w:author="Ildiko" w:date="2003-05-12T09:34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>Khmelnitskiy</w:t>
            </w:r>
            <w:ins w:id="345" w:author="Ildiko" w:date="2003-05-12T09:3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46" w:author="Ildiko" w:date="2003-05-12T09:34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347" w:author="Ildiko" w:date="2003-05-12T09:38:00Z">
              <w:r>
                <w:rPr>
                  <w:rFonts w:cs="Verdana" w:ascii="Verdana" w:hAnsi="Verdana"/>
                  <w:sz w:val="20"/>
                </w:rPr>
                <w:t xml:space="preserve">worked </w:t>
              </w:r>
            </w:ins>
            <w:r>
              <w:rPr>
                <w:rFonts w:cs="Verdana" w:ascii="Verdana" w:hAnsi="Verdana"/>
                <w:sz w:val="20"/>
              </w:rPr>
              <w:t>on a</w:t>
            </w:r>
            <w:ins w:id="348" w:author="Ildiko" w:date="2003-05-12T09:38:00Z">
              <w:r>
                <w:rPr>
                  <w:rFonts w:cs="Verdana" w:ascii="Verdana" w:hAnsi="Verdana"/>
                  <w:sz w:val="20"/>
                </w:rPr>
                <w:t xml:space="preserve"> collective farm, </w:t>
              </w:r>
            </w:ins>
            <w:r>
              <w:rPr>
                <w:rFonts w:cs="Verdana" w:ascii="Verdana" w:hAnsi="Verdana"/>
                <w:sz w:val="20"/>
              </w:rPr>
              <w:t xml:space="preserve">had one daughter </w:t>
            </w:r>
            <w:ins w:id="349" w:author="Ildiko" w:date="2003-05-12T09:35:00Z">
              <w:r>
                <w:rPr>
                  <w:rFonts w:cs="Verdana" w:ascii="Verdana" w:hAnsi="Verdana"/>
                  <w:sz w:val="20"/>
                </w:rPr>
                <w:t xml:space="preserve">from </w:t>
              </w:r>
            </w:ins>
            <w:r>
              <w:rPr>
                <w:rFonts w:cs="Verdana" w:ascii="Verdana" w:hAnsi="Verdana"/>
                <w:sz w:val="20"/>
              </w:rPr>
              <w:t xml:space="preserve">his </w:t>
            </w:r>
            <w:ins w:id="350" w:author="Ildiko" w:date="2003-05-12T09:35:00Z">
              <w:r>
                <w:rPr>
                  <w:rFonts w:cs="Verdana" w:ascii="Verdana" w:hAnsi="Verdana"/>
                  <w:sz w:val="20"/>
                </w:rPr>
                <w:t>1</w:t>
              </w:r>
            </w:ins>
            <w:ins w:id="351" w:author="Ildiko" w:date="2003-05-12T09:35:00Z">
              <w:r>
                <w:rPr>
                  <w:rFonts w:cs="Verdana" w:ascii="Verdana" w:hAnsi="Verdana"/>
                  <w:sz w:val="20"/>
                  <w:vertAlign w:val="superscript"/>
                </w:rPr>
                <w:t>st</w:t>
              </w:r>
            </w:ins>
            <w:ins w:id="352" w:author="Ildiko" w:date="2003-05-12T09:35:00Z">
              <w:r>
                <w:rPr>
                  <w:rFonts w:cs="Verdana" w:ascii="Verdana" w:hAnsi="Verdana"/>
                  <w:sz w:val="20"/>
                </w:rPr>
                <w:t xml:space="preserve"> marriage,</w:t>
              </w:r>
            </w:ins>
            <w:r>
              <w:rPr>
                <w:rFonts w:cs="Verdana" w:ascii="Verdana" w:hAnsi="Verdana"/>
                <w:sz w:val="20"/>
              </w:rPr>
              <w:t xml:space="preserve"> was </w:t>
            </w:r>
            <w:ins w:id="353" w:author="Ildiko" w:date="2003-05-12T09:41:00Z">
              <w:r>
                <w:rPr>
                  <w:rFonts w:cs="Verdana" w:ascii="Verdana" w:hAnsi="Verdana"/>
                  <w:sz w:val="20"/>
                </w:rPr>
                <w:t xml:space="preserve">in </w:t>
              </w:r>
            </w:ins>
            <w:r>
              <w:rPr>
                <w:rFonts w:cs="Verdana" w:ascii="Verdana" w:hAnsi="Verdana"/>
                <w:sz w:val="20"/>
              </w:rPr>
              <w:t xml:space="preserve">the </w:t>
            </w:r>
            <w:ins w:id="354" w:author="Ildiko" w:date="2003-05-12T09:41:00Z">
              <w:r>
                <w:rPr>
                  <w:rFonts w:cs="Verdana" w:ascii="Verdana" w:hAnsi="Verdana"/>
                  <w:sz w:val="20"/>
                </w:rPr>
                <w:t>Jewish ghetto in Murafa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355" w:author="Ildiko" w:date="2003-05-12T09:41:00Z">
              <w:r>
                <w:rPr>
                  <w:rFonts w:cs="Verdana" w:ascii="Verdana" w:hAnsi="Verdana"/>
                  <w:sz w:val="20"/>
                </w:rPr>
                <w:t>during WWII</w:t>
              </w:r>
            </w:ins>
            <w:r>
              <w:rPr>
                <w:rFonts w:cs="Verdana" w:ascii="Verdana" w:hAnsi="Verdana"/>
                <w:sz w:val="20"/>
              </w:rPr>
              <w:t>. Her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356" w:author="Ildiko" w:date="2003-05-12T09:36:00Z">
              <w:r>
                <w:rPr>
                  <w:rFonts w:cs="Verdana" w:ascii="Verdana" w:hAnsi="Verdana"/>
                  <w:sz w:val="20"/>
                </w:rPr>
                <w:t xml:space="preserve">husband </w:t>
              </w:r>
            </w:ins>
            <w:r>
              <w:rPr>
                <w:rFonts w:cs="Verdana" w:ascii="Verdana" w:hAnsi="Verdana"/>
                <w:sz w:val="20"/>
              </w:rPr>
              <w:t xml:space="preserve">was </w:t>
            </w:r>
            <w:ins w:id="357" w:author="Ildiko" w:date="2003-05-12T09:36:00Z">
              <w:r>
                <w:rPr>
                  <w:rFonts w:cs="Verdana" w:ascii="Verdana" w:hAnsi="Verdana"/>
                  <w:sz w:val="20"/>
                </w:rPr>
                <w:t xml:space="preserve">killed </w:t>
              </w:r>
            </w:ins>
            <w:r>
              <w:rPr>
                <w:rFonts w:cs="Verdana" w:ascii="Verdana" w:hAnsi="Verdana"/>
                <w:sz w:val="20"/>
              </w:rPr>
              <w:t>at</w:t>
            </w:r>
            <w:ins w:id="358" w:author="Ildiko" w:date="2003-05-12T09:36:00Z">
              <w:r>
                <w:rPr>
                  <w:rFonts w:cs="Verdana" w:ascii="Verdana" w:hAnsi="Verdana"/>
                  <w:sz w:val="20"/>
                </w:rPr>
                <w:t xml:space="preserve"> the front </w:t>
              </w:r>
            </w:ins>
            <w:r>
              <w:rPr>
                <w:rFonts w:cs="Verdana" w:ascii="Verdana" w:hAnsi="Verdana"/>
                <w:sz w:val="20"/>
              </w:rPr>
              <w:t>during</w:t>
            </w:r>
            <w:ins w:id="359" w:author="Ildiko" w:date="2003-05-12T09:37:00Z">
              <w:r>
                <w:rPr>
                  <w:rFonts w:cs="Verdana" w:ascii="Verdana" w:hAnsi="Verdana"/>
                  <w:sz w:val="20"/>
                </w:rPr>
                <w:t xml:space="preserve"> WWII</w:t>
              </w:r>
            </w:ins>
            <w:r>
              <w:rPr>
                <w:rFonts w:cs="Verdana" w:ascii="Verdana" w:hAnsi="Verdana"/>
                <w:sz w:val="20"/>
              </w:rPr>
              <w:t xml:space="preserve">. She had </w:t>
            </w:r>
            <w:del w:id="360" w:author="Ildiko" w:date="2003-05-12T09:35:00Z">
              <w:r>
                <w:rPr>
                  <w:rFonts w:cs="Verdana" w:ascii="Verdana" w:hAnsi="Verdana"/>
                  <w:sz w:val="20"/>
                </w:rPr>
                <w:delText>in her first</w:delText>
              </w:r>
            </w:del>
            <w:r>
              <w:rPr>
                <w:rFonts w:cs="Verdana" w:ascii="Verdana" w:hAnsi="Verdana"/>
                <w:sz w:val="20"/>
              </w:rPr>
              <w:t xml:space="preserve">two daughters </w:t>
            </w:r>
            <w:ins w:id="361" w:author="Ildiko" w:date="2003-05-12T09:36:00Z">
              <w:r>
                <w:rPr>
                  <w:rFonts w:cs="Verdana" w:ascii="Verdana" w:hAnsi="Verdana"/>
                  <w:sz w:val="20"/>
                </w:rPr>
                <w:t>from</w:t>
              </w:r>
            </w:ins>
            <w:r>
              <w:rPr>
                <w:rFonts w:cs="Verdana" w:ascii="Verdana" w:hAnsi="Verdana"/>
                <w:sz w:val="20"/>
              </w:rPr>
              <w:t xml:space="preserve"> her </w:t>
            </w:r>
            <w:ins w:id="362" w:author="Ildiko" w:date="2003-05-12T09:36:00Z">
              <w:r>
                <w:rPr>
                  <w:rFonts w:cs="Verdana" w:ascii="Verdana" w:hAnsi="Verdana"/>
                  <w:sz w:val="20"/>
                </w:rPr>
                <w:t>2</w:t>
              </w:r>
            </w:ins>
            <w:ins w:id="363" w:author="Ildiko" w:date="2003-05-12T09:36:00Z">
              <w:r>
                <w:rPr>
                  <w:rFonts w:cs="Verdana" w:ascii="Verdana" w:hAnsi="Verdana"/>
                  <w:sz w:val="20"/>
                  <w:vertAlign w:val="superscript"/>
                </w:rPr>
                <w:t>nd</w:t>
              </w:r>
            </w:ins>
            <w:ins w:id="364" w:author="Ildiko" w:date="2003-05-12T09:36:00Z">
              <w:r>
                <w:rPr>
                  <w:rFonts w:cs="Verdana" w:ascii="Verdana" w:hAnsi="Verdana"/>
                  <w:sz w:val="20"/>
                </w:rPr>
                <w:t xml:space="preserve"> marriage</w:t>
              </w:r>
            </w:ins>
            <w:ins w:id="365" w:author="Ildiko" w:date="2003-05-12T13:3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who moved to Israel after her death.</w:t>
            </w:r>
            <w:ins w:id="366" w:author="Ildiko" w:date="2003-05-12T13:3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367" w:author="Ildiko" w:date="2003-05-12T09:37:00Z">
              <w:r>
                <w:rPr>
                  <w:rFonts w:cs="Verdana" w:ascii="Verdana" w:hAnsi="Verdana"/>
                  <w:sz w:val="20"/>
                </w:rPr>
                <w:delText>– in her 2</w:delText>
              </w:r>
            </w:del>
            <w:del w:id="368" w:author="Ildiko" w:date="2003-05-12T09:37:00Z">
              <w:r>
                <w:rPr>
                  <w:rFonts w:cs="Verdana" w:ascii="Verdana" w:hAnsi="Verdana"/>
                  <w:sz w:val="20"/>
                  <w:vertAlign w:val="superscript"/>
                </w:rPr>
                <w:delText>nd</w:delText>
              </w:r>
            </w:del>
            <w:del w:id="369" w:author="Ildiko" w:date="2003-05-12T09:37:00Z">
              <w:r>
                <w:rPr>
                  <w:rFonts w:cs="Verdana" w:ascii="Verdana" w:hAnsi="Verdana"/>
                  <w:sz w:val="20"/>
                </w:rPr>
                <w:delText xml:space="preserve"> marriage. Her 1</w:delText>
              </w:r>
            </w:del>
            <w:del w:id="370" w:author="Ildiko" w:date="2003-05-12T09:37:00Z">
              <w:r>
                <w:rPr>
                  <w:rFonts w:cs="Verdana" w:ascii="Verdana" w:hAnsi="Verdana"/>
                  <w:sz w:val="20"/>
                  <w:vertAlign w:val="superscript"/>
                </w:rPr>
                <w:delText>st</w:delText>
              </w:r>
            </w:del>
            <w:del w:id="371" w:author="Ildiko" w:date="2003-05-12T09:37:00Z">
              <w:r>
                <w:rPr>
                  <w:rFonts w:cs="Verdana" w:ascii="Verdana" w:hAnsi="Verdana"/>
                  <w:sz w:val="20"/>
                </w:rPr>
                <w:delText xml:space="preserve"> husband perished at the front.  Remarried after the GPW. Family name in her 2</w:delText>
              </w:r>
            </w:del>
            <w:del w:id="372" w:author="Ildiko" w:date="2003-05-12T09:37:00Z">
              <w:r>
                <w:rPr>
                  <w:rFonts w:cs="Verdana" w:ascii="Verdana" w:hAnsi="Verdana"/>
                  <w:sz w:val="20"/>
                  <w:vertAlign w:val="superscript"/>
                </w:rPr>
                <w:delText>nd</w:delText>
              </w:r>
            </w:del>
            <w:del w:id="373" w:author="Ildiko" w:date="2003-05-12T09:37:00Z">
              <w:r>
                <w:rPr>
                  <w:rFonts w:cs="Verdana" w:ascii="Verdana" w:hAnsi="Verdana"/>
                  <w:sz w:val="20"/>
                </w:rPr>
                <w:delText xml:space="preserve"> marriage:</w:delText>
              </w:r>
            </w:del>
            <w:del w:id="374" w:author="Ildiko" w:date="2003-05-12T09:35:00Z">
              <w:r>
                <w:rPr>
                  <w:rFonts w:cs="Verdana" w:ascii="Verdana" w:hAnsi="Verdana"/>
                  <w:sz w:val="20"/>
                </w:rPr>
                <w:delText xml:space="preserve"> Eidelman</w:delText>
              </w:r>
            </w:del>
            <w:del w:id="375" w:author="Ildiko" w:date="2003-05-12T09:41:00Z">
              <w:r>
                <w:rPr>
                  <w:rFonts w:cs="Verdana" w:ascii="Verdana" w:hAnsi="Verdana"/>
                  <w:sz w:val="20"/>
                </w:rPr>
                <w:delText>. Before the GPW</w:delText>
              </w:r>
            </w:del>
            <w:del w:id="376" w:author="Ildiko" w:date="2003-05-12T09:38:00Z">
              <w:r>
                <w:rPr>
                  <w:rFonts w:cs="Verdana" w:ascii="Verdana" w:hAnsi="Verdana"/>
                  <w:sz w:val="20"/>
                </w:rPr>
                <w:delText xml:space="preserve"> worked in collective farm</w:delText>
              </w:r>
            </w:del>
            <w:del w:id="377" w:author="Ildiko" w:date="2003-05-12T09:42:00Z">
              <w:r>
                <w:rPr>
                  <w:rFonts w:cs="Verdana" w:ascii="Verdana" w:hAnsi="Verdana"/>
                  <w:sz w:val="20"/>
                </w:rPr>
                <w:delText>. After</w:delText>
              </w:r>
            </w:del>
            <w:del w:id="378" w:author="Ildiko" w:date="2003-05-12T09:42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379" w:author="Ildiko" w:date="2003-05-12T09:42:00Z">
              <w:r>
                <w:rPr>
                  <w:rFonts w:cs="Verdana" w:ascii="Verdana" w:hAnsi="Verdana"/>
                  <w:sz w:val="20"/>
                </w:rPr>
                <w:delText>the</w:delText>
              </w:r>
            </w:del>
            <w:del w:id="380" w:author="Ildiko" w:date="2003-05-12T09:42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</w:delText>
              </w:r>
            </w:del>
            <w:del w:id="381" w:author="Ildiko" w:date="2003-05-12T09:42:00Z">
              <w:r>
                <w:rPr>
                  <w:rFonts w:cs="Verdana" w:ascii="Verdana" w:hAnsi="Verdana"/>
                  <w:sz w:val="20"/>
                </w:rPr>
                <w:delText>war</w:delText>
              </w:r>
            </w:del>
            <w:del w:id="382" w:author="Ildiko" w:date="2003-05-12T09:42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: </w:delText>
              </w:r>
            </w:del>
            <w:del w:id="383" w:author="Ildiko" w:date="2003-05-12T09:42:00Z">
              <w:r>
                <w:rPr>
                  <w:rFonts w:cs="Verdana" w:ascii="Verdana" w:hAnsi="Verdana"/>
                  <w:sz w:val="20"/>
                </w:rPr>
                <w:delText>housewife</w:delText>
              </w:r>
            </w:del>
            <w:del w:id="384" w:author="Ildiko" w:date="2003-05-12T09:42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. </w:delText>
              </w:r>
            </w:del>
            <w:del w:id="385" w:author="Ildiko" w:date="2003-05-12T09:42:00Z">
              <w:r>
                <w:rPr>
                  <w:rFonts w:cs="Verdana" w:ascii="Verdana" w:hAnsi="Verdana"/>
                  <w:sz w:val="20"/>
                </w:rPr>
                <w:delText>During the GPW was in the Jewish ghetto in Murafa villag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the Jewish ghetto in</w:t>
            </w:r>
            <w:del w:id="386" w:author="Ildiko" w:date="2003-05-12T09:44:00Z">
              <w:r>
                <w:rPr>
                  <w:rFonts w:cs="Verdana" w:ascii="Verdana" w:hAnsi="Verdana"/>
                  <w:sz w:val="20"/>
                </w:rPr>
                <w:delText>in</w:delText>
              </w:r>
            </w:del>
            <w:r>
              <w:rPr>
                <w:rFonts w:cs="Verdana" w:ascii="Verdana" w:hAnsi="Verdana"/>
                <w:sz w:val="20"/>
              </w:rPr>
              <w:t xml:space="preserve"> Ozarintsy</w:t>
            </w:r>
            <w:ins w:id="387" w:author="Ildiko" w:date="2003-05-12T09:4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88" w:author="Ildiko" w:date="2003-05-12T09:44:00Z">
              <w:r>
                <w:rPr>
                  <w:rFonts w:cs="Verdana" w:ascii="Verdana" w:hAnsi="Verdana"/>
                  <w:sz w:val="20"/>
                </w:rPr>
                <w:delText>Volko (</w:delText>
              </w:r>
            </w:del>
            <w:r>
              <w:rPr>
                <w:rFonts w:cs="Verdana" w:ascii="Verdana" w:hAnsi="Verdana"/>
                <w:sz w:val="20"/>
              </w:rPr>
              <w:t>Velvl</w:t>
            </w:r>
            <w:del w:id="389" w:author="Ildiko" w:date="2003-05-12T09:44:00Z">
              <w:r>
                <w:rPr>
                  <w:rFonts w:cs="Verdana" w:ascii="Verdana" w:hAnsi="Verdana"/>
                  <w:sz w:val="20"/>
                </w:rPr>
                <w:delText>)</w:delText>
              </w:r>
            </w:del>
            <w:r>
              <w:rPr>
                <w:rFonts w:cs="Verdana" w:ascii="Verdana" w:hAnsi="Verdana"/>
                <w:sz w:val="20"/>
              </w:rPr>
              <w:t xml:space="preserve"> Velikiy </w:t>
            </w:r>
            <w:ins w:id="390" w:author="Ildiko" w:date="2003-05-12T20:03:00Z">
              <w:del w:id="391" w:author="Andrew" w:date="2003-05-17T10:33:00Z">
                <w:r>
                  <w:rPr>
                    <w:rFonts w:cs="Verdana" w:ascii="Verdana" w:hAnsi="Verdana"/>
                    <w:sz w:val="20"/>
                    <w:highlight w:val="green"/>
                  </w:rPr>
                  <w:delText>whatch out, the nickname should always be in brackets</w:delText>
                </w:r>
              </w:del>
            </w:ins>
            <w:ins w:id="392" w:author="Ildiko" w:date="2003-05-12T20:03:00Z">
              <w:del w:id="393" w:author="Andrew" w:date="2003-05-17T10:33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394" w:author="Andrew" w:date="2003-05-17T10:33:00Z">
              <w:r>
                <w:rPr>
                  <w:rFonts w:cs="Verdana" w:ascii="Verdana" w:hAnsi="Verdana"/>
                  <w:sz w:val="20"/>
                  <w:highlight w:val="green"/>
                </w:rPr>
                <w:delText>in the tre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397" w:author="Ildiko" w:date="2003-05-12T09:46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urafa</w:t>
            </w:r>
            <w:ins w:id="395" w:author="Ildiko" w:date="2003-05-12T09:46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Vinnitsa region</w:t>
            </w:r>
            <w:ins w:id="396" w:author="Ildiko" w:date="2003-05-12T20:04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</w:p>
          <w:p>
            <w:pPr>
              <w:pStyle w:val="Normal"/>
              <w:spacing w:lineRule="exact" w:line="360"/>
              <w:rPr/>
            </w:pPr>
            <w:ins w:id="398" w:author="Ildiko" w:date="2003-05-12T09:46:00Z">
              <w:r>
                <w:rPr>
                  <w:rFonts w:eastAsia="Verdana" w:cs="Verdana" w:ascii="Verdana" w:hAnsi="Verdana"/>
                  <w:sz w:val="20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86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399" w:author="Ildiko" w:date="2003-05-12T09:46:00Z">
              <w:r>
                <w:rPr>
                  <w:rFonts w:cs="Verdana" w:ascii="Verdana" w:hAnsi="Verdana"/>
                  <w:sz w:val="20"/>
                  <w:lang w:val="en-GB"/>
                </w:rPr>
                <w:t>–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Murafa, Vinnitsa region</w:t>
            </w:r>
            <w:ins w:id="400" w:author="Ildiko" w:date="2003-05-12T09:46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ins w:id="401" w:author="Ildiko" w:date="2003-05-12T09:46:00Z">
              <w:r>
                <w:rPr>
                  <w:rFonts w:eastAsia="Verdana" w:cs="Verdana" w:ascii="Verdana" w:hAnsi="Verdana"/>
                  <w:sz w:val="20"/>
                  <w:lang w:val="it-IT"/>
                </w:rPr>
                <w:t xml:space="preserve"> </w:t>
              </w:r>
            </w:ins>
            <w:r>
              <w:rPr/>
              <w:t xml:space="preserve">193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nager of </w:t>
            </w:r>
            <w:ins w:id="402" w:author="Ildiko" w:date="2003-05-12T09:47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 xml:space="preserve">fish farm </w:t>
            </w:r>
            <w:del w:id="403" w:author="Ildiko" w:date="2003-05-12T09:47:00Z">
              <w:r>
                <w:rPr>
                  <w:rFonts w:cs="Verdana" w:ascii="Verdana" w:hAnsi="Verdana"/>
                  <w:sz w:val="20"/>
                </w:rPr>
                <w:delText>for a Coun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04" w:author="Ildiko" w:date="2003-05-12T09:47:00Z">
              <w:r>
                <w:rPr>
                  <w:rFonts w:cs="Verdana" w:ascii="Verdana" w:hAnsi="Verdana"/>
                  <w:sz w:val="20"/>
                </w:rPr>
                <w:t xml:space="preserve">He was </w:t>
              </w:r>
            </w:ins>
            <w:del w:id="405" w:author="Ildiko" w:date="2003-05-12T09:47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406" w:author="Ildiko" w:date="2003-05-12T09:47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407" w:author="Ildiko" w:date="2003-05-12T09:4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408" w:author="Ildiko" w:date="2003-05-12T09:47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</w:t>
            </w:r>
            <w:ins w:id="409" w:author="Ildiko" w:date="2003-05-12T09:47:00Z">
              <w:r>
                <w:rPr>
                  <w:rFonts w:cs="Verdana" w:ascii="Verdana" w:hAnsi="Verdana"/>
                  <w:sz w:val="20"/>
                </w:rPr>
                <w:t xml:space="preserve"> and holidays</w:t>
              </w:r>
            </w:ins>
            <w:r>
              <w:rPr>
                <w:rFonts w:cs="Verdana" w:ascii="Verdana" w:hAnsi="Verdana"/>
                <w:sz w:val="20"/>
              </w:rPr>
              <w:t xml:space="preserve">, prayed, went to the synagogue on Saturdays and Jewish holidays </w:t>
            </w:r>
            <w:del w:id="410" w:author="Ildiko" w:date="2003-05-12T09:47:00Z">
              <w:r>
                <w:rPr>
                  <w:rFonts w:cs="Verdana" w:ascii="Verdana" w:hAnsi="Verdana"/>
                  <w:sz w:val="20"/>
                </w:rPr>
                <w:delText xml:space="preserve">celebrated Jewish holidays </w:delText>
              </w:r>
            </w:del>
            <w:r>
              <w:rPr>
                <w:rFonts w:cs="Verdana" w:ascii="Verdana" w:hAnsi="Verdana"/>
                <w:sz w:val="20"/>
              </w:rPr>
              <w:t xml:space="preserve">and </w:t>
            </w:r>
            <w:del w:id="411" w:author="Ildiko" w:date="2003-05-12T09:47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r>
              <w:rPr>
                <w:rFonts w:cs="Verdana" w:ascii="Verdana" w:hAnsi="Verdana"/>
                <w:sz w:val="20"/>
              </w:rPr>
              <w:t>followed the kashrut</w:t>
            </w:r>
            <w:ins w:id="412" w:author="Ildiko" w:date="2003-05-12T09:47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414" w:author="Ildiko" w:date="2003-05-12T09:47:00Z"/>
              </w:rPr>
            </w:pPr>
            <w:r>
              <w:rPr>
                <w:rFonts w:cs="Verdana" w:ascii="Verdana" w:hAnsi="Verdana"/>
                <w:sz w:val="20"/>
              </w:rPr>
              <w:t>Gitl Velikaya</w:t>
            </w:r>
            <w:del w:id="413" w:author="Ildiko" w:date="2003-05-12T09:4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</w:p>
          <w:p>
            <w:pPr>
              <w:pStyle w:val="Normal"/>
              <w:spacing w:lineRule="exact" w:line="360"/>
              <w:rPr/>
            </w:pPr>
            <w:ins w:id="415" w:author="Ildiko" w:date="2003-05-12T09:47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(</w:t>
            </w:r>
            <w:del w:id="416" w:author="Ildiko" w:date="2003-05-12T09:48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ins w:id="417" w:author="Ildiko" w:date="2003-05-12T09:48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r>
              <w:rPr>
                <w:rFonts w:cs="Verdana" w:ascii="Verdana" w:hAnsi="Verdana"/>
                <w:sz w:val="20"/>
              </w:rPr>
              <w:t>ee</w:t>
            </w:r>
            <w:ins w:id="418" w:author="Ildiko" w:date="2003-05-12T09:4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420" w:author="Ildiko" w:date="2003-05-12T09:48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urafa, Vinnitsa region</w:t>
            </w:r>
            <w:ins w:id="419" w:author="Ildiko" w:date="2003-05-12T09:48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6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Khmelnit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21" w:author="Ildiko" w:date="2003-05-12T09:48:00Z"/>
              </w:rPr>
            </w:pPr>
            <w:r>
              <w:rPr>
                <w:rFonts w:cs="Verdana" w:ascii="Verdana" w:hAnsi="Verdana"/>
                <w:sz w:val="20"/>
              </w:rPr>
              <w:t>Khmelnitskiy,</w:t>
            </w:r>
          </w:p>
          <w:p>
            <w:pPr>
              <w:pStyle w:val="Normal"/>
              <w:spacing w:lineRule="exact" w:line="360"/>
              <w:rPr/>
            </w:pPr>
            <w:ins w:id="422" w:author="Ildiko" w:date="2003-05-12T09:48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9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23" w:author="Ildiko" w:date="2003-05-12T09:48:00Z">
              <w:r>
                <w:rPr>
                  <w:rFonts w:cs="Verdana" w:ascii="Verdana" w:hAnsi="Verdana"/>
                  <w:sz w:val="20"/>
                </w:rPr>
                <w:t xml:space="preserve">Educated </w:t>
              </w:r>
            </w:ins>
            <w:del w:id="424" w:author="Ildiko" w:date="2003-05-12T09:48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ins w:id="425" w:author="Ildiko" w:date="2003-05-12T09:48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r>
              <w:rPr>
                <w:rFonts w:cs="Verdana" w:ascii="Verdana" w:hAnsi="Verdana"/>
                <w:sz w:val="20"/>
              </w:rPr>
              <w:t>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26" w:author="Ildiko" w:date="2003-05-12T09:48:00Z">
              <w:r>
                <w:rPr>
                  <w:rFonts w:cs="Verdana" w:ascii="Verdana" w:hAnsi="Verdana"/>
                  <w:sz w:val="20"/>
                </w:rPr>
                <w:t xml:space="preserve">She was </w:t>
              </w:r>
            </w:ins>
            <w:del w:id="427" w:author="Ildiko" w:date="2003-05-12T09:48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428" w:author="Ildiko" w:date="2003-05-12T09:48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</w:t>
            </w:r>
            <w:ins w:id="429" w:author="Ildiko" w:date="2003-05-12T09:4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430" w:author="Ildiko" w:date="2003-05-12T09:48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observed Jewish traditions</w:t>
            </w:r>
            <w:ins w:id="431" w:author="Ildiko" w:date="2003-05-12T09:49:00Z">
              <w:r>
                <w:rPr>
                  <w:rFonts w:cs="Verdana" w:ascii="Verdana" w:hAnsi="Verdana"/>
                  <w:sz w:val="20"/>
                </w:rPr>
                <w:t xml:space="preserve"> and holidays</w:t>
              </w:r>
            </w:ins>
            <w:r>
              <w:rPr>
                <w:rFonts w:cs="Verdana" w:ascii="Verdana" w:hAnsi="Verdana"/>
                <w:sz w:val="20"/>
              </w:rPr>
              <w:t>, prayed, went to the synagogue on Saturdays and Jewish holidays</w:t>
            </w:r>
            <w:del w:id="432" w:author="Ildiko" w:date="2003-05-12T20:05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433" w:author="Ildiko" w:date="2003-05-12T20:05:00Z">
              <w:r>
                <w:rPr>
                  <w:rFonts w:cs="Verdana" w:ascii="Verdana" w:hAnsi="Verdana"/>
                  <w:sz w:val="20"/>
                </w:rPr>
                <w:t>where she sang prayers in Hebrew.</w:t>
              </w:r>
            </w:ins>
            <w:del w:id="434" w:author="Ildiko" w:date="2003-05-12T09:49:00Z">
              <w:r>
                <w:rPr>
                  <w:rFonts w:cs="Verdana" w:ascii="Verdana" w:hAnsi="Verdana"/>
                  <w:sz w:val="20"/>
                </w:rPr>
                <w:delText xml:space="preserve">Celebrated Jewish holidays </w:delText>
              </w:r>
            </w:del>
            <w:del w:id="435" w:author="Ildiko" w:date="2003-05-12T20:05:00Z">
              <w:r>
                <w:rPr>
                  <w:rFonts w:cs="Verdana" w:ascii="Verdana" w:hAnsi="Verdana"/>
                  <w:sz w:val="20"/>
                </w:rPr>
                <w:delText xml:space="preserve">and </w:delText>
              </w:r>
            </w:del>
            <w:del w:id="436" w:author="Ildiko" w:date="2003-05-12T09:49:00Z">
              <w:r>
                <w:rPr>
                  <w:rFonts w:cs="Verdana" w:ascii="Verdana" w:hAnsi="Verdana"/>
                  <w:sz w:val="20"/>
                </w:rPr>
                <w:delText>followed</w:delText>
              </w:r>
            </w:del>
            <w:ins w:id="437" w:author="Ildiko" w:date="2003-05-12T20:05:00Z">
              <w:r>
                <w:rPr>
                  <w:rFonts w:cs="Verdana" w:ascii="Verdana" w:hAnsi="Verdana"/>
                  <w:sz w:val="20"/>
                </w:rPr>
                <w:t xml:space="preserve"> She </w:t>
              </w:r>
            </w:ins>
            <w:ins w:id="438" w:author="Ildiko" w:date="2003-05-12T09:49:00Z">
              <w:r>
                <w:rPr>
                  <w:rFonts w:cs="Verdana" w:ascii="Verdana" w:hAnsi="Verdana"/>
                  <w:sz w:val="20"/>
                </w:rPr>
                <w:t>observed</w:t>
              </w:r>
            </w:ins>
            <w:r>
              <w:rPr>
                <w:rFonts w:cs="Verdana" w:ascii="Verdana" w:hAnsi="Verdana"/>
                <w:sz w:val="20"/>
              </w:rPr>
              <w:t xml:space="preserve"> the kashrut</w:t>
            </w:r>
            <w:ins w:id="439" w:author="Ildiko" w:date="2003-05-12T09:4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440" w:author="Ildiko" w:date="2003-05-12T12:00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441" w:author="Ildiko" w:date="2003-05-12T12:58:00Z">
              <w:r>
                <w:rPr>
                  <w:rFonts w:cs="Verdana" w:ascii="Verdana" w:hAnsi="Verdana"/>
                  <w:sz w:val="20"/>
                </w:rPr>
                <w:t>wore a wig</w:t>
              </w:r>
            </w:ins>
            <w:ins w:id="442" w:author="Ildiko" w:date="2003-05-12T20:06:00Z">
              <w:r>
                <w:rPr>
                  <w:rFonts w:cs="Verdana" w:ascii="Verdana" w:hAnsi="Verdana"/>
                  <w:sz w:val="20"/>
                </w:rPr>
                <w:t xml:space="preserve"> and</w:t>
              </w:r>
            </w:ins>
            <w:ins w:id="443" w:author="Ildiko" w:date="2003-05-12T12:59:00Z">
              <w:r>
                <w:rPr>
                  <w:rFonts w:cs="Verdana" w:ascii="Verdana" w:hAnsi="Verdana"/>
                  <w:sz w:val="20"/>
                </w:rPr>
                <w:t xml:space="preserve"> when she grew very old she wore a kerchief</w:t>
              </w:r>
            </w:ins>
            <w:ins w:id="444" w:author="Ildiko" w:date="2003-05-12T20:06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46" w:author="Ildiko" w:date="2003-05-12T09:49:00Z"/>
              </w:rPr>
            </w:pPr>
            <w:del w:id="445" w:author="Ildiko" w:date="2003-05-12T09:49:00Z">
              <w:r>
                <w:rPr>
                  <w:rFonts w:cs="Verdana" w:ascii="Verdana" w:hAnsi="Verdana"/>
                  <w:sz w:val="20"/>
                </w:rPr>
                <w:delText>I knew three sisters of my grandmother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voira</w:t>
            </w:r>
            <w:ins w:id="447" w:author="Ildiko" w:date="2003-05-12T09:49:00Z">
              <w:r>
                <w:rPr>
                  <w:rFonts w:cs="Verdana" w:ascii="Verdana" w:hAnsi="Verdana"/>
                  <w:b/>
                  <w:sz w:val="20"/>
                </w:rPr>
                <w:t xml:space="preserve"> ?</w:t>
              </w:r>
            </w:ins>
            <w:ins w:id="448" w:author="Ildiko" w:date="2003-05-12T09:49:00Z">
              <w:r>
                <w:rPr>
                  <w:rFonts w:cs="Verdana" w:ascii="Verdana" w:hAnsi="Verdana"/>
                  <w:sz w:val="20"/>
                </w:rPr>
                <w:t xml:space="preserve"> (nee Velikaya):</w:t>
              </w:r>
            </w:ins>
            <w:del w:id="449" w:author="Ildiko" w:date="2003-05-12T09:5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450" w:author="Ildiko" w:date="2003-05-12T09:50:00Z">
              <w:r>
                <w:rPr>
                  <w:rFonts w:cs="Verdana" w:ascii="Verdana" w:hAnsi="Verdana"/>
                  <w:sz w:val="20"/>
                </w:rPr>
                <w:t xml:space="preserve">lived in Shargorod, </w:t>
              </w:r>
            </w:ins>
            <w:r>
              <w:rPr>
                <w:rFonts w:cs="Verdana" w:ascii="Verdana" w:hAnsi="Verdana"/>
                <w:sz w:val="20"/>
              </w:rPr>
              <w:t>was a housewife, married, no children.</w:t>
            </w:r>
            <w:del w:id="451" w:author="Ildiko" w:date="2003-05-12T09:50:00Z">
              <w:r>
                <w:rPr>
                  <w:rFonts w:cs="Verdana" w:ascii="Verdana" w:hAnsi="Verdana"/>
                  <w:sz w:val="20"/>
                </w:rPr>
                <w:delText>.  Lived in Shargorod with her husband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nya</w:t>
            </w:r>
            <w:ins w:id="452" w:author="Ildiko" w:date="2003-05-12T09:50:00Z">
              <w:r>
                <w:rPr>
                  <w:rFonts w:cs="Verdana" w:ascii="Verdana" w:hAnsi="Verdana"/>
                  <w:b/>
                  <w:sz w:val="20"/>
                </w:rPr>
                <w:t xml:space="preserve"> ?</w:t>
              </w:r>
            </w:ins>
            <w:ins w:id="453" w:author="Ildiko" w:date="2003-05-12T09:50:00Z">
              <w:r>
                <w:rPr>
                  <w:rFonts w:cs="Verdana" w:ascii="Verdana" w:hAnsi="Verdana"/>
                  <w:sz w:val="20"/>
                </w:rPr>
                <w:t xml:space="preserve"> (nee Velikaya):</w:t>
              </w:r>
            </w:ins>
            <w:del w:id="454" w:author="Ildiko" w:date="2003-05-12T09:5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455" w:author="Ildiko" w:date="2003-05-12T09:51:00Z">
              <w:r>
                <w:rPr>
                  <w:rFonts w:cs="Verdana" w:ascii="Verdana" w:hAnsi="Verdana"/>
                  <w:sz w:val="20"/>
                </w:rPr>
                <w:t xml:space="preserve">lived in Shargorod, </w:t>
              </w:r>
            </w:ins>
            <w:r>
              <w:rPr>
                <w:rFonts w:cs="Verdana" w:ascii="Verdana" w:hAnsi="Verdana"/>
                <w:sz w:val="20"/>
              </w:rPr>
              <w:t>was a housewife, married, no children.</w:t>
            </w:r>
            <w:del w:id="456" w:author="Ildiko" w:date="2003-05-12T09:51:00Z">
              <w:r>
                <w:rPr>
                  <w:rFonts w:cs="Verdana" w:ascii="Verdana" w:hAnsi="Verdana"/>
                  <w:sz w:val="20"/>
                </w:rPr>
                <w:delText>.  Lived in Shargorod with her husband..  Lived in Shargorod with her husband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tsl</w:t>
            </w:r>
            <w:ins w:id="457" w:author="Ildiko" w:date="2003-05-12T09:51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ins w:id="458" w:author="Ildiko" w:date="2003-05-12T09:51:00Z">
              <w:del w:id="459" w:author="Andrew" w:date="2003-05-17T10:34:00Z">
                <w:r>
                  <w:rPr>
                    <w:rFonts w:cs="Verdana" w:ascii="Verdana" w:hAnsi="Verdana"/>
                    <w:b/>
                    <w:sz w:val="20"/>
                  </w:rPr>
                  <w:delText>Mordkhe</w:delText>
                </w:r>
              </w:del>
            </w:ins>
            <w:ins w:id="460" w:author="Andrew" w:date="2003-05-17T10:34:00Z">
              <w:r>
                <w:rPr>
                  <w:rFonts w:cs="Verdana" w:ascii="Verdana" w:hAnsi="Verdana"/>
                  <w:b/>
                  <w:sz w:val="20"/>
                </w:rPr>
                <w:t>?</w:t>
              </w:r>
            </w:ins>
            <w:ins w:id="461" w:author="Ildiko" w:date="2003-05-12T09:51:00Z">
              <w:r>
                <w:rPr>
                  <w:rFonts w:cs="Verdana" w:ascii="Verdana" w:hAnsi="Verdana"/>
                  <w:sz w:val="20"/>
                </w:rPr>
                <w:t xml:space="preserve"> (nee Velikaya):</w:t>
              </w:r>
            </w:ins>
            <w:del w:id="462" w:author="Ildiko" w:date="2003-05-12T09:5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463" w:author="Ildiko" w:date="2003-05-12T09:54:00Z">
              <w:r>
                <w:rPr>
                  <w:rFonts w:cs="Verdana" w:ascii="Verdana" w:hAnsi="Verdana"/>
                  <w:sz w:val="20"/>
                </w:rPr>
                <w:t>lived in Ozar</w:t>
              </w:r>
            </w:ins>
            <w:ins w:id="464" w:author="Ildiko" w:date="2003-05-12T12:02:00Z">
              <w:r>
                <w:rPr>
                  <w:rFonts w:cs="Verdana" w:ascii="Verdana" w:hAnsi="Verdana"/>
                  <w:sz w:val="20"/>
                </w:rPr>
                <w:t>i</w:t>
              </w:r>
            </w:ins>
            <w:ins w:id="465" w:author="Ildiko" w:date="2003-05-12T09:54:00Z">
              <w:r>
                <w:rPr>
                  <w:rFonts w:cs="Verdana" w:ascii="Verdana" w:hAnsi="Verdana"/>
                  <w:sz w:val="20"/>
                </w:rPr>
                <w:t>nts</w:t>
              </w:r>
            </w:ins>
            <w:ins w:id="466" w:author="Ildiko" w:date="2003-05-12T12:02:00Z">
              <w:r>
                <w:rPr>
                  <w:rFonts w:cs="Verdana" w:ascii="Verdana" w:hAnsi="Verdana"/>
                  <w:sz w:val="20"/>
                </w:rPr>
                <w:t>y</w:t>
              </w:r>
            </w:ins>
            <w:ins w:id="467" w:author="Ildiko" w:date="2003-05-12T09:54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>was a housewife, married to Mordkhe ?, no children.</w:t>
            </w:r>
            <w:del w:id="468" w:author="Ildiko" w:date="2003-05-12T09:50:00Z">
              <w:r>
                <w:rPr>
                  <w:rFonts w:cs="Verdana" w:ascii="Verdana" w:hAnsi="Verdana"/>
                  <w:sz w:val="20"/>
                </w:rPr>
                <w:delText>.  Lived in Shargorod with her husband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del w:id="470" w:author="Ildiko" w:date="2003-05-12T09:54:00Z"/>
              </w:rPr>
            </w:pPr>
            <w:del w:id="469" w:author="Ildiko" w:date="2003-05-12T09:54:00Z">
              <w:r>
                <w:rPr>
                  <w:rFonts w:cs="Verdana" w:ascii="Verdana" w:hAnsi="Verdana"/>
                  <w:sz w:val="20"/>
                </w:rPr>
                <w:delText>Lived in Ozarynntsi with her husband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n the Jewish ghetto in </w:t>
            </w:r>
            <w:del w:id="471" w:author="Ildiko" w:date="2003-05-12T09:5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>Murafa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ived with her relative in Khmelnitskiy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05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11-11T15:33:00Z</dcterms:modified>
  <cp:revision>7</cp:revision>
  <dc:subject/>
  <dc:title>Your family tree</dc:title>
</cp:coreProperties>
</file>