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Mar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91-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Mar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91-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(nee Ozerianskay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3-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r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(nee Ozerianskay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3-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Menie Rozenfeld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60s-1943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Menie Rozenfeld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60s-1943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sriel Ozerian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s-19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sriel Ozerian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s-1910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Israel Rozenfe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1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Israel Rozenfeld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1-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Leonid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Leonid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Miche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52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Michel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52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ita Ozeri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s-19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Gita Ozerian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s-1910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981075</wp:posOffset>
                </wp:positionV>
                <wp:extent cx="641985" cy="82296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7.25pt" to="133.45pt,1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2901315</wp:posOffset>
                </wp:positionV>
                <wp:extent cx="914400" cy="54864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28.45pt" to="212.5pt,27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3815715</wp:posOffset>
                </wp:positionV>
                <wp:extent cx="0" cy="7315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00.45pt" to="219.75pt,3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ina Buriako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Rozenfel’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ina Buriakov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Rozenfel’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1664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Mar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 xml:space="preserve">Rosenfeld 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Lenk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Natal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Berzl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33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0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Mari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 xml:space="preserve">Rosenfeld 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Lenk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Natali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Berzl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33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onid Rozenfeld (nickname: Lyol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guslav, Kiev region,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Frunze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ramural Engineering Construction College in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man at a construction site, technician, lead engineer, project chief engineer at Ukrtorgproject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-1946-front, Sovie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1-1942 in evacuation, Frunze (today Kazakhstan); afterwards at the front (took part in liberation of Russia and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rael Rozenfeld (nickname: Iz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military artille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artillery milit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vno,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at the front in August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ia Rozenfeld (nee Lenk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Berz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ia: Boguslav,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Minsk (today Belarus), 193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Kiev, Philadelphia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i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atali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Kiev State University, Faculty of Geograph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Kiev Polytechn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teacher of geography, elementary school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desig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a Buriakovskaya (nee Rozenfe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es herself as a Jew, observed traditions and goes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iladelphi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 secondary school, music school, school of programm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in kindergarten, now – program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na Buriakovskaya, born in 1974, finished college in the USA, program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k Rozenfeld (Jewish name: Mordk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Frunze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in Bogusla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gistics services, after 1917 – director of Boguslav power station, in Kiev – deputy director of vocational school, in Frunze – director of garment factory. After WWII deputy manager of construction trust, worked in the trade union committee  at the motorcycle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914-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, 1917-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ymon Rozenfeld</w:t>
            </w:r>
            <w:r>
              <w:rPr>
                <w:rFonts w:cs="Verdana" w:ascii="Verdana" w:hAnsi="Verdana"/>
                <w:sz w:val="20"/>
              </w:rPr>
              <w:t xml:space="preserve"> (1893-1941): lived in Boguslav and Kiev, worked in commerce, wife Vera, daughter Ania, perished during the defense of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lexandr Rozenfeld</w:t>
            </w:r>
            <w:r>
              <w:rPr>
                <w:rFonts w:cs="Verdana" w:ascii="Verdana" w:hAnsi="Verdana"/>
                <w:sz w:val="20"/>
              </w:rPr>
              <w:t xml:space="preserve"> (1895-1938) (nickname: Sasha): lived in Rostov, was financial department manager, arrested in 1938, perished in Gulag, married (to Tamara), n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nkel Rozenfeld</w:t>
            </w:r>
            <w:r>
              <w:rPr>
                <w:rFonts w:cs="Verdana" w:ascii="Verdana" w:hAnsi="Verdana"/>
                <w:sz w:val="20"/>
              </w:rPr>
              <w:t xml:space="preserve"> (1898-1969): worked in commerce, lived and worked in Boguslav, in evacuation in Frunze (today Kazakhstan), wife Sarra, children: Rachil (or Chilia) and Naum (or Nyum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David Rozenfeld</w:t>
            </w:r>
            <w:r>
              <w:rPr>
                <w:rFonts w:cs="Verdana" w:ascii="Verdana" w:hAnsi="Verdana"/>
                <w:sz w:val="20"/>
              </w:rPr>
              <w:t xml:space="preserve"> (1900-1970) – lived and worked in Moscow, became head of the department of capital construction of Ministry of Transport of the USSR, children: Alla, who died recently and Ania and Mark, who both live in Mosco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ichael Rozenfeld</w:t>
            </w:r>
            <w:r>
              <w:rPr>
                <w:rFonts w:cs="Verdana" w:ascii="Verdana" w:hAnsi="Verdana"/>
                <w:sz w:val="20"/>
              </w:rPr>
              <w:t xml:space="preserve"> (1903-1961): lived in Rostov, was a producer, art director and later director of Rostov Drama Theater. Daughter Sophia, emigrated to USA in the 197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nia Sychevskaya</w:t>
            </w:r>
            <w:r>
              <w:rPr>
                <w:rFonts w:cs="Verdana" w:ascii="Verdana" w:hAnsi="Verdana"/>
                <w:sz w:val="20"/>
              </w:rPr>
              <w:t xml:space="preserve"> (nee Rozenfeld) (1905-1940): lived in Boguslav, Kiev, housewife, son Mitia (died in 1980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to Frunze (today Bishkek, Kirghiz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iev, deputy manager of construction trust, worked in trade unions at the motor cycle plant, retired in 195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el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93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store before the Revolution of 191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. He wore a kippah and a beard before the Revolution of 1917. After the Revolution he had a small beard. He prayed every day with his tallit and tefillin on, read the Torah and the Talmud, followed the kashrut, celebrated Sabbath and all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nie Rozenfeld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 (today Kazakhstan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ducation at home with a melam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very religious: she celebrated all Jewish holidays and observed traditions. She went to the synagogue and before the Revolution of 1917 she wore a kerchief, but not afterward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strakhan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 Rozenfeld (nee Ozerianskaya) (Jewish name: Genia-Dvoir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unze (today Kazakhstan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 for girls, dentistry cours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ist, worked in medical department of Kiev vocation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eishe Ozerianski</w:t>
            </w:r>
            <w:r>
              <w:rPr>
                <w:rFonts w:cs="Verdana" w:ascii="Verdana" w:hAnsi="Verdana"/>
                <w:sz w:val="20"/>
              </w:rPr>
              <w:t xml:space="preserve"> (1880s-1920s): lived and died in Bogusla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tl Kozlova</w:t>
            </w:r>
            <w:r>
              <w:rPr>
                <w:rFonts w:cs="Verdana" w:ascii="Verdana" w:hAnsi="Verdana"/>
                <w:sz w:val="20"/>
              </w:rPr>
              <w:t xml:space="preserve"> (nee Ozerianskaya) (1890-1950s): housewife, lived with her husband and two sons, Michael and Yenia, in Kiev before 1941, from 1941-1944 in evacuation in Cheliabinsk, from 1944 lived and died in Khers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uchim Ozerianski</w:t>
            </w:r>
            <w:r>
              <w:rPr>
                <w:rFonts w:cs="Verdana" w:ascii="Verdana" w:hAnsi="Verdana"/>
                <w:sz w:val="20"/>
              </w:rPr>
              <w:t xml:space="preserve"> (1900-1948) (nickname: Hema): lived with his family in Boguslav before 1941, worked in commerce, daughters Manya (1924-1980s) and Gita (1921-1980s), from 1941-1944 in evacuation in Frunze (Kazakhstan), from 1944 lived and died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5 June – early August 1941: worked in a field hospital, then evacuated to Frunze where she worked in a hospita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orked as a dentist, from 1950 -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riel Ozerian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, he observed traditions, followed the kashrut and celebrated Sabbath and Jewish holidays. He wore a beard and a kippah and prayed every da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ta Ozeri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guslav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celebrated Jewish holidays and Saturday, followed the kashrut and wore a lace shaw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2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3-22T10:06:00Z</dcterms:modified>
  <cp:revision>8</cp:revision>
  <dc:subject/>
  <dc:title>Your family tree</dc:title>
</cp:coreProperties>
</file>