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1535" cy="1207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hd w:fill="00FF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highlight w:val="darkRed"/>
                              </w:rPr>
                              <w:t xml:space="preserve">Leon Yosef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highlight w:val="darkRed"/>
                                <w:shd w:fill="00FF00" w:val="clear"/>
                              </w:rPr>
                              <w:t>Il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6 - 193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312.9pt;mso-position-vertical-relative:text;margin-left:0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hd w:fill="00FF00" w:val="clea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highlight w:val="darkRed"/>
                        </w:rPr>
                        <w:t xml:space="preserve">Leon Yosef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highlight w:val="darkRed"/>
                          <w:shd w:fill="00FF00" w:val="clear"/>
                        </w:rPr>
                        <w:t>Il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6 -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7215" cy="1207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WWBodyText3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hd w:fill="00FF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atild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hd w:fill="auto" w:val="clear"/>
                              </w:rPr>
                              <w:t>Il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Mitra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1949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5pt;height:95.05pt;mso-wrap-distance-left:9.05pt;mso-wrap-distance-right:9.05pt;mso-wrap-distance-top:0pt;mso-wrap-distance-bottom:0pt;margin-top:313.45pt;mso-position-vertical-relative:text;margin-left:248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WWBodyText3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hd w:fill="00FF00" w:val="clea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atilda </w:t>
                      </w:r>
                      <w:r>
                        <w:rPr>
                          <w:rFonts w:cs="Verdana" w:ascii="Verdana" w:hAnsi="Verdana"/>
                          <w:sz w:val="18"/>
                          <w:shd w:fill="auto" w:val="clear"/>
                        </w:rPr>
                        <w:t>Il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Mitra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975" cy="1207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hd w:fill="00FF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Ester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highlight w:val="darkRed"/>
                                <w:shd w:fill="00FF00" w:val="clear"/>
                              </w:rPr>
                              <w:t>Ilel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- 1920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168.8pt;mso-position-vertical-relative:text;margin-left:9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hd w:fill="00FF00" w:val="clea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Ester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highlight w:val="darkRed"/>
                          <w:shd w:fill="00FF00" w:val="clear"/>
                        </w:rPr>
                        <w:t>Ilel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- 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4255" cy="1207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Yuda Mitr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95.05pt;mso-wrap-distance-left:9.05pt;mso-wrap-distance-right:9.05pt;mso-wrap-distance-top:0pt;mso-wrap-distance-bottom:0pt;margin-top:169.75pt;mso-position-vertical-relative:text;margin-left:21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Yuda Mitr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3000" cy="1207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1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95.05pt;mso-wrap-distance-left:9.05pt;mso-wrap-distance-right:9.05pt;mso-wrap-distance-top:0pt;mso-wrap-distance-bottom:0pt;margin-top:168.45pt;mso-position-vertical-relative:text;margin-left:312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30095" cy="818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18515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s-ES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Adel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Hin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highlight w:val="black"/>
                                <w:shd w:fill="auto" w:val="clear"/>
                                <w:lang w:val="de-DE"/>
                              </w:rPr>
                              <w:t>Il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5pt;height:64.45pt;mso-wrap-distance-left:9.05pt;mso-wrap-distance-right:9.05pt;mso-wrap-distance-top:0pt;mso-wrap-distance-bottom:0pt;margin-top:449.1pt;mso-position-vertical-relative:text;margin-left:13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s-ES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Adela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Hink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highlight w:val="black"/>
                          <w:shd w:fill="auto" w:val="clear"/>
                          <w:lang w:val="de-DE"/>
                        </w:rPr>
                        <w:t>Il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390015" cy="981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10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Dimitar Hinkov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7 - 1990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77.25pt;mso-wrap-distance-left:9.05pt;mso-wrap-distance-right:9.05pt;mso-wrap-distance-top:0pt;mso-wrap-distance-bottom:0pt;margin-top:434.9pt;mso-position-vertical-relative:text;margin-left:326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Dimitar Hinkov</w:t>
                      </w:r>
                    </w:p>
                    <w:p>
                      <w:pPr>
                        <w:pStyle w:val="WW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7 - 199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</w:rPr>
                              <w:t xml:space="preserve">Yosef Il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</w:rPr>
                        <w:t xml:space="preserve">Yosef Il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1096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9664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Oleg H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k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Vesela Hink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86.35pt;mso-wrap-distance-left:9.05pt;mso-wrap-distance-right:9.05pt;mso-wrap-distance-top:0pt;mso-wrap-distance-bottom:0pt;margin-top:359.1pt;mso-position-vertical-relative:text;margin-left:111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Oleg H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k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Vesela Hink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3132455</wp:posOffset>
                </wp:positionV>
                <wp:extent cx="1504315" cy="2239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3901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uka Fints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Ile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sim Il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198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Zhaneta Tsema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Ile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Yosef Il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195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Santo Ile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13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 200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45pt;height:176.3pt;mso-wrap-distance-left:9.05pt;mso-wrap-distance-right:9.05pt;mso-wrap-distance-top:0pt;mso-wrap-distance-bottom:0pt;margin-top:246.65pt;mso-position-vertical-relative:text;margin-left:-13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uka Fints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Ilel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N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sim Il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198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Zhaneta Tsema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Ilel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Yosef Il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195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Santo Ile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13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-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ela Hinkova (nee Ilel)   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, 17th September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Higher School of Commerce, Var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>Before WWII: Accountin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After WWII: Clerk in the district committee of the Bulgarian Communist Party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I was raised with Jewish traditions, observed all the religious traditions. My family fasted on Yom Kippur, we bought matzah at Pesach, and in general we ate kosher food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Hebrew, Frenc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ned to Haskovo and Plev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rk in the district committee of the Bulgarian Communist Party, Sofia</w:t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sister Buka Fintsi (nee Ilel) (nickname: Joya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brother Nessim Ile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sister Zhaneta Tsemah (nee Ilel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brother Yosef Il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nto Il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ey were all born in Vidin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a: date 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ssim: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neta: date 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osef: date 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nto: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a: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ssim: studied finance in Ital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neta: element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osef: high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Santo: 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a: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>Nessim: director of a textile fac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neta: h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osef: was sick and didn’t wo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o: retai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d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essim: Italy, Yambol, Varna, Tel Aviv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ef: Sofia, Haifa (today Israel)</w:t>
            </w:r>
            <w:r>
              <w:rPr>
                <w:rFonts w:cs="Verdana" w:ascii="Verdana" w:hAnsi="Verdana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Santo: Holon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a: Solomon, Leon, Mori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ssim: Adela, Reni, Zhakl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haneta: Benyamin, Zelm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osef: Adela, Le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o: Le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a: Vidin, date 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ssim: Israel, 198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neta: Vidin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ef: Israel, 195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o: Israel, 20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mitar Hin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vishtov,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Colonel in the Bulgarian Arm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lives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uba: lives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 Hink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sela Hinkov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ey were both born in Sofia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eg: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sela: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Vesela: Tel Aviv (today Israel)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graduated from Medical University,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sela: graduated from Medical University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leg: Director of Clinic for Reanimation and Anaesthesiology, Medical Academy, Sofia, professor, head of the Department of Anaesthesiology and Reani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sela: phys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Dimitar (m), Andre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sela: Yulin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Yosef Il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, 18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Wallach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er, vendor, chazz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Not deeply religious, but he attended the synagogue, he kissed the mezuzah. They ate kosher and observed all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hd w:fill="00FF00" w:val="clear"/>
              </w:rPr>
            </w:pPr>
            <w:r>
              <w:rPr>
                <w:rFonts w:cs="Verdana" w:ascii="Verdana" w:hAnsi="Verdana"/>
                <w:sz w:val="16"/>
              </w:rPr>
              <w:t xml:space="preserve">Had a sister and brothers (no further information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hd w:fill="00FF00" w:val="clear"/>
              </w:rPr>
            </w:pPr>
            <w:r>
              <w:rPr>
                <w:rFonts w:cs="Verdana" w:ascii="Verdana" w:hAnsi="Verdana"/>
                <w:sz w:val="16"/>
                <w:shd w:fill="00FF00" w:val="clear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ef Il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 Ilel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early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/>
          <w:sz w:val="20"/>
          <w:u w:val="single"/>
          <w:lang w:val="en-US" w:eastAsia="en-US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ilda Ilel (nee Mitran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egean Thrace (Xanthi or Dedeagac in Greece), date unknow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Tel Aviv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She strictly observed Jewish customs: Sabbath, all holidays and kissed the mezuzah. She didn’t say her prayers but she prepared kosher food.</w:t>
            </w:r>
            <w:r>
              <w:rPr>
                <w:rFonts w:cs="Verdana" w:ascii="Verdana" w:hAnsi="Verdana"/>
                <w:color w:val="8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ama ? (nee Mitrani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daugthers: Luna, Victoria, Streia, Matild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ctoria ? (nee Mitrani)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daugh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olomon Mitrani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ctori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 xml:space="preserve">Haskovo, Ru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da Mitran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rkey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</w:rPr>
              <w:t>Silist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listra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Chazz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ng a chazzan, he strictly observed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brothers and sisters 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994275</wp:posOffset>
              </wp:positionH>
              <wp:positionV relativeFrom="paragraph">
                <wp:posOffset>635</wp:posOffset>
              </wp:positionV>
              <wp:extent cx="278765" cy="17018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4pt;mso-wrap-distance-left:0pt;mso-wrap-distance-right:0pt;mso-wrap-distance-top:0pt;mso-wrap-distance-bottom:0pt;margin-top:0.05pt;mso-position-vertical-relative:text;margin-left:39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ascii="Arial" w:hAnsi="Arial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ndale Sans UI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ndale Sans UI;Times New Roman"/>
      <w:i/>
      <w:iCs/>
      <w:sz w:val="20"/>
      <w:szCs w:val="20"/>
    </w:rPr>
  </w:style>
  <w:style w:type="paragraph" w:styleId="WWBodyText2">
    <w:name w:val="WW-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3:00Z</dcterms:created>
  <dc:creator>Edward Serotta</dc:creator>
  <dc:description/>
  <dc:language>en-US</dc:language>
  <cp:lastModifiedBy>Andrea</cp:lastModifiedBy>
  <dcterms:modified xsi:type="dcterms:W3CDTF">2009-01-12T10:22:00Z</dcterms:modified>
  <cp:revision>4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854738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Adela Hinkova bio &amp; tree corrected </vt:lpwstr>
  </property>
  <property fmtid="{D5CDD505-2E9C-101B-9397-08002B2CF9AE}" pid="6" name="_ReviewingToolsShownOnce">
    <vt:lpwstr/>
  </property>
</Properties>
</file>