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Tibor Skali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Tibor Skali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dita Wei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dita We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rmin Silber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rmin Silber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Margita Polla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Margita Pollak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dolf Wei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Adolf Wei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Irma Ste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Irma St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Li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Lin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eter Skalick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eter Skalick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vol Skalic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vol Skalic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va Tkacik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va Tkacik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Pavol Skalick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sice,1949</w:t>
            </w:r>
            <w:r>
              <w:rPr>
                <w:rFonts w:cs="Verdana" w:ascii="Verdana" w:hAnsi="Verdana"/>
                <w:sz w:val="20"/>
                <w:lang w:val="de-DE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Economic University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lovak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ungar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977-78, military serv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Peter Skalicky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s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Eva Skalicka, maiden name Tkacik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Economist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Linda Skalicka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Medical school student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Tibor Skalicky (Silberstein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emnica, 1914</w:t>
              <w:tab/>
            </w:r>
            <w:r>
              <w:rPr>
                <w:rFonts w:cs="Verdana" w:ascii="Verdana" w:hAnsi="Verdana"/>
                <w:sz w:val="20"/>
                <w:lang w:val="de-DE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Kosice, 1976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usinessman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ntifascist resistance</w:t>
              <w:tab/>
              <w:t>, 1944-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Klara Vlcek, maiden name Silberstein,1912 in Kremnica. She married in 1938, with two children she emigrated to Sweden in 1973.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hiding in mountains in Slovakia, active partisan</w:t>
            </w:r>
            <w:r>
              <w:rPr>
                <w:rFonts w:cs="Verdana" w:ascii="Verdana" w:hAnsi="Verdana"/>
                <w:sz w:val="20"/>
                <w:lang w:val="de-DE"/>
              </w:rPr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dministrative worker in Business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rmin Silber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etva, 1882</w:t>
            </w:r>
            <w:r>
              <w:rPr>
                <w:rFonts w:cs="Verdana" w:ascii="Verdana" w:hAnsi="Verdana"/>
                <w:sz w:val="20"/>
                <w:lang w:val="de-DE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Kremnica, 194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Vocational school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sie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e was hiding in mountains, died of heart attac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Margita Pollak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888, Priekop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emnica, 1963</w:t>
            </w:r>
            <w:r>
              <w:rPr>
                <w:rFonts w:cs="Verdana" w:ascii="Verdana" w:hAnsi="Verdana"/>
                <w:sz w:val="20"/>
                <w:lang w:val="de-DE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hop assistant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iding in mountains</w:t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ousewife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Edita Skalicka, maiden name Weiss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Prievidza, 1918</w:t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Kosice, 1995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igh school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hop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5 brothers: Vojtech (1908), Alexander (1910), Edmund (1912), Tibor (1914), Ladislav (1916). 1 sister: Jozefina (1920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iding in mountains in Slovakia</w:t>
            </w:r>
            <w:r>
              <w:rPr>
                <w:rFonts w:cs="Verdana" w:ascii="Verdana" w:hAnsi="Verdana"/>
                <w:sz w:val="20"/>
                <w:lang w:val="de-DE"/>
              </w:rPr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fter liberation, she left for Kosice – worked in trade companies (textil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Adolf Weiss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Cierna Lehota, 1879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920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usiness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Irma Steine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Prievidza, 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sice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usiness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usiness – textile store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She was hiding in mountains in Slovakia</w:t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Housewife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4-12T17:03:00Z</dcterms:created>
  <dc:creator>Edward Serotta</dc:creator>
  <dc:description/>
  <dc:language>en-US</dc:language>
  <cp:lastModifiedBy>Dejan Petrovic</cp:lastModifiedBy>
  <cp:lastPrinted>2002-04-16T13:17:00Z</cp:lastPrinted>
  <dcterms:modified xsi:type="dcterms:W3CDTF">1904-04-12T17:03:00Z</dcterms:modified>
  <cp:revision>2</cp:revision>
  <dc:subject/>
  <dc:title>Your family tree</dc:title>
</cp:coreProperties>
</file>