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Avrum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K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02–194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Avrum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Kr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02–1941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osi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Kr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Shatch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5–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osia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Krai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Shatch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5–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Leonid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K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3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Leonid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Kr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3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Clar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Krais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Fish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7–1996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Clara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Krais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Fishma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7–1996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Leizer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Kr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0s–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Leizer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Kra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0s–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Khon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Krais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70s–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Khon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Krais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70s–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980</wp:posOffset>
                </wp:positionH>
                <wp:positionV relativeFrom="paragraph">
                  <wp:posOffset>102870</wp:posOffset>
                </wp:positionV>
                <wp:extent cx="1189355" cy="109791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oshe-W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Shat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1870s–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3pt;height:95.1pt;mso-wrap-distance-left:9.05pt;mso-wrap-distance-right:9.05pt;mso-wrap-distance-top:0pt;mso-wrap-distance-bottom:0pt;margin-top:8.1pt;mso-position-vertical-relative:text;margin-left:197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Moshe-Wo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Shat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1870s–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Beile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hatchen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870s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Beile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Shatchen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870s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36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3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on K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chael K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1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ron K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ichael K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Krais (Jewish name: Leiz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 and trade school as a driver and mechan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river, owner of a transportation company and a tourist bureau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mily was religious. They celebrated all Jewish traditi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Romanian, Germ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52–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the ghetto in Djurin village, Vinnitsa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lara Krais (nee Fishman) (Jewish name: H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edintsy (today Moldova), 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Medical College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dical nur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9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Kra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el Kra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sons were raised religious and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on: Chernovtsy,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</w:t>
            </w:r>
            <w:del w:id="0" w:author="." w:date="2002-12-12T13:50:00Z">
              <w:r>
                <w:rPr>
                  <w:rFonts w:cs="Verdana" w:ascii="Verdana" w:hAnsi="Verdana"/>
                  <w:sz w:val="20"/>
                </w:rPr>
                <w:delText xml:space="preserve">11 January </w:delText>
              </w:r>
            </w:del>
            <w:r>
              <w:rPr>
                <w:rFonts w:cs="Verdana" w:ascii="Verdana" w:hAnsi="Verdana"/>
                <w:sz w:val="20"/>
              </w:rPr>
              <w:t>195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chael: Chernovtsy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</w:t>
            </w:r>
            <w:del w:id="1" w:author="." w:date="2002-12-12T13:50:00Z">
              <w:r>
                <w:rPr>
                  <w:rFonts w:cs="Verdana" w:ascii="Verdana" w:hAnsi="Verdana"/>
                  <w:sz w:val="20"/>
                </w:rPr>
                <w:delText xml:space="preserve">16 July </w:delText>
              </w:r>
            </w:del>
            <w:r>
              <w:rPr>
                <w:rFonts w:cs="Verdana" w:ascii="Verdana" w:hAnsi="Verdana"/>
                <w:sz w:val="20"/>
              </w:rPr>
              <w:t>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in Riga (today Latv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on: Maintenance Faculty of the Chernovtsy Road Traffic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el: Mechanical Faculty of the Polytechnic University in Rig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co-owner of the transportation company Krais</w:t>
            </w:r>
            <w:ins w:id="2" w:author="." w:date="2002-12-12T13:5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chael: director of</w:t>
            </w:r>
            <w:ins w:id="3" w:author="." w:date="2002-12-12T13:5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a transportation comp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ron: 1 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ichael : 2 s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br w:type="page"/>
      </w: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vrum Krai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90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 a hospital on the front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c at the mill in Lipk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observed Jewish traditions, prayed, went to the synagogue on Saturdays and on holidays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, from June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801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ankel Krais</w:t>
            </w:r>
            <w:r>
              <w:rPr>
                <w:rFonts w:cs="Verdana" w:ascii="Verdana" w:hAnsi="Verdana"/>
                <w:sz w:val="20"/>
              </w:rPr>
              <w:t xml:space="preserve"> (1904-1941): born in Lipkany (today Moldova), owned a locksmith shop. He was married and had 2 sons. They all perished in a ghetto in Vinnitsa region in 194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ivka Krais</w:t>
            </w:r>
            <w:r>
              <w:rPr>
                <w:rFonts w:cs="Verdana" w:ascii="Verdana" w:hAnsi="Verdana"/>
                <w:sz w:val="20"/>
              </w:rPr>
              <w:t xml:space="preserve"> (1906-1995): born in Lipkany. She was married, had 2 children, lived in Lipkany, was a housewife. She was in a ghetto in Vinnitsa region with her children and moved to Israel in 1946 where she died in 1995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t the front-line in Mold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zer Krai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93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, owned his own shop in Lipk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observed Jewish traditions, prayed, went to the synagogue on Saturdays and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one Krai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93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Jewish traditions, prayed, went to the synagogue on Saturdays and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ia Krais (nee Shatch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pkany (today Moldova),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WWII: made bags from home for a private storage facilit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WII: worked at a bake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observed Jewish traditions, prayed, went to the synagogue on Saturdays and on holidays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nkel Shatchen</w:t>
            </w:r>
            <w:r>
              <w:rPr>
                <w:rFonts w:cs="Verdana" w:ascii="Verdana" w:hAnsi="Verdana"/>
                <w:sz w:val="20"/>
              </w:rPr>
              <w:t xml:space="preserve"> (1901-1980s): born in Khotin, was married and had a son, Avidor. The family moved to Israel in 1946 and Yankel became a farmer and worked with horses. Avidor changed his name to Shakhai and became a writ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sther Shatchen</w:t>
            </w:r>
            <w:r>
              <w:rPr>
                <w:rFonts w:cs="Verdana" w:ascii="Verdana" w:hAnsi="Verdana"/>
                <w:sz w:val="20"/>
              </w:rPr>
              <w:t xml:space="preserve"> (1903-1942): born in Khotin, was married and had 2 children. They all perished in the ghetto in Vinnitsa region in 1942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Priva Rainshtein </w:t>
            </w:r>
            <w:r>
              <w:rPr>
                <w:rFonts w:cs="Verdana" w:ascii="Verdana" w:hAnsi="Verdana"/>
                <w:sz w:val="20"/>
                <w:lang w:val="en-GB"/>
              </w:rPr>
              <w:t>(nee Shatchen) (1907-2001): born in Khotin, was married and had a son, Motl. She moved to Israel in the early 1970s where she died in 2001. Motl</w:t>
            </w:r>
            <w:r>
              <w:rPr>
                <w:rFonts w:cs="Verdana" w:ascii="Verdana" w:hAnsi="Verdana"/>
                <w:sz w:val="20"/>
              </w:rPr>
              <w:t>, lives in Israe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Djurin village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t a bakery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he-Wolf Shatch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, 192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kery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bserved Jewish traditions, prayed, went to the synagogue on Saturdays and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ile Shatche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pkany (today Moldova)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ot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paygorod, Vinnitsa region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nd ran her husband’s bakery after his de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observed Jewish traditions, prayed, went to the synagogue on Saturdays and on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ot by the fascists in Kopaygorod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56:00Z</dcterms:created>
  <dc:creator>Edward Serotta</dc:creator>
  <dc:description/>
  <dc:language>en-US</dc:language>
  <cp:lastModifiedBy>Andor</cp:lastModifiedBy>
  <cp:lastPrinted>2000-04-20T16:08:00Z</cp:lastPrinted>
  <dcterms:modified xsi:type="dcterms:W3CDTF">2003-05-27T12:01:00Z</dcterms:modified>
  <cp:revision>3</cp:revision>
  <dc:subject/>
  <dc:title>Your family tree</dc:title>
</cp:coreProperties>
</file>