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 w:bidi="ar-SA"/>
                              </w:rPr>
                              <w:t>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 w:bidi="ar-SA"/>
                        </w:rPr>
                        <w:t>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82359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Hanna Fer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 Hercenbe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73.5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Hanna Fer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 Hercenbe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AT"/>
                              </w:rPr>
                              <w:t>Feike Ite Herc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AT"/>
                              </w:rPr>
                              <w:t>(nee Kutisk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4-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AT"/>
                        </w:rPr>
                        <w:t>Feike Ite Herc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AT"/>
                        </w:rPr>
                        <w:t>(nee Kutisk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4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109791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Hercenberg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-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5.1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Hercenberg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-?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109791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hu-HU"/>
                              </w:rPr>
                              <w:t>Zhenia Hercenber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hu-HU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lang w:val="hu-HU"/>
                              </w:rPr>
                              <w:t>?-?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FFFFFF"/>
                                <w:sz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5.1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hu-H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hu-HU"/>
                        </w:rPr>
                        <w:t>Zhenia Hercenberg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hu-HU"/>
                        </w:rPr>
                        <w:t>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lang w:val="hu-HU"/>
                        </w:rPr>
                        <w:t>?-?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FFFFFF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FFFFFF"/>
                          <w:sz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109791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? Kutis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? Kutis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791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? Kutis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? Kutis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823595"/>
                <wp:effectExtent l="0" t="0" r="109855" b="10985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Shimon Ferb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1917- 199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73.5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Shimon Ferb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1917- 199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uvin Fer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Fira Fer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Ruvin Fer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Fira Fer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olf Herc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0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dolf Herc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0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3449955</wp:posOffset>
                </wp:positionV>
                <wp:extent cx="1097915" cy="190182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011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AT"/>
                              </w:rPr>
                              <w:t>Boris Hercenbe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AT"/>
                              </w:rPr>
                              <w:t>1908-198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AT"/>
                              </w:rPr>
                              <w:t>Gita Rozenberg (nee Hercenberg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910-1941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saac Hercenbe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12-194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Rafi Hercenbe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158.4pt;mso-wrap-distance-left:9.05pt;mso-wrap-distance-right:9.05pt;mso-wrap-distance-top:0pt;mso-wrap-distance-bottom:0pt;margin-top:271.65pt;mso-position-vertical-relative:text;margin-left:3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AT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AT"/>
                        </w:rPr>
                        <w:t>Boris Hercenberg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AT"/>
                        </w:rPr>
                        <w:t>1908-198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AT"/>
                        </w:rPr>
                        <w:t>Gita Rozenberg (nee Hercenberg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1910-1941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saac Hercenberg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12-194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Rafi Hercenberg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28346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 w:bidi="ar-SA"/>
                              </w:rPr>
                              <w:t>The interviewee and he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223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 w:bidi="ar-SA"/>
                        </w:rPr>
                        <w:t>The interviewee and he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Full name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anna Ferber (nee Hercenberg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ere and when were you born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Jelgava, September 19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at sort of work do/did you do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efore the war: student at English College in Riga</w:t>
        <w:tab/>
        <w:tab/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fter the war: economist in the special scientific design office</w:t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Your educational level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</w:rPr>
        <w:t>Unfinished studies at English College in Rig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ere you raised Orthodox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at is your mother-tongue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erm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How many languages do you speak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atvian, English, Yiddish, Hebrew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Tell me about your brothers and sisters</w:t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Names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</w:rPr>
        <w:t>Boris Hercenberg (from 1929: Dov Harlev)</w:t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  <w:lang w:val="de-AT"/>
        </w:rPr>
        <w:t xml:space="preserve">Gita Rozenberg (nee Hercenberg)                  </w:t>
        <w:tab/>
        <w:t xml:space="preserve">       </w:t>
      </w:r>
    </w:p>
    <w:p>
      <w:pPr>
        <w:pStyle w:val="Normal"/>
        <w:spacing w:lineRule="exact" w:line="400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  <w:t>Isaac Meier Hercenberg</w:t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  <w:t>Rafi Hercenberg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color w:val="000000"/>
          <w:u w:val="single"/>
          <w:lang w:val="de-AT"/>
        </w:rPr>
      </w:pPr>
      <w:r>
        <w:rPr>
          <w:rFonts w:cs="Verdana" w:ascii="Verdana" w:hAnsi="Verdana"/>
          <w:color w:val="000000"/>
          <w:u w:val="single"/>
          <w:lang w:val="de-AT"/>
        </w:rPr>
      </w:r>
    </w:p>
    <w:p>
      <w:pPr>
        <w:pStyle w:val="Normal"/>
        <w:spacing w:lineRule="exact" w:line="40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irth dates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  <w:lang w:val="de-DE"/>
        </w:rPr>
        <w:t xml:space="preserve">Boris-Dov: Liepaja, </w:t>
      </w:r>
      <w:r>
        <w:rPr>
          <w:rFonts w:cs="Verdana" w:ascii="Verdana" w:hAnsi="Verdana"/>
          <w:bCs/>
          <w:color w:val="000000"/>
          <w:u w:val="single"/>
          <w:lang w:val="de-DE"/>
        </w:rPr>
        <w:t>February</w:t>
      </w:r>
      <w:r>
        <w:rPr>
          <w:rFonts w:cs="Verdana" w:ascii="Verdana" w:hAnsi="Verdana"/>
          <w:bCs/>
          <w:u w:val="single"/>
          <w:lang w:val="de-DE"/>
        </w:rPr>
        <w:t xml:space="preserve"> </w:t>
      </w:r>
      <w:r>
        <w:rPr>
          <w:rFonts w:cs="Verdana" w:ascii="Verdana" w:hAnsi="Verdana"/>
          <w:u w:val="single"/>
          <w:lang w:val="de-DE"/>
        </w:rPr>
        <w:t>1908</w:t>
        <w:tab/>
        <w:tab/>
        <w:tab/>
        <w:tab/>
        <w:tab/>
      </w:r>
    </w:p>
    <w:p>
      <w:pPr>
        <w:pStyle w:val="Heading3"/>
        <w:rPr/>
      </w:pPr>
      <w:r>
        <w:rPr>
          <w:sz w:val="24"/>
          <w:lang w:val="de-DE"/>
        </w:rPr>
        <w:t>Gita: Jelgava (then Mitava), February 1910</w:t>
        <w:tab/>
        <w:tab/>
        <w:tab/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  <w:lang w:val="it-IT"/>
        </w:rPr>
        <w:t>Isaac: Jelgava (then Mitava), April 1912</w:t>
        <w:tab/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  <w:lang w:val="it-IT"/>
        </w:rPr>
        <w:t>Rafi: 1933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en they died (and where)</w:t>
      </w:r>
    </w:p>
    <w:p>
      <w:pPr>
        <w:pStyle w:val="Normal"/>
        <w:spacing w:lineRule="exact" w:line="40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  <w:t>Boris-Dov – Israel, 1989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  <w:t>Gita – Jelgava, Latvia, 1941</w:t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</w:rPr>
        <w:t>Isaac – Staraja Russa (today Russia), 1941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ere were you during the Holocaust?</w:t>
      </w:r>
    </w:p>
    <w:p>
      <w:pPr>
        <w:pStyle w:val="Heading3"/>
        <w:rPr/>
      </w:pPr>
      <w:r>
        <w:rPr>
          <w:sz w:val="24"/>
          <w:lang w:val="en-US"/>
        </w:rPr>
        <w:t>In evacuation in Kirov (today Russ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  <w:lang w:val="en-US" w:eastAsia="en-US" w:bidi="en-US"/>
        </w:rPr>
      </w:pPr>
      <w:r>
        <w:rPr>
          <w:rFonts w:cs="Verdana" w:ascii="Verdana" w:hAnsi="Verdana"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5480</wp:posOffset>
                </wp:positionH>
                <wp:positionV relativeFrom="paragraph">
                  <wp:posOffset>60960</wp:posOffset>
                </wp:positionV>
                <wp:extent cx="2834640" cy="640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 w:bidi="ar-SA"/>
                              </w:rPr>
                              <w:t xml:space="preserve">                       Spou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pt;margin-top:4.8pt;width:223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 w:bidi="ar-SA"/>
                        </w:rPr>
                        <w:t xml:space="preserve">                       Sp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Name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himon Fer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ere and when was he born?</w:t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Tukums, </w:t>
      </w:r>
      <w:r>
        <w:rPr>
          <w:rFonts w:cs="Verdana" w:ascii="Verdana" w:hAnsi="Verdana"/>
          <w:bCs/>
          <w:u w:val="single"/>
        </w:rPr>
        <w:t>May</w:t>
      </w:r>
      <w:r>
        <w:rPr>
          <w:rFonts w:cs="Verdana" w:ascii="Verdana" w:hAnsi="Verdana"/>
          <w:u w:val="single"/>
        </w:rPr>
        <w:t xml:space="preserve"> 19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Jewish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Y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Occupation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 was an inspector in the Latvian Trade Ministr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Your children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uvin Ferber (born 1946): professor at the Latvian Universit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</w:rPr>
        <w:t xml:space="preserve">Fira Ferber (born 1952): businesswom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-336550</wp:posOffset>
                </wp:positionV>
                <wp:extent cx="1829435" cy="366395"/>
                <wp:effectExtent l="0" t="0" r="109855" b="10985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595959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26.5pt;mso-position-vertical-relative:text;margin-left:139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595959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His name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dolf Hercenbe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ere and when was he was born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u w:val="single"/>
        </w:rPr>
        <w:t>Piltene, 188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ere and when did he die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irov (today Russia), February 194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at sort of work did he do?</w:t>
      </w:r>
    </w:p>
    <w:p>
      <w:pPr>
        <w:pStyle w:val="Normal"/>
        <w:spacing w:lineRule="exact" w:line="400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  <w:t>Mercha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raduated from a German secondary school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as he an orthodox Jew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Army service? 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No informatio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Tell me about his brothers and sisters.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dward Hercenberg (?-1941): lived in Riga, he owned an antique-shop.</w:t>
        <w:tab/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ustav Hercenberg (?-1941): youngest of the siblings, lived in Tallinn (today Estonia), Italian “Viskoza Ltd” representative in Estonia, had two daughters</w:t>
        <w:tab/>
        <w:tab/>
        <w:t xml:space="preserve">      </w:t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ere was he during the Holocaust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 evacuation: Kirov (today Russia), perished there in 194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-349885</wp:posOffset>
                </wp:positionV>
                <wp:extent cx="1920875" cy="366395"/>
                <wp:effectExtent l="0" t="0" r="109855" b="10985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-27.55pt;mso-position-vertical-relative:text;margin-left:12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r father’s father name? 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? Hercenber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and when did he die? 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-192405</wp:posOffset>
                </wp:positionV>
                <wp:extent cx="2652395" cy="823595"/>
                <wp:effectExtent l="0" t="0" r="109855" b="10985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17.5pt;height:73.5pt;mso-wrap-distance-left:9.05pt;mso-wrap-distance-right:9.05pt;mso-wrap-distance-top:0pt;mso-wrap-distance-bottom:0pt;margin-top:-15.15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Your father’s mother’s name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henia Hercenberg (nee ?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ere and when did she die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Jelgava, 1920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at sort of work did she do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she have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as she an orthodox Jew?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Tell me about her brothers and sisters.</w:t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  <w:t>Where was she during the Holocaust?</w:t>
      </w:r>
    </w:p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Heading1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Her name?</w:t>
      </w:r>
    </w:p>
    <w:p>
      <w:pPr>
        <w:pStyle w:val="Normal"/>
        <w:spacing w:lineRule="exact" w:line="480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Feike Ite Hercenberg (nee Kutisker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Where and when was she was born?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u w:val="single"/>
          <w:lang w:val="hu-HU"/>
        </w:rPr>
        <w:t>Gulbene, 1884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Where and when did she die?</w:t>
      </w:r>
    </w:p>
    <w:p>
      <w:pPr>
        <w:pStyle w:val="Normal"/>
        <w:spacing w:lineRule="exact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iga, 1945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What sort of work did she do?</w:t>
      </w:r>
    </w:p>
    <w:p>
      <w:pPr>
        <w:pStyle w:val="Normal"/>
        <w:spacing w:lineRule="exact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ousewife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she have?</w:t>
      </w:r>
    </w:p>
    <w:p>
      <w:pPr>
        <w:pStyle w:val="Normal"/>
        <w:spacing w:lineRule="exact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Was she an orthodox Jew?</w:t>
      </w:r>
    </w:p>
    <w:p>
      <w:pPr>
        <w:pStyle w:val="Normal"/>
        <w:spacing w:lineRule="exact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Tell me about her brothers and sisters.</w:t>
      </w:r>
    </w:p>
    <w:p>
      <w:pPr>
        <w:pStyle w:val="Normal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  <w:t>Igo Kutisker (?-1930s): before and during WWI he lived in St. Petersburg (today Russia), later in Berlin (today Germany), two kids</w:t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Where was she during the Holocaust?</w:t>
      </w:r>
    </w:p>
    <w:p>
      <w:pPr>
        <w:pStyle w:val="Normal"/>
        <w:spacing w:lineRule="exact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 evacuation: Kirov (today Russia)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If she survived, what did she do after?</w:t>
      </w:r>
    </w:p>
    <w:p>
      <w:pPr>
        <w:pStyle w:val="Normal"/>
        <w:spacing w:lineRule="exact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tired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215</wp:posOffset>
                </wp:positionH>
                <wp:positionV relativeFrom="paragraph">
                  <wp:posOffset>-78105</wp:posOffset>
                </wp:positionV>
                <wp:extent cx="2652395" cy="823595"/>
                <wp:effectExtent l="0" t="0" r="109855" b="10985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6.15pt;mso-position-vertical-relative:text;margin-left:7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r mother’s father name? 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? Kutiske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and when did he die? 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715</wp:posOffset>
                </wp:positionH>
                <wp:positionV relativeFrom="paragraph">
                  <wp:posOffset>-421005</wp:posOffset>
                </wp:positionV>
                <wp:extent cx="2652395" cy="823595"/>
                <wp:effectExtent l="0" t="0" r="109855" b="10985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33.15pt;mso-position-vertical-relative:text;margin-left:12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60"/>
        <w:rPr>
          <w:rFonts w:ascii="Verdana" w:hAnsi="Verdana" w:cs="Verdana"/>
        </w:rPr>
      </w:pPr>
      <w:r>
        <w:rPr>
          <w:rFonts w:cs="Verdana" w:ascii="Verdana" w:hAnsi="Verdana"/>
        </w:rPr>
        <w:t>Your mother’s mother’s name?</w:t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? Kutisker (nee ?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</w:rPr>
      </w:pPr>
      <w:r>
        <w:rPr>
          <w:rFonts w:cs="Verdana" w:ascii="Verdana" w:hAnsi="Verdana"/>
        </w:rPr>
        <w:t>Where and when was she born?</w:t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</w:rPr>
      </w:pPr>
      <w:r>
        <w:rPr>
          <w:rFonts w:cs="Verdana" w:ascii="Verdana" w:hAnsi="Verdana"/>
        </w:rPr>
        <w:t>Where and when did she die?</w:t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</w:rPr>
      </w:pPr>
      <w:r>
        <w:rPr>
          <w:rFonts w:cs="Verdana" w:ascii="Verdana" w:hAnsi="Verdana"/>
        </w:rPr>
        <w:t>What sort of work did she do?</w:t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she have?</w:t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</w:rPr>
      </w:pPr>
      <w:r>
        <w:rPr>
          <w:rFonts w:cs="Verdana" w:ascii="Verdana" w:hAnsi="Verdana"/>
        </w:rPr>
        <w:t>Was she an orthodox Jew?</w:t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</w:rPr>
      </w:pPr>
      <w:r>
        <w:rPr>
          <w:rFonts w:cs="Verdana" w:ascii="Verdana" w:hAnsi="Verdana"/>
        </w:rPr>
        <w:t>Tell me about her brothers and sisters.</w:t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</w:rPr>
      </w:pPr>
      <w:r>
        <w:rPr>
          <w:rFonts w:cs="Verdana" w:ascii="Verdana" w:hAnsi="Verdana"/>
        </w:rPr>
        <w:t>Where was she during the Holocaust?</w:t>
      </w:r>
    </w:p>
    <w:p>
      <w:pPr>
        <w:pStyle w:val="Normal"/>
        <w:spacing w:lineRule="exact" w:line="4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Verdana" w:hAnsi="Verdana" w:cs="Verdana"/>
      <w:sz w:val="20"/>
      <w:u w:val="single"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>
      <w:jc w:val="center"/>
    </w:pPr>
    <w:rPr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18:00Z</dcterms:created>
  <dc:creator>Edward Serotta</dc:creator>
  <dc:description/>
  <dc:language>en-US</dc:language>
  <cp:lastModifiedBy>Fatime Plotar</cp:lastModifiedBy>
  <cp:lastPrinted>2000-04-20T16:08:00Z</cp:lastPrinted>
  <dcterms:modified xsi:type="dcterms:W3CDTF">2006-10-04T09:29:00Z</dcterms:modified>
  <cp:revision>17</cp:revision>
  <dc:subject/>
  <dc:title>Your family tree</dc:title>
</cp:coreProperties>
</file>