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David Saks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1891 - 1963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David Saks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1891 - 1963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Haya-Hanna Sak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nee Sak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896 - 19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Haya-Hanna Sak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(nee Sak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896 - 19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shd w:fill="800000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Rivke Saks</w:t>
                            </w:r>
                          </w:p>
                          <w:p>
                            <w:pPr>
                              <w:pStyle w:val="Szvegtrzs2"/>
                              <w:shd w:fill="800000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2"/>
                              <w:shd w:fill="800000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? - 1929</w:t>
                            </w:r>
                          </w:p>
                          <w:p>
                            <w:pPr>
                              <w:pStyle w:val="Szvegtrzs2"/>
                              <w:shd w:fill="800000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zvegtrzs2"/>
                        <w:shd w:fill="800000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Rivke Saks</w:t>
                      </w:r>
                    </w:p>
                    <w:p>
                      <w:pPr>
                        <w:pStyle w:val="Szvegtrzs2"/>
                        <w:shd w:fill="800000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(nee ?)</w:t>
                      </w:r>
                    </w:p>
                    <w:p>
                      <w:pPr>
                        <w:pStyle w:val="Szvegtrzs2"/>
                        <w:shd w:fill="800000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  <w:t>? - 1929</w:t>
                      </w:r>
                    </w:p>
                    <w:p>
                      <w:pPr>
                        <w:pStyle w:val="Szvegtrzs2"/>
                        <w:shd w:fill="800000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Vulf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Sa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?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19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Vulf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Sa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? 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19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?    Sa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? - 19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?    Sa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? - 19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te Smuul-Sak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Saks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2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te Smuul-Sak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Saks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2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en-GB"/>
                              </w:rPr>
                              <w:t xml:space="preserve">Elkhonen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Sak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  <w:t>19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lang w:val="en-GB"/>
                        </w:rPr>
                        <w:t xml:space="preserve">Elkhonen </w:t>
                      </w:r>
                      <w:r>
                        <w:rPr>
                          <w:color w:val="FFFFFF"/>
                          <w:sz w:val="20"/>
                        </w:rPr>
                        <w:t>Saks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  <w:t>19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Erica Saks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nee Vajn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1924-1995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Erica Saks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en-GB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nee Vajn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1924-1995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Yehu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Saks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  <w:t>? 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 xml:space="preserve"> 1943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Yehuda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Saks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  <w:t>? -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 xml:space="preserve"> 1943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ouri Sa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ouri Sa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auto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Elkhonen Saks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Valga, 192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Turmashi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(Kazakhstan), Samarkand (Uzbekistan), Tallin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Graduated from the Construction Department of the Polytechnic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5-1990: engineer in building companies and state committee</w:t>
              <w:tab/>
              <w:tab/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1990-1997: owner of a small publishing compan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My parents ate kosher food, celebrated religious holidays and visited the</w:t>
              <w:tab/>
              <w:t xml:space="preserve"> synagogue on holidays</w:t>
            </w:r>
            <w:r>
              <w:rPr>
                <w:rFonts w:cs="Verdana" w:ascii="Verdana" w:hAnsi="Verdana"/>
                <w:color w:val="0000FF"/>
                <w:sz w:val="20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Estonian, Russ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In evacuation in Kazakhstan and Uzbekist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Ite Sak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Valga, 19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Yiddish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Graduated from the Philological Department of Tartu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Journalis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transla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Tallin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Ye</w:t>
            </w:r>
            <w:r>
              <w:rPr>
                <w:rFonts w:cs="Verdana" w:ascii="Verdana" w:hAnsi="Verdana"/>
                <w:sz w:val="20"/>
              </w:rPr>
              <w:t>gorjevsk (Russia, near Moscow), Moscow (Russia), Voronez (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re, daught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1954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Erica Saks (nee Vajn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allinn,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Esto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Graduated from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Laboratory assistant in the </w:t>
            </w:r>
            <w:r>
              <w:rPr>
                <w:rFonts w:cs="Verdana" w:ascii="Verdana" w:hAnsi="Verdana"/>
                <w:sz w:val="20"/>
              </w:rPr>
              <w:t>Construction Department of the Polytechnic Institute (Tallin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allinn, 1995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Touri Sak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y son was not brought up Jewish. Now he feels Jewish to some degre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Tallinn, 195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Graduated from the Musical Pedagogical Department of the Tallinn Pedagogical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Music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Etto, grandson (1979), Elina Saar (nee Saks), granddaughter (1977): Liise and Lotte, great-granddaughter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David </w:t>
              <w:tab/>
              <w:t>Sak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Valga, 189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Vienna (during WWI), Turmashi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(Kazakhstan), Samarkand (Uzbekistan), Tallin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allinn, </w:t>
            </w:r>
            <w:r>
              <w:rPr>
                <w:rFonts w:cs="Verdana" w:ascii="Verdana" w:hAnsi="Verdana"/>
                <w:sz w:val="20"/>
                <w:lang w:val="en-GB"/>
              </w:rPr>
              <w:t>196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Merchant: at first owner of a shop, later of a small soap manufacture, later</w:t>
              <w:tab/>
              <w:t xml:space="preserve"> worked as a sales ag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He was religious. He ate kosher food, celebrated religious holidays and visited the synagogue on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Yiddish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He served in the tsarist army in WW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 had three brothers and one sister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Haim-Leib</w:t>
            </w:r>
            <w:r>
              <w:rPr>
                <w:rFonts w:cs="Verdana" w:ascii="Verdana" w:hAnsi="Verdana"/>
                <w:sz w:val="20"/>
              </w:rPr>
              <w:t xml:space="preserve"> (1882–1952): born in Valga, graduated yeshivah in Vilnius, Lithuania, worked as a rabbi in Mozhaysk (Russia); in </w:t>
            </w:r>
            <w:r>
              <w:rPr>
                <w:rFonts w:cs="Verdana" w:ascii="Verdana" w:hAnsi="Verdana"/>
                <w:sz w:val="20"/>
                <w:lang w:val="en-GB"/>
              </w:rPr>
              <w:t>1945</w:t>
            </w:r>
            <w:r>
              <w:rPr>
                <w:rFonts w:cs="Verdana" w:ascii="Verdana" w:hAnsi="Verdana"/>
                <w:sz w:val="20"/>
              </w:rPr>
              <w:t xml:space="preserve"> he left for Poland, then fo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srael, he died ther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He had four sons and two daughters</w:t>
            </w:r>
            <w:r>
              <w:rPr>
                <w:rFonts w:cs="Verdana" w:ascii="Verdana" w:hAnsi="Verdana"/>
                <w:sz w:val="20"/>
                <w:lang w:val="en-GB"/>
              </w:rPr>
              <w:t>: Josef, Motl, Elya, unknown by name, Frida (Stern, nee Saks), Ite (Hildesheim, nee Saks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</w:rPr>
              <w:t>Moisei</w:t>
            </w:r>
            <w:r>
              <w:rPr>
                <w:rFonts w:cs="Verdana" w:ascii="Verdana" w:hAnsi="Verdana"/>
                <w:sz w:val="20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en-GB"/>
              </w:rPr>
              <w:t>1893-1941): born in Valga, g</w:t>
            </w:r>
            <w:r>
              <w:rPr>
                <w:rFonts w:cs="Verdana" w:ascii="Verdana" w:hAnsi="Verdana"/>
                <w:sz w:val="20"/>
              </w:rPr>
              <w:t>raduated from the Russian secondary school,</w:t>
              <w:tab/>
              <w:t xml:space="preserve"> worked at a jewel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He died in Karaganda (Kazakhstan). One </w:t>
            </w:r>
            <w:r>
              <w:rPr>
                <w:rFonts w:cs="Verdana" w:ascii="Verdana" w:hAnsi="Verdana"/>
                <w:sz w:val="20"/>
              </w:rPr>
              <w:t>daughter Li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Josef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1897-1946): born in Valga, g</w:t>
            </w:r>
            <w:r>
              <w:rPr>
                <w:rFonts w:cs="Verdana" w:ascii="Verdana" w:hAnsi="Verdana"/>
                <w:sz w:val="20"/>
              </w:rPr>
              <w:t>raduated from the Russian elementary school; worked as a merchan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Perished in a Soviet concentration camp</w:t>
            </w:r>
            <w:r>
              <w:rPr>
                <w:rFonts w:cs="Verdana" w:ascii="Verdana" w:hAnsi="Verdana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</w:rPr>
              <w:t>Hann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1902–1980): born in Valga, g</w:t>
            </w:r>
            <w:r>
              <w:rPr>
                <w:rFonts w:cs="Verdana" w:ascii="Verdana" w:hAnsi="Verdana"/>
                <w:sz w:val="20"/>
              </w:rPr>
              <w:t>raduate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from the Medical Faculty of the </w:t>
            </w:r>
            <w:r>
              <w:rPr>
                <w:rFonts w:cs="Verdana" w:ascii="Verdana" w:hAnsi="Verdana"/>
                <w:sz w:val="20"/>
              </w:rPr>
              <w:t>Tartu University; worked in Tallinn as a doctor.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Married Haim Ring.</w:t>
            </w:r>
            <w:r>
              <w:rPr>
                <w:rFonts w:cs="Verdana" w:ascii="Verdana" w:hAnsi="Verdana"/>
                <w:sz w:val="20"/>
              </w:rPr>
              <w:t>Two daughters: Ruth, Nata. Died in Talli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In evacuation in Kazakhstan and Uzbekist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irst he worked in some civil engineering organization, later he was a salesman in a shop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Yehuda Sak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Poland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alga, Samarkand (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Samarkand, 194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Sales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He was very religiou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Orthodox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He only ate kosher food, never worked on Sabbath, read prayers several times a day. For as long as his health permitted him he visited the synagogue on Sabbath and holidays</w:t>
            </w:r>
            <w:r>
              <w:rPr>
                <w:rFonts w:cs="Verdana" w:ascii="Verdana" w:hAnsi="Verdana"/>
                <w:color w:val="0000FF"/>
                <w:sz w:val="20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Died in evacuation in Samarkan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Rivke Saks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Poland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Valg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Valga,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She was very religious. She only ate kosher food, never worked on Sabbath. She celebrated all religious holidays and visited the synagogue on Sabbath and holidays</w:t>
            </w:r>
            <w:r>
              <w:rPr>
                <w:rFonts w:cs="Verdana" w:ascii="Verdana" w:hAnsi="Verdana"/>
                <w:color w:val="0000FF"/>
                <w:sz w:val="20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Haya–Hanna Saks (nee Sak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Rakvere, 189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Valg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Valga, 192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Russian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She was moderately religious.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She tried to cook kosher meals only, observed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Sabbath</w:t>
            </w:r>
            <w:r>
              <w:rPr>
                <w:rFonts w:cs="Verdana" w:ascii="Verdana" w:hAnsi="Verdana"/>
                <w:color w:val="000000"/>
                <w:sz w:val="20"/>
              </w:rPr>
              <w:t>, celebrated all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>Two brothers and two sisters: brothers are unknown by name, the sisters were called Blume and Basya.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he brothers left Estonia before 1917 for the US. The first died early, the second converted.</w:t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lume: born in 1897, never married. She studied pharmacy and worked in a drugstore. After WWII she lived in Tallin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sya: born in 1894; worked as a seamstress . Before WWII she lived with husband Volf Mentsovsky in Mittava and Riga (Latvia). After WWII she lived in Tallinn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Vulf Sak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Poland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Rakve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Rakvere, 193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Graduated yeshiva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Rabb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He was orthodox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Yiddish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? Saks (nee unknow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Poland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Rakve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Rakvere,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She was very religious. She only ate kosher food, never worked on Sabbath. She  celebrated all religious holidays and visited the synagogue on Sabbath and holidays</w:t>
            </w:r>
            <w:r>
              <w:rPr>
                <w:rFonts w:cs="Verdana" w:ascii="Verdana" w:hAnsi="Verdana"/>
                <w:color w:val="0000FF"/>
                <w:sz w:val="20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2:23:00Z</dcterms:created>
  <dc:creator>Edward Serotta</dc:creator>
  <dc:description/>
  <dc:language>en-US</dc:language>
  <cp:lastModifiedBy>Andor</cp:lastModifiedBy>
  <cp:lastPrinted>2000-04-20T16:08:00Z</cp:lastPrinted>
  <dcterms:modified xsi:type="dcterms:W3CDTF">2003-04-11T19:35:00Z</dcterms:modified>
  <cp:revision>7</cp:revision>
  <dc:subject/>
  <dc:title>Your family tree</dc:title>
</cp:coreProperties>
</file>