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//////////////////////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Liubov Danilovn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Rubanenko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(nee Kale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917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Liubov Danilovn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>Rubanenko</w:t>
                      </w:r>
                    </w:p>
                    <w:p>
                      <w:pPr>
                        <w:pStyle w:val="Heading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(nee Kale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917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afai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uban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1880-19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Rafai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Ruban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1880-19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highlight w:val="dark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highlight w:val="dark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a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uban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nee unknow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ru-RU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highlight w:val="darkGreen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highlight w:val="darkGree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highlight w:val="darkGre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Sar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Ruban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nee unknow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lang w:val="ru-RU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Danil Aaronovich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Kale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  <w:t>1887-1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  <w:t>Father</w:t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Danil Aaronovich</w:t>
                      </w:r>
                    </w:p>
                    <w:p>
                      <w:pPr>
                        <w:pStyle w:val="Heading7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Kale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  <w:t>1887-19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  <w:t>Mother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lang w:val="en-US"/>
                              </w:rPr>
                              <w:t>Eva (Hava) Leibovna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lang w:val="en-US"/>
                              </w:rPr>
                              <w:t>Ber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(nee unknow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885-1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  <w:t>Mother</w:t>
                      </w:r>
                    </w:p>
                    <w:p>
                      <w:pPr>
                        <w:pStyle w:val="Heading7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  <w:lang w:val="en-US"/>
                        </w:rPr>
                        <w:t>Eva (Hava) Leibovna</w:t>
                      </w:r>
                      <w:r>
                        <w:rPr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  <w:lang w:val="en-US"/>
                        </w:rPr>
                        <w:t>Ber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(nee unknow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885-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rina Grigorievna</w:t>
                            </w:r>
                            <w:r>
                              <w:rPr>
                                <w:color w:val="00000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hkolni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95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Irina Grigorievna</w:t>
                      </w:r>
                      <w:r>
                        <w:rPr>
                          <w:color w:val="000000"/>
                          <w:lang w:val="hu-HU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Shkolnik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95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ikhail Rafailovic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uban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907-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Mikhail Rafailovich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Ruban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907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7219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atalia Mikhailovna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banenk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94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65.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atalia Mikhailovna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ubanenko</w:t>
                      </w:r>
                    </w:p>
                    <w:p>
                      <w:pPr>
                        <w:pStyle w:val="TextBody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94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4035</wp:posOffset>
                </wp:positionH>
                <wp:positionV relativeFrom="paragraph">
                  <wp:posOffset>3511550</wp:posOffset>
                </wp:positionV>
                <wp:extent cx="1920875" cy="54927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Inna Borisovn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Shkolnikova 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(nee  Nekras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93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51.9pt;mso-wrap-distance-left:9.05pt;mso-wrap-distance-right:9.05pt;mso-wrap-distance-top:0pt;mso-wrap-distance-bottom:0pt;margin-top:276.5pt;mso-position-vertical-relative:text;margin-left:14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Times New Roman"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>Inna Borisovn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Shkolnikova </w:t>
                      </w:r>
                    </w:p>
                    <w:p>
                      <w:pPr>
                        <w:pStyle w:val="Heading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(nee  Nekras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93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8615</wp:posOffset>
                </wp:positionH>
                <wp:positionV relativeFrom="paragraph">
                  <wp:posOffset>3351530</wp:posOffset>
                </wp:positionV>
                <wp:extent cx="1288415" cy="755650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65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Your Spouse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ygorij Abramovich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kolni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1pt;height:68.15pt;mso-wrap-distance-left:9.05pt;mso-wrap-distance-right:9.05pt;mso-wrap-distance-top:0pt;mso-wrap-distance-bottom:0pt;margin-top:263.9pt;mso-position-vertical-relative:text;margin-left:32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Your Spouse</w:t>
                      </w:r>
                    </w:p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ygorij Abramovich</w:t>
                      </w:r>
                    </w:p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kolnik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-182245</wp:posOffset>
                </wp:positionV>
                <wp:extent cx="192024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-14.35pt;width:151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 xml:space="preserve">Your full name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na Borisovna Shkolnikova (nee Nekrasov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ere you born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ashkent, 193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Your educational level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53-1958: The Leningrad Institute of Film Direction – Engine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o/did you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61-1991: Union «Svetlana»: Engineer.  At present, retir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jc w:val="both"/>
        <w:rPr>
          <w:b/>
          <w:b/>
        </w:rPr>
      </w:pPr>
      <w:r>
        <w:rPr/>
        <w:t xml:space="preserve">What was the level of religiosity in your parents’ home? How were you raised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cul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many languages do you speak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ussian, Englis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ere were you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ashk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Your brothers and sisters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3"/>
        <w:rPr>
          <w:b/>
          <w:b/>
          <w:i w:val="false"/>
          <w:i w:val="false"/>
        </w:rPr>
      </w:pPr>
      <w:r>
        <w:rPr/>
        <w:t xml:space="preserve">Their names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 Sister: Natalya Mikhailovna Rubanenko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ere they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scow, 194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Your spouse </w:t>
      </w:r>
    </w:p>
    <w:p>
      <w:pPr>
        <w:pStyle w:val="Heading3"/>
        <w:rPr/>
      </w:pPr>
      <w:r>
        <w:rPr/>
        <w:t xml:space="preserve">Name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igorii Abramovich</w:t>
        <w:tab/>
        <w:t>Shkolnikov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he/she born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e city of Borisov, Belarus (USSR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Is he/she Jewish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is his/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>___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is/her educational level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1948-1952: FarEastern Military/Naval Academy – Military officer 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1962-1966: Military-Mechanical Institute, Leningrad – Military engineer-contractor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Occupatio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61: Navigator of the flagship of a trawler division (minesweepers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61-1987: Head of the construction bureau «Svetlana»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87- present: Assistant to the general director of IFH (Investing-financial holding)</w:t>
        <w:tab/>
        <w:tab/>
        <w:t xml:space="preserve"> «Leninetz»</w:t>
        <w:tab/>
        <w:tab/>
        <w:tab/>
        <w:tab/>
        <w:tab/>
        <w:tab/>
        <w:tab/>
        <w:tab/>
        <w:t>___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Your children </w:t>
      </w:r>
    </w:p>
    <w:p>
      <w:pPr>
        <w:pStyle w:val="Heading3"/>
        <w:rPr/>
      </w:pPr>
      <w:r>
        <w:rPr/>
        <w:t xml:space="preserve">Were they raised Jewish/do they identify themselves as Jew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, my daughter had a secular upbringing.  Irina (my daughter) was born in 1958. She</w:t>
        <w:tab/>
        <w:t xml:space="preserve"> graduated from the Leningrad Engineering and Builder's Institute as an architect.  She lives in the village of Tyarlevo.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How many grandchildren do you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135255</wp:posOffset>
                </wp:positionV>
                <wp:extent cx="19431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53pt;height:45pt;mso-wrap-distance-left:9.05pt;mso-wrap-distance-right:9.05pt;mso-wrap-distance-top:0pt;mso-wrap-distance-bottom:0pt;margin-top:10.6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-191770</wp:posOffset>
                </wp:positionV>
                <wp:extent cx="2309495" cy="5949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0.5pt;height:55.5pt;mso-wrap-distance-left:9.05pt;mso-wrap-distance-right:9.05pt;mso-wrap-distance-top:0pt;mso-wrap-distance-bottom:0pt;margin-top:-15.1pt;mso-position-vertical-relative:text;margin-left:12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is name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ikhail Rafailovich (stepfather) Rubanenko</w:t>
        <w:tab/>
        <w:tab/>
        <w:tab/>
        <w:tab/>
        <w:tab/>
        <w:t>___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he was born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tvia, Baltics 1907 – the specific city is unknown</w:t>
        <w:tab/>
        <w:tab/>
        <w:tab/>
        <w:tab/>
        <w:tab/>
        <w:tab/>
        <w:t>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t Petersburg, 1991.  Buried in the Jewish, Transfiguration cemetery  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26-1931: Bauman Higher Technological Academy, Moscow</w:t>
        <w:tab/>
        <w:t>- Engineer-contractor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31-1954: Using his knowledge from the Bauman Academy, he worked as a master in the factory “Svetlana”, Leningrad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54-1975: Head engineer at the factory “Svetlana”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75-1991: Retired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t religious.  Was a member of the Party from the beginning of the war.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nlisted in the army; took part in WWII and was invalided out of the war.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had  brother Boris and  sister Tatyana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)Tatyana (1903-1984): Worker at the main post office in St. Petersburg, was married to a Jew from Aiska-Samuel Vulkin, died in Leningrad and buried in the Jewish cemetery.</w:t>
        <w:tab/>
        <w:tab/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)Boris (1910-1985): Academician, wife, Lyudmilla, from the rich Russian family, the</w:t>
        <w:tab/>
        <w:tab/>
        <w:t xml:space="preserve"> Gureevs.  She was born in 1912 in Pushkin. Both died in 1985. Boris is buried in Moscow.</w:t>
        <w:tab/>
        <w:t xml:space="preserve">  son, Sergei Borisovich; architect, lives in Moscow.  He is 44.   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ntil 1943- in Tashk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rom 1944-1945: on the front.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If he survived, what did he do after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ame back to his factory “Svetlana”. Took part in the creation of the first sattelite of the Earth (1961) and was awarded a medal for his work</w:t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-51435</wp:posOffset>
                </wp:positionV>
                <wp:extent cx="1920875" cy="568960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88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9.9pt;height:53.45pt;mso-wrap-distance-left:9.05pt;mso-wrap-distance-right:9.05pt;mso-wrap-distance-top:0pt;mso-wrap-distance-bottom:0pt;margin-top:-4.0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’s family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  <w:color w:val="000000"/>
                          <w:lang w:val="ru-RU"/>
                        </w:rPr>
                      </w:pPr>
                      <w:r>
                        <w:rPr>
                          <w:rFonts w:cs="Verdana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51130</wp:posOffset>
                </wp:positionV>
                <wp:extent cx="1962150" cy="590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4.5pt;height:46.5pt;mso-wrap-distance-left:9.05pt;mso-wrap-distance-right:9.05pt;mso-wrap-distance-top:0pt;mso-wrap-distance-bottom:0pt;margin-top:11.9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afail</w:t>
        <w:tab/>
        <w:t>Rubanenk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kraine, 1880 (the specific city is unknown)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Tashkent, 1944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Vocational Training Institute for Construction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tractor, build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ligious.  Attended synagogue until the war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evacuated to Tashkent with his son.  His wife Sara was evacuated to Siberia with his son's fiance, Ludmilla 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2076450" cy="590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3.5pt;height:46.5pt;mso-wrap-distance-left:9.05pt;mso-wrap-distance-right:9.05pt;mso-wrap-distance-top:0pt;mso-wrap-distance-bottom:0pt;margin-top:2.9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Your father’s mother’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 Rubanenko (maiden name is unknown)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es-ES"/>
        </w:rPr>
      </w:pPr>
      <w:r>
        <w:rPr>
          <w:rFonts w:cs="Verdana" w:ascii="Verdana" w:hAnsi="Verdana"/>
          <w:sz w:val="20"/>
          <w:u w:val="single"/>
          <w:lang w:val="es-ES"/>
        </w:rPr>
        <w:t>Lipaja, Latvija, about 188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es-ES"/>
        </w:rPr>
      </w:pPr>
      <w:r>
        <w:rPr>
          <w:rFonts w:cs="Verdana" w:ascii="Verdana" w:hAnsi="Verdana"/>
          <w:sz w:val="20"/>
          <w:u w:val="single"/>
          <w:lang w:val="es-ES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beria, 194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gymnasium in Liepaya, Latvia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s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.  She observed the Sabbath</w:t>
        <w:tab/>
        <w:tab/>
        <w:tab/>
        <w:tab/>
        <w:t>___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 sisters: Liza and Lul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za: Born in the Baltics, artist.  Died in Moscow aged 72 in 1960, buried in the Jewish</w:t>
        <w:tab/>
        <w:t xml:space="preserve"> cemetery, husband pianist and a professor at the Moscow Conservatory, no children.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ulia:  Translator. Died in Moscow in 1950, buried in the Jewish cemetery; married to Rubin Lisitskii, a pharmacist. He died aged 96, buried in Moscow in the Jewish cemetery.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s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Evacuated to Siberia with her son’s fiance. 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995</wp:posOffset>
                </wp:positionH>
                <wp:positionV relativeFrom="paragraph">
                  <wp:posOffset>36195</wp:posOffset>
                </wp:positionV>
                <wp:extent cx="1829435" cy="481330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118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Moth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2.7pt;height:46.55pt;mso-wrap-distance-left:9.05pt;mso-wrap-distance-right:9.05pt;mso-wrap-distance-top:0pt;mso-wrap-distance-bottom:0pt;margin-top:2.8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Mother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>
          <w:b/>
          <w:b/>
        </w:rPr>
      </w:pPr>
      <w:r>
        <w:rPr/>
        <w:t xml:space="preserve">Her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yubov Danilovna Rubanenko (nee Kalenova)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was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katerinodar (today called Dnepropetrovsk), Ukraine, 1917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merica, Memphis, TN 199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34-1939: Central Asia University of Tashkent, Department of Geography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s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39-1950: Pedagogue, teacher of geography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50-1984: Teacher of geography and head of academics at The English Intensive School</w:t>
        <w:tab/>
        <w:t xml:space="preserve"> #105, St Petersburg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64: Teacher of geography and director of another school in the Kalininsky region of St.</w:t>
        <w:tab/>
        <w:t xml:space="preserve"> Petersburg.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t religious, no party member.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 Sara and brother Aaron: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)Sara (Chernikov, Ukraine 1910-Tashkent 1959): the head doctor at the Tashkent hospital during the war; director of the Pasteur Institute for blood transfusion after the war.</w:t>
        <w:tab/>
        <w:tab/>
        <w:t xml:space="preserve">  husband, Aleksei Nikiforovich Kreizhankov professor at the Tashkent Institute of Medicine.  2 children: a son, Vitaly (1935) and a daughter, Natasha (1940).  Both got PhD of technical</w:t>
        <w:tab/>
        <w:t xml:space="preserve"> science and lived in Tashkent.  Natasha died tragically and Vitaly still lives in Tashkent.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)Aaron (Cherikov, Ukraine, 1912-Moscow, 1971)  Doctor of Technical Science, head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pecialist on Asia and Africa at the Ministry of Geology and Geodesy. Wife, Sonia Bershader; 2 children: Yura and Raya.  Yura graduated from an institute on cosmic research.  </w:t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s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ashkent (working as the director of an evening school)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If she survived, what did she do after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and her husband moved from Tashkent to Leningrad, worked as a teacher and was first vice principal, then director of a school. She immigrated to Memphis, USA in 1993.</w:t>
        <w:tab/>
        <w:tab/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2615</wp:posOffset>
                </wp:positionH>
                <wp:positionV relativeFrom="paragraph">
                  <wp:posOffset>-191770</wp:posOffset>
                </wp:positionV>
                <wp:extent cx="1920875" cy="48069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905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9.9pt;height:46.5pt;mso-wrap-distance-left:9.05pt;mso-wrap-distance-right:9.05pt;mso-wrap-distance-top:0pt;mso-wrap-distance-bottom:0pt;margin-top:-15.1pt;mso-position-vertical-relative:text;margin-left:14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Mother’s famil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36830</wp:posOffset>
                </wp:positionV>
                <wp:extent cx="1737995" cy="48069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er fath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5.5pt;height:46.5pt;mso-wrap-distance-left:9.05pt;mso-wrap-distance-right:9.05pt;mso-wrap-distance-top:0pt;mso-wrap-distance-bottom:0pt;margin-top:2.9pt;mso-position-vertical-relative:text;margin-left: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er father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Daniil Aaronovich Kalen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he born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arus, 1887</w:t>
        <w:tab/>
        <w:t>(the specific city is unknown)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ashkent, 194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Hebrew school.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fore the Revolution of 1917: shop assistant.  After the Revolution from 1920: the director of a fruit-exporting firm.  In 1938 he had a stroke and was paralyzed until his death.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ligious but he couldn’t perform ceremonies because he was paralyzed. He could not pray, but he asked to be given kosher food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His brothers and sisters organized (in Russia) a laundry complex, but they left in 1920 for America.</w:t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Heading3"/>
        <w:rPr/>
      </w:pPr>
      <w:r>
        <w:rPr/>
        <w:t xml:space="preserve">Where was 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ved paralyzed in Tashk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-306070</wp:posOffset>
                </wp:positionV>
                <wp:extent cx="1646555" cy="457835"/>
                <wp:effectExtent l="0" t="0" r="109855" b="10985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er moth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8.3pt;height:44.7pt;mso-wrap-distance-left:9.05pt;mso-wrap-distance-right:9.05pt;mso-wrap-distance-top:0pt;mso-wrap-distance-bottom:0pt;margin-top:-24.1pt;mso-position-vertical-relative:text;margin-left: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er mother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mother’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Eva (Hava) Leibovna Kalenova (nee Bernstein)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ernikov, Ukraine 188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ningrad, 1961.  Buried in the Jewish cemetery</w:t>
        <w:tab/>
        <w:tab/>
        <w:tab/>
        <w:tab/>
        <w:tab/>
        <w:t>___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nished 2 classes of Hebrew school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s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ligious. She observed the Sabbath.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 brothers and 2 sisters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)Josef (1881, Ukraine-1950, Harkov): A member of an artel (coop of workmen or</w:t>
        <w:tab/>
        <w:tab/>
        <w:t xml:space="preserve"> peasants). Wife, Freida, Jew from Ukraine, she was a housewife; had 2 children: Mera and</w:t>
        <w:tab/>
        <w:t xml:space="preserve"> Anya, both became doctors.  Mera lives in Boston, USA, has a daughter, Regina, also a</w:t>
        <w:tab/>
        <w:t xml:space="preserve"> doctor.  Anya has a son, Misha, who also lives in America.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) Lazar (1887, Ukraine-1955 Moscow): a jeweler, lived in Moscow since youth; one</w:t>
        <w:tab/>
        <w:tab/>
        <w:t xml:space="preserve"> daughter, Mera, who is a doctor.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3)Hanna (1890, Ukraine-1960 Tashkent): Housewife; married to Josef Rinkov, an</w:t>
        <w:tab/>
        <w:tab/>
        <w:t xml:space="preserve"> accountant, from Ukraine.  He was a revolutionary and was awarded a medal for his work.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4) Dina(Ukraine 1895-Harkov, 1985): Doctor, Russian husband, Anatoly Pesterov, priest,</w:t>
        <w:tab/>
        <w:t xml:space="preserve"> but later an accountant. son, Lev, Phd in medicine, lives in Australia.</w:t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she during the Holocaust? </w:t>
      </w:r>
    </w:p>
    <w:p>
      <w:pPr>
        <w:pStyle w:val="Heading9"/>
        <w:rPr/>
      </w:pPr>
      <w:r>
        <w:rPr/>
        <w:t>Tashke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type w:val="nextPage"/>
      <w:pgSz w:w="11906" w:h="16838"/>
      <w:pgMar w:left="1797" w:right="700" w:gutter="0" w:header="72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9895" cy="231775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8.25pt;mso-wrap-distance-left:0pt;mso-wrap-distance-right:0pt;mso-wrap-distance-top:0pt;mso-wrap-distance-bottom:0pt;margin-top:0.05pt;mso-position-vertical-relative:text;margin-left:1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outlineLvl w:val="8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8:28:00Z</dcterms:created>
  <dc:creator>Edward Serotta</dc:creator>
  <dc:description/>
  <dc:language>en-US</dc:language>
  <cp:lastModifiedBy>Dejan Petrovic</cp:lastModifiedBy>
  <cp:lastPrinted>2002-08-02T10:34:00Z</cp:lastPrinted>
  <dcterms:modified xsi:type="dcterms:W3CDTF">2002-08-02T08:35:00Z</dcterms:modified>
  <cp:revision>10</cp:revision>
  <dc:subject/>
  <dc:title>Your family tree</dc:title>
</cp:coreProperties>
</file>