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Teodor Paster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01-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Teodor Paster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01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Marta Pasternak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(nee Preis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16-1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Marta Pasternak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(nee Preis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16-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Eliezer Pr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79-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Eliezer Pr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79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van Paster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4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van Paster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4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Zuzka Pasternakov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Zuzka Pasternakov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Emanuel Paster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68-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Emanuel Paster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68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Rozalia Pasternakov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Grossmanov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Rozalia Pasternakov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Grossmanov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lena Prei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Rotman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91-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elena Prei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Rotman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91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odor Pasternak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Peter Paster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odor Pasternak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Peter Paster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 Pastern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, 1940s (during Holocaus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inska Nova Ves (today Czech Republic), Lamac, 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hiding: Devinska Nova Ves (today Czech Republic), Lama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university, worked as a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Zuzka Pasternakov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odor Pastern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er Pastern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odor Pastern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, 190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chau (today Germany)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li Pastern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lliam Pastern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Dachau (today Germany), 194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itary, Jewish community offi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mas Pastern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?- Dachau, 19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jtech Pastern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ov, 1904-Kosice, 198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tela Pasternak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?-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la Pasternak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chau concentration camp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nuel Pastern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cerovske Peklany, 186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5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concentration camp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ozalia Pasternakova (nee Grossman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ta Pasternakova (nee Preis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, August 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inska Nova Ves (today Czech Republic), Lama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ce, 196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 Acade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Katarina Samolovic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Preis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ov, 1911 – Presov, 2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r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zef Samolovi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ylok (today Ukraine), 1907 – Presov, 199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ely Gellert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Preis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ov, 1912 – Nairobi (Kenya), 199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Sani Geller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Gellertov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ndrew Geller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940s, lives in London (United Kingdo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hiding: Devinska Nova Ves (today Czech Republic), Lama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ezer Pre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oca, 18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es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ercial counse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concentration camp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elena Preisova (nee Rotman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hgorod (today Ukraine), 189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concentration camp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54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6-06T15:44:00Z</dcterms:modified>
  <cp:revision>21</cp:revision>
  <dc:subject/>
  <dc:title>Your family tree</dc:title>
</cp:coreProperties>
</file>