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Jozef Fried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</w:rPr>
                              <w:t>1884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Jozef Fried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</w:rPr>
                        <w:t>1884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orota Friedmann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We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6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orota Friedmann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Wei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6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Hilda Hrabov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(nee Friedmann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Hilda Hrabovec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(nee Friedmann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Mikulas Hrabovecky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Mikulas Hrabovecky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81915</wp:posOffset>
                </wp:positionV>
                <wp:extent cx="11664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Jakob Friedman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-193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Jakob Friedman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-193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1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Hilda Friedmannov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FFFFFF"/>
                                <w:sz w:val="18"/>
                              </w:rPr>
                              <w:t>?-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10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Hilda Friedmannov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FFFFFF"/>
                          <w:sz w:val="18"/>
                        </w:rPr>
                        <w:t>?-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W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-193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W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-193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? W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? W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8415</wp:posOffset>
                </wp:positionH>
                <wp:positionV relativeFrom="paragraph">
                  <wp:posOffset>4837430</wp:posOffset>
                </wp:positionV>
                <wp:extent cx="1966595" cy="9378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</w:rPr>
                              <w:t>Katka Hrabov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iera Hrabov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82.5pt;mso-wrap-distance-left:9.05pt;mso-wrap-distance-right:9.05pt;mso-wrap-distance-top:0pt;mso-wrap-distance-bottom:0pt;margin-top:380.9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</w:rPr>
                        <w:t>Katka Hrabovec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Viera Hrabovec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122930</wp:posOffset>
                </wp:positionV>
                <wp:extent cx="1395095" cy="26523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Lujza Wohlwe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Friedmannov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10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Anna Abrahamovi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nee Friedmannov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12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Bernardt Fried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10s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Blanka 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(nee Friedmannov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10s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Malvina Fried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1920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lang w:val="de-DE"/>
                              </w:rPr>
                              <w:t>Henrich Fried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20s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Alzbeta Friedmanno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1926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217.5pt;mso-wrap-distance-left:9.05pt;mso-wrap-distance-right:9.05pt;mso-wrap-distance-top:0pt;mso-wrap-distance-bottom:0pt;margin-top:245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Lujza Wohlwert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Friedmannov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10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Anna Abrahamovic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nee Friedmannov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12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Bernardt Fried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10s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Blanka 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(nee Friedmannov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10s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Malvina Fried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1920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lang w:val="de-DE"/>
                        </w:rPr>
                        <w:t>Henrich Fried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20s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Alzbeta Friedmannov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1926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ilda Hrabovecka (nee Friedmann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, 1924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gue (today Czech Republic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vil serv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as raised Orthodox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Hungarian, Serbian, Croatian, 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(today Poland), Ravensbruck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rPr>
          <w:rFonts w:cs="Verdana" w:ascii="Verdana" w:hAnsi="Verdana"/>
          <w:b/>
          <w:color w:val="0000FF"/>
          <w:sz w:val="20"/>
          <w:lang w:val="de-DE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de-DE"/>
        </w:rPr>
      </w:pPr>
      <w:r>
        <w:rPr>
          <w:rFonts w:cs="Verdana" w:ascii="Verdana" w:hAnsi="Verdana"/>
          <w:b/>
          <w:i/>
          <w:color w:val="0000FF"/>
          <w:sz w:val="20"/>
          <w:lang w:val="de-DE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Lujza Wohlwert (nee Friedmannova)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nna Abrahamovic (nee Friedmannova) (Jewish name Anusa)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 xml:space="preserve">Bernardt Friedmann 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Blanka ? (nee Friedmannova)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Malvina Friedmann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Cs/>
                <w:sz w:val="20"/>
                <w:lang w:val="de-DE"/>
              </w:rPr>
              <w:t>Henrich Friedmann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zbeta Friedmanno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ere born in Pres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jza: 191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191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nardt: 191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anka: 191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lvina: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nrich: 192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zbeta: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girls finished the Neolog school in Presov and a gymnasiu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jza: finished accounting cour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jza: office cler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office cler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nrich: locksmi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nardt and Blanka: Bratislava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nardt: Fra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son Herbert, born in 1938, killed in Treblinka at the age of fou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jza: Auschwitz (today Poland), December 1942 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: Treblinka (today Poland), 1942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vina: Treblinka, 1942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nrich: Treblinka, 1942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zbeta: Treblink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ulas Hraboveck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mical engineer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ka Hrabovec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era Hrabovecka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uzka, Nina, Jozef, Daniel</w:t>
              <w:tab/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br w:type="page"/>
      </w: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zef Fried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pkov, 18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blinka (today Poland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a yeshiva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k (Austro-Hungarian) army during WW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tan Fried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rmann Fried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acob Fried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lvina Friedmann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(no more information)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blinka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ob Fried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p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pkov, 193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ip Fried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ilda Friedmannov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pkov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pkov, about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orota Friedmannova (nee Weil)</w:t>
              <w:tab/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slo (today Poland)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blinka (today Poland)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sisters 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blinka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Wei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slo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slo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Weil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slo (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slo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an Orthodox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58:00Z</dcterms:created>
  <dc:creator>Edward Serotta</dc:creator>
  <dc:description/>
  <dc:language>en-US</dc:language>
  <cp:lastModifiedBy>andrea schellner</cp:lastModifiedBy>
  <cp:lastPrinted>2002-04-16T13:17:00Z</cp:lastPrinted>
  <dcterms:modified xsi:type="dcterms:W3CDTF">2004-05-28T08:35:00Z</dcterms:modified>
  <cp:revision>20</cp:revision>
  <dc:subject/>
  <dc:title>Your family tree</dc:title>
</cp:coreProperties>
</file>