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Burah Her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1900 - 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Burah Hersc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1900 - 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 xml:space="preserve">Clara Hersc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(nee Sha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1902 - 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 xml:space="preserve">Clara Hersc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(nee Shai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1902 - 1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Debora Herscu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1878 - 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Debora Herscu 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1878 - 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Volf Sha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1870s -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Volf Sha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1870s -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Sifra Sha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1875 – 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Sifra Sha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1875 – 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Silvi Gotte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(nee Hersc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19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ib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Silvi Gotte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(nee Hersc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1928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Tili Solo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(nee Hersc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1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Tili Solo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(nee Hersc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19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fr-FR"/>
                              </w:rPr>
                              <w:t>Aurel Solo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fr-FR"/>
                              </w:rPr>
                              <w:t>1929 -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fr-FR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fr-FR"/>
                        </w:rPr>
                        <w:t>Aurel Solom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fr-FR"/>
                        </w:rPr>
                        <w:t>1929 -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Moisa Her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1875 - 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Moisa Hersc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1875 - 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Beatrice Al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(nee Solom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Beatrice Al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(nee Solom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i Solomon (nee Herscu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si, 26th May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er-Sheva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ven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parents were religious, we always observed the high holidays. My father usually took me to the synagogue on Friday evenings. We had </w:t>
            </w:r>
            <w:ins w:id="0" w:author="Andrea" w:date="2006-06-13T18:06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 xml:space="preserve">kosher househol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 not occupied territory,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tailor at </w:t>
            </w:r>
            <w:ins w:id="1" w:author="Andrea" w:date="2006-06-13T18:06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del w:id="2" w:author="Andrea" w:date="2006-06-13T18:06:00Z">
              <w:r>
                <w:rPr>
                  <w:rFonts w:cs="Verdana" w:ascii="Verdana" w:hAnsi="Verdana"/>
                  <w:sz w:val="20"/>
                </w:rPr>
                <w:delText>the</w:delText>
              </w:r>
            </w:del>
            <w:r>
              <w:rPr>
                <w:rFonts w:cs="Verdana" w:ascii="Verdana" w:hAnsi="Verdana"/>
                <w:sz w:val="20"/>
              </w:rPr>
              <w:t xml:space="preserve"> cooperativ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vi Gottesman (nee Herscu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si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wo years of </w:t>
            </w:r>
            <w:del w:id="3" w:author="Andrea" w:date="2006-06-13T18:07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ins w:id="4" w:author="Andrea" w:date="2006-06-13T18:07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5" w:author="Andrea" w:date="2006-06-13T18:07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ommerce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leswo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l Aviv </w:t>
            </w:r>
            <w:r>
              <w:rPr>
                <w:rFonts w:cs="Verdana" w:ascii="Verdana" w:hAnsi="Verdana"/>
                <w:sz w:val="20"/>
              </w:rPr>
              <w:t>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w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6" w:author="Andrea" w:date="2006-06-13T18:07:00Z">
              <w:r>
                <w:rPr>
                  <w:rFonts w:cs="Verdana" w:ascii="Verdana" w:hAnsi="Verdana"/>
                  <w:sz w:val="20"/>
                  <w:lang w:val="de-DE"/>
                </w:rPr>
                <w:delText>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rel Solom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x or seven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20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enu Solomon</w:t>
            </w:r>
            <w:r>
              <w:rPr>
                <w:rFonts w:cs="Verdana" w:ascii="Verdana" w:hAnsi="Verdana"/>
                <w:sz w:val="20"/>
              </w:rPr>
              <w:t xml:space="preserve"> (m): born in Iasi, 1937, work of trading, 1 child, at present he lives in Ashkelon (Israel),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color w:val="0000FF"/>
          <w:sz w:val="20"/>
          <w:szCs w:val="20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atrice Altar (nee Solom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eer-Sheva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ins w:id="7" w:author="Andrea" w:date="2006-06-13T18:09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</w:rPr>
              <w:t>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Chemistry,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ah Hersc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asi, </w:t>
            </w:r>
            <w:ins w:id="8" w:author="Andrea" w:date="2006-06-13T18:10:00Z">
              <w:r>
                <w:rPr>
                  <w:rFonts w:cs="Verdana" w:ascii="Verdana" w:hAnsi="Verdana"/>
                  <w:sz w:val="20"/>
                  <w:lang w:val="de-DE"/>
                </w:rPr>
                <w:t xml:space="preserve">May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asi, </w:t>
            </w:r>
            <w:ins w:id="9" w:author="Andrea" w:date="2006-06-13T18:10:00Z">
              <w:r>
                <w:rPr>
                  <w:rFonts w:cs="Verdana" w:ascii="Verdana" w:hAnsi="Verdana"/>
                  <w:sz w:val="20"/>
                  <w:lang w:val="de-DE"/>
                </w:rPr>
                <w:t xml:space="preserve">April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in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93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was an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ins w:id="10" w:author="Andrea" w:date="2006-06-13T18:11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del w:id="11" w:author="Andrea" w:date="2006-06-13T18:11:00Z">
              <w:r>
                <w:rPr>
                  <w:rFonts w:cs="Verdana" w:ascii="Verdana" w:hAnsi="Verdana"/>
                  <w:sz w:val="20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</w:rPr>
              <w:t>rt</w:t>
            </w:r>
            <w:ins w:id="12" w:author="Andrea" w:date="2006-06-13T18:11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odox Jew. He went to the synagogue on Sabbath and high holidays. He observed the kashrut, wore a kippah </w:t>
            </w:r>
            <w:r>
              <w:rPr>
                <w:rFonts w:cs="Verdana" w:ascii="Verdana" w:hAnsi="Verdana"/>
                <w:bCs/>
                <w:sz w:val="20"/>
              </w:rPr>
              <w:t xml:space="preserve">and went to </w:t>
            </w:r>
            <w:ins w:id="13" w:author="Andrea" w:date="2006-06-13T18:11:00Z">
              <w:r>
                <w:rPr>
                  <w:rFonts w:cs="Verdana" w:ascii="Verdana" w:hAnsi="Verdana"/>
                  <w:bCs/>
                  <w:sz w:val="20"/>
                </w:rPr>
                <w:t xml:space="preserve">a </w:t>
              </w:r>
            </w:ins>
            <w:del w:id="14" w:author="Andrea" w:date="2006-06-13T18:10:00Z">
              <w:r>
                <w:rPr>
                  <w:rFonts w:cs="Verdana" w:ascii="Verdana" w:hAnsi="Verdana"/>
                  <w:bCs/>
                  <w:sz w:val="20"/>
                </w:rPr>
                <w:delText>chacham</w:delText>
              </w:r>
            </w:del>
            <w:del w:id="15" w:author="Andrea" w:date="2006-06-13T18:10:00Z">
              <w:r>
                <w:rPr>
                  <w:rFonts w:cs="Verdana" w:ascii="Verdana" w:hAnsi="Verdana"/>
                  <w:bCs/>
                  <w:sz w:val="20"/>
                </w:rPr>
                <w:delText xml:space="preserve"> </w:delText>
              </w:r>
            </w:del>
            <w:ins w:id="16" w:author="Andrea" w:date="2006-06-13T18:10:00Z">
              <w:r>
                <w:rPr>
                  <w:rFonts w:cs="Verdana" w:ascii="Verdana" w:hAnsi="Verdana"/>
                  <w:bCs/>
                  <w:sz w:val="20"/>
                </w:rPr>
                <w:t>hakham</w:t>
              </w:r>
            </w:ins>
            <w:ins w:id="17" w:author="Andrea" w:date="2006-06-13T18:10:00Z">
              <w:r>
                <w:rPr>
                  <w:rFonts w:cs="Verdana" w:ascii="Verdana" w:hAnsi="Verdana"/>
                  <w:bCs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Cs/>
                <w:sz w:val="20"/>
              </w:rPr>
              <w:t>to slaughter his animal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manian army: in the fire brigade,</w:t>
            </w:r>
            <w:r>
              <w:rPr>
                <w:rFonts w:cs="Verdana" w:ascii="Verdana" w:hAnsi="Verdana"/>
                <w:bCs/>
                <w:sz w:val="20"/>
              </w:rPr>
              <w:t xml:space="preserve"> 1925</w:t>
            </w:r>
            <w:r>
              <w:rPr>
                <w:rFonts w:cs="Verdana" w:ascii="Verdana" w:hAnsi="Verdana"/>
                <w:sz w:val="20"/>
              </w:rPr>
              <w:t>,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vram </w:t>
            </w:r>
            <w:ins w:id="18" w:author="Andrea" w:date="2006-06-14T15:36:00Z">
              <w:r>
                <w:rPr>
                  <w:rFonts w:cs="Verdana" w:ascii="Verdana" w:hAnsi="Verdana"/>
                  <w:sz w:val="16"/>
                </w:rPr>
                <w:t xml:space="preserve">(Pincu) </w:t>
              </w:r>
            </w:ins>
            <w:r>
              <w:rPr>
                <w:rFonts w:cs="Verdana" w:ascii="Verdana" w:hAnsi="Verdana"/>
                <w:sz w:val="16"/>
              </w:rPr>
              <w:t>Herscu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asi, 1903 – Israel, 198</w:t>
            </w:r>
            <w:ins w:id="19" w:author="Andrea" w:date="2006-06-13T18:11:00Z">
              <w:r>
                <w:rPr>
                  <w:rFonts w:cs="Verdana" w:ascii="Verdana" w:hAnsi="Verdana"/>
                  <w:sz w:val="16"/>
                </w:rPr>
                <w:t>0s</w:t>
              </w:r>
            </w:ins>
            <w:del w:id="20" w:author="Andrea" w:date="2006-06-13T18:11:00Z">
              <w:r>
                <w:rPr>
                  <w:rFonts w:cs="Verdana" w:ascii="Verdana" w:hAnsi="Verdana"/>
                  <w:sz w:val="16"/>
                </w:rPr>
                <w:delText>1/2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in 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oni Herscu (nee</w:t>
            </w:r>
            <w:ins w:id="21" w:author="Andrea" w:date="2006-06-13T18:11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</w:rPr>
              <w:t>?), from Bessarabia, house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lie Herscu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asi, 1906 – Israel, 198</w:t>
            </w:r>
            <w:ins w:id="22" w:author="Andrea" w:date="2006-06-13T18:11:00Z">
              <w:r>
                <w:rPr>
                  <w:rFonts w:cs="Verdana" w:ascii="Verdana" w:hAnsi="Verdana"/>
                  <w:sz w:val="16"/>
                </w:rPr>
                <w:t>0s</w:t>
              </w:r>
            </w:ins>
            <w:del w:id="23" w:author="Andrea" w:date="2006-06-13T18:11:00Z">
              <w:r>
                <w:rPr>
                  <w:rFonts w:cs="Verdana" w:ascii="Verdana" w:hAnsi="Verdana"/>
                  <w:sz w:val="16"/>
                </w:rPr>
                <w:delText>1/2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taurant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eghina Herscu (nee ?), from Campulung la Tisa (Northwestern Bukovin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arcela Herscu (f), born in 1941 in Iasi, accounta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4" w:author="Andrea" w:date="2006-06-13T18:12:00Z"/>
              </w:rPr>
            </w:pPr>
            <w:r>
              <w:rPr>
                <w:rFonts w:cs="Verdana" w:ascii="Verdana" w:hAnsi="Verdana"/>
                <w:sz w:val="16"/>
              </w:rPr>
              <w:t>Nety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Herscu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asi, 1912 – Israel, 198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if ?, born in Iasi in 1910, watchmak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i ? (f), born in 1933, accountant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ompulsory work: Ghidighici (today Moldova) and Harsova, </w:t>
            </w:r>
            <w:r>
              <w:rPr>
                <w:rFonts w:cs="Verdana" w:ascii="Verdana" w:hAnsi="Verdana"/>
                <w:bCs/>
                <w:sz w:val="20"/>
              </w:rPr>
              <w:t xml:space="preserve">working on quarry, demolition works, </w:t>
            </w:r>
            <w:r>
              <w:rPr>
                <w:rFonts w:cs="Verdana" w:ascii="Verdana" w:hAnsi="Verdana"/>
                <w:sz w:val="20"/>
              </w:rPr>
              <w:t>1940-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a Hersc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asi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3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in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.</w:t>
            </w:r>
            <w:r>
              <w:rPr>
                <w:rFonts w:cs="Verdana" w:ascii="Verdana" w:hAnsi="Verdana"/>
                <w:bCs/>
                <w:sz w:val="20"/>
              </w:rPr>
              <w:t xml:space="preserve"> He went to the synagogue on Sabbath and high holidays. He observed the kashrut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wore a kippah and because of this the people gave him </w:t>
            </w:r>
            <w:ins w:id="25" w:author="Andrea" w:date="2006-06-13T18:14:00Z">
              <w:r>
                <w:rPr>
                  <w:rFonts w:cs="Verdana" w:ascii="Verdana" w:hAnsi="Verdana"/>
                  <w:bCs/>
                  <w:sz w:val="20"/>
                </w:rPr>
                <w:t>the</w:t>
              </w:r>
            </w:ins>
            <w:del w:id="26" w:author="Andrea" w:date="2006-06-13T18:14:00Z">
              <w:r>
                <w:rPr>
                  <w:rFonts w:cs="Verdana" w:ascii="Verdana" w:hAnsi="Verdana"/>
                  <w:bCs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bCs/>
                <w:sz w:val="20"/>
              </w:rPr>
              <w:t xml:space="preserve"> nickname, Moisha Shtramol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cu Herscu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in 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7" w:author="Andrea" w:date="2006-06-13T18:14:00Z"/>
              </w:rPr>
            </w:pPr>
            <w:r>
              <w:rPr>
                <w:rFonts w:cs="Verdana" w:ascii="Verdana" w:hAnsi="Verdana"/>
                <w:sz w:val="16"/>
              </w:rPr>
              <w:t xml:space="preserve">Jewish wif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ivca Herscu 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bora Herscu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asi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. </w:t>
            </w:r>
            <w:r>
              <w:rPr>
                <w:rFonts w:cs="Verdana" w:ascii="Verdana" w:hAnsi="Verdana"/>
                <w:bCs/>
                <w:sz w:val="20"/>
              </w:rPr>
              <w:t>She observed the kashrut, had separate dishes for milk and meat, went to the mikveh with her daughte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a (nee ?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sband Pincu ?, ta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 not occupied territory,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a Herscu (nee Shaim) (Jewish name: Haia Hind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. </w:t>
            </w:r>
            <w:r>
              <w:rPr>
                <w:rFonts w:cs="Verdana" w:ascii="Verdana" w:hAnsi="Verdana"/>
                <w:bCs/>
                <w:sz w:val="20"/>
              </w:rPr>
              <w:t>She observed the kashrut, went to the synagogue on high holidays. She had separate dishes for milk and meat and went to the mikve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i Smilovici (nee Shaim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asi, 1904 – Iasi, </w:t>
            </w:r>
            <w:r>
              <w:rPr>
                <w:rFonts w:cs="Verdana" w:ascii="Verdana" w:hAnsi="Verdana"/>
                <w:bCs/>
                <w:sz w:val="16"/>
              </w:rPr>
              <w:t>197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n Smilovici, born in 1901 in Iasi, ta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s-ES"/>
              </w:rPr>
              <w:t xml:space="preserve">Nelu Smilovici (m), Iasi, 1929 – Iasi, 1994, economis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8" w:author="Andrea" w:date="2006-06-13T18:16:00Z"/>
              </w:rPr>
            </w:pPr>
            <w:r>
              <w:rPr>
                <w:rFonts w:cs="Verdana" w:ascii="Verdana" w:hAnsi="Verdana"/>
                <w:sz w:val="16"/>
              </w:rPr>
              <w:t xml:space="preserve">Paulina Scheinfeld </w:t>
            </w:r>
          </w:p>
          <w:p>
            <w:pPr>
              <w:pStyle w:val="Normal"/>
              <w:spacing w:lineRule="exact" w:line="360"/>
              <w:rPr/>
            </w:pPr>
            <w:del w:id="29" w:author="Andrea" w:date="2006-06-13T18:16:00Z">
              <w:r>
                <w:rPr>
                  <w:rFonts w:eastAsia="Verdana" w:cs="Verdana" w:ascii="Verdana" w:hAnsi="Verdana"/>
                  <w:sz w:val="16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</w:rPr>
              <w:t>(nee Shaim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asi, 1907 – </w:t>
            </w:r>
            <w:r>
              <w:rPr>
                <w:rFonts w:cs="Verdana" w:ascii="Verdana" w:hAnsi="Verdana"/>
                <w:bCs/>
                <w:sz w:val="16"/>
              </w:rPr>
              <w:t xml:space="preserve"> Rehovot</w:t>
            </w:r>
            <w:ins w:id="30" w:author="Andrea" w:date="2006-06-13T18:17:00Z">
              <w:r>
                <w:rPr>
                  <w:rFonts w:cs="Verdana" w:ascii="Verdana" w:hAnsi="Verdana"/>
                  <w:bCs/>
                  <w:sz w:val="16"/>
                </w:rPr>
                <w:t xml:space="preserve"> (today Israel)</w:t>
              </w:r>
            </w:ins>
            <w:r>
              <w:rPr>
                <w:rFonts w:cs="Verdana" w:ascii="Verdana" w:hAnsi="Verdana"/>
                <w:bCs/>
                <w:sz w:val="16"/>
              </w:rPr>
              <w:t>, 19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trul Scheinfeld, </w:t>
            </w:r>
            <w:r>
              <w:rPr>
                <w:rFonts w:cs="Verdana" w:ascii="Verdana" w:hAnsi="Verdana"/>
                <w:sz w:val="16"/>
                <w:lang w:val="de-DE"/>
              </w:rPr>
              <w:t>bu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ram Scheinfeld (m), born in 1932 in Iasi, lives in Germany, engine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anca Siriteanu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Shaim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asi, 1920 –</w:t>
            </w:r>
            <w:r>
              <w:rPr>
                <w:rFonts w:cs="Verdana" w:ascii="Verdana" w:hAnsi="Verdana"/>
                <w:bCs/>
                <w:sz w:val="16"/>
              </w:rPr>
              <w:t xml:space="preserve"> Rehovot, 199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rgiu Siriteanu, born in Iasi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ccout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ana Siriteanu (f), born 1944 in Iasi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 not occupied territory,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Iasi 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f Shai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870</w:t>
            </w:r>
            <w:ins w:id="31" w:author="Andrea" w:date="2006-06-13T18:17:00Z">
              <w:r>
                <w:rPr>
                  <w:rFonts w:cs="Verdana" w:ascii="Verdana" w:hAnsi="Verdana"/>
                  <w:sz w:val="20"/>
                  <w:lang w:val="de-DE"/>
                </w:rPr>
                <w:t>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rael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k ma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. </w:t>
            </w:r>
            <w:r>
              <w:rPr>
                <w:rFonts w:cs="Verdana" w:ascii="Verdana" w:hAnsi="Verdana"/>
                <w:bCs/>
                <w:sz w:val="20"/>
              </w:rPr>
              <w:t xml:space="preserve">He went to the synagogue on Sabbath and high holidays. He observed the kashrut, wore a kippah and went to </w:t>
            </w:r>
            <w:del w:id="32" w:author="Andrea" w:date="2006-06-13T18:18:00Z">
              <w:r>
                <w:rPr>
                  <w:rFonts w:cs="Verdana" w:ascii="Verdana" w:hAnsi="Verdana"/>
                  <w:bCs/>
                  <w:sz w:val="20"/>
                  <w:highlight w:val="cyan"/>
                </w:rPr>
                <w:delText>chacham</w:delText>
              </w:r>
            </w:del>
            <w:del w:id="33" w:author="Andrea" w:date="2006-06-13T18:18:00Z">
              <w:r>
                <w:rPr>
                  <w:rFonts w:cs="Verdana" w:ascii="Verdana" w:hAnsi="Verdana"/>
                  <w:bCs/>
                  <w:sz w:val="20"/>
                </w:rPr>
                <w:delText xml:space="preserve"> </w:delText>
              </w:r>
            </w:del>
            <w:ins w:id="34" w:author="Andrea" w:date="2006-06-13T18:18:00Z">
              <w:r>
                <w:rPr>
                  <w:rFonts w:cs="Verdana" w:ascii="Verdana" w:hAnsi="Verdana"/>
                  <w:bCs/>
                  <w:sz w:val="20"/>
                </w:rPr>
                <w:t xml:space="preserve">a hakham </w:t>
              </w:r>
            </w:ins>
            <w:r>
              <w:rPr>
                <w:rFonts w:cs="Verdana" w:ascii="Verdana" w:hAnsi="Verdana"/>
                <w:bCs/>
                <w:sz w:val="20"/>
              </w:rPr>
              <w:t>to slaughter his animal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ulsory work in Iasi, </w:t>
            </w:r>
            <w:r>
              <w:rPr>
                <w:rFonts w:cs="Verdana" w:ascii="Verdana" w:hAnsi="Verdana"/>
                <w:bCs/>
                <w:sz w:val="20"/>
              </w:rPr>
              <w:t>demolition works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construction of road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de aliyah to Israel in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wife Sifra Shaim (nee</w:t>
            </w:r>
            <w:ins w:id="35" w:author="Andrea" w:date="2006-06-13T18:2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?) (the interviewee’s grandmoth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wife </w:t>
            </w:r>
            <w:r>
              <w:rPr>
                <w:rFonts w:cs="Verdana" w:ascii="Verdana" w:hAnsi="Verdana"/>
                <w:bCs/>
                <w:sz w:val="20"/>
              </w:rPr>
              <w:t>Clara Shaim (nee</w:t>
            </w:r>
            <w:ins w:id="36" w:author="Andrea" w:date="2006-06-13T18:21:00Z">
              <w:r>
                <w:rPr>
                  <w:rFonts w:cs="Verdana" w:ascii="Verdana" w:hAnsi="Verdana"/>
                  <w:bCs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Cs/>
                <w:sz w:val="20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Sifra: Iasi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ifra: 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ifra: Iasi, 192</w:t>
            </w:r>
            <w:ins w:id="37" w:author="Andrea" w:date="2006-06-13T18:22:00Z">
              <w:r>
                <w:rPr>
                  <w:rFonts w:cs="Verdana" w:ascii="Verdana" w:hAnsi="Verdana"/>
                  <w:sz w:val="20"/>
                  <w:lang w:val="de-DE"/>
                </w:rPr>
                <w:t>0s</w:t>
              </w:r>
            </w:ins>
            <w:del w:id="38" w:author="Andrea" w:date="2006-06-13T18:21:00Z">
              <w:r>
                <w:rPr>
                  <w:rFonts w:cs="Verdana" w:ascii="Verdana" w:hAnsi="Verdana"/>
                  <w:sz w:val="20"/>
                  <w:lang w:val="de-DE"/>
                </w:rPr>
                <w:delText>3/5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Sifra: 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fra: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fra: She was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ifra: Roma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ifra: 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1:00Z</dcterms:created>
  <dc:creator>Edward Serotta</dc:creator>
  <dc:description/>
  <dc:language>en-US</dc:language>
  <cp:lastModifiedBy>Andrea</cp:lastModifiedBy>
  <cp:lastPrinted>2000-04-20T16:08:00Z</cp:lastPrinted>
  <dcterms:modified xsi:type="dcterms:W3CDTF">2006-06-14T13:01:00Z</dcterms:modified>
  <cp:revision>2</cp:revision>
  <dc:subject/>
  <dc:title>Your family tree</dc:title>
</cp:coreProperties>
</file>