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amu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Honiks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85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amuel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highlight w:val="red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Honiks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85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ina Honik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nee Grinber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94-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ina Honiks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nee Grinber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94-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iC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iCs/>
                                <w:color w:val="FFFFFF"/>
                                <w:sz w:val="20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Honiksman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-?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?-?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iCs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iCs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iCs/>
                          <w:color w:val="FFFFFF"/>
                          <w:sz w:val="20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Honiksman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-?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?-?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? Gri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nee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? Gri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nee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Yakov Honik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922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Yakov Honiks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922</w:t>
                      </w: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052195" cy="109791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? Honik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8.25pt;mso-position-vertical-relative:text;margin-left:-9.7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? Honiks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98425</wp:posOffset>
                </wp:positionV>
                <wp:extent cx="1166495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oisey Gri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60s-193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1pt;mso-wrap-distance-left:9.05pt;mso-wrap-distance-right:9.05pt;mso-wrap-distance-top:0pt;mso-wrap-distance-bottom:0pt;margin-top:7.75pt;mso-position-vertical-relative:text;margin-left:197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oisey Grinbe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60s-1933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4112895</wp:posOffset>
                </wp:positionV>
                <wp:extent cx="0" cy="13055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23.85pt" to="220.2pt,4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342900" cy="19050"/>
                <wp:effectExtent l="0" t="23495" r="635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143.95pt,28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5362575</wp:posOffset>
                </wp:positionV>
                <wp:extent cx="2292350" cy="70929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ctoria Venediktova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15pt;height:64.5pt;mso-wrap-distance-left:9.05pt;mso-wrap-distance-right:9.05pt;mso-wrap-distance-top:0pt;mso-wrap-distance-bottom:0pt;margin-top:422.25pt;mso-position-vertical-relative:text;margin-left:134.2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ictoria Venediktova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94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3420</wp:posOffset>
                </wp:positionH>
                <wp:positionV relativeFrom="paragraph">
                  <wp:posOffset>3074670</wp:posOffset>
                </wp:positionV>
                <wp:extent cx="2103755" cy="1282700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3925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askel Honiks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18-193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Mordekhai Honiksma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25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-1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Fraid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Honiks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28-194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4.3pt;height:109.65pt;mso-wrap-distance-left:9.05pt;mso-wrap-distance-right:9.05pt;mso-wrap-distance-top:0pt;mso-wrap-distance-bottom:0pt;margin-top:242.1pt;mso-position-vertical-relative:text;margin-left:-54.6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askel Honiksma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18-1937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Mordekhai Honiksma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25</w:t>
                      </w: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-19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4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Fraida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Honiksma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28-1942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464310" cy="1577340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6871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Ninel Venediktov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25–1997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Rita Vilkobrisskay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5pt;height:132.8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Ninel Venediktova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25–1997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Rita Vilkobrisskay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akov Honiksman (Jewish name: Yank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>
          <w:lang w:val="ru-RU"/>
        </w:rPr>
        <w:t>Where and when were you born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blin (today Poland)</w:t>
            </w:r>
            <w:r>
              <w:rPr>
                <w:rFonts w:cs="Verdana" w:ascii="Verdana" w:hAnsi="Verdana"/>
                <w:sz w:val="20"/>
                <w:lang w:val="hu-HU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>
          <w:lang w:val="ru-RU"/>
        </w:rPr>
        <w:t>Where else did you liv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Mahilyow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de-DE"/>
              </w:rPr>
              <w:t>toda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laru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; </w:t>
            </w:r>
            <w:r>
              <w:rPr>
                <w:rFonts w:cs="Verdana" w:ascii="Verdana" w:hAnsi="Verdana"/>
                <w:sz w:val="20"/>
              </w:rPr>
              <w:t>Kuibyshev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de-DE"/>
              </w:rPr>
              <w:t>toda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amar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de-DE"/>
              </w:rPr>
              <w:t>Russi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; </w:t>
            </w:r>
            <w:r>
              <w:rPr>
                <w:rFonts w:cs="Verdana" w:ascii="Verdana" w:hAnsi="Verdana"/>
                <w:sz w:val="20"/>
              </w:rPr>
              <w:t>Kokan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ergan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gio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de-DE"/>
              </w:rPr>
              <w:t>toda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zbekista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; </w:t>
            </w:r>
            <w:r>
              <w:rPr>
                <w:rFonts w:cs="Verdana" w:ascii="Verdana" w:hAnsi="Verdana"/>
                <w:sz w:val="20"/>
              </w:rPr>
              <w:t>Moscow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toda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ussi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; </w:t>
            </w: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Drogobyc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vov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gio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</w:rPr>
              <w:t>Ternopo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</w:rPr>
              <w:t>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culty of History, Kuibyshev Pedagogical Colleg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fessor of History at the department of Political Econom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 family was very religious. They observed all traditions, followed the kashrut, observed Sabbath and attended 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sh, German, Russian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labor army, 1942-1944, in Middle As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 Kuibyshev (today Samara, Russia), Soviet labor army Middle As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skel Honiksman (stepbrother)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ordekhai Honiksman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Fraida Honiksm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birth name: Faina)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471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l were born in Lubli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Haskel</w:t>
            </w:r>
            <w:r>
              <w:rPr>
                <w:rFonts w:cs="Tahoma" w:ascii="Tahoma" w:hAnsi="Tahoma"/>
                <w:sz w:val="20"/>
                <w:lang w:val="en-GB"/>
              </w:rPr>
              <w:t>: 191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Mordekhai: </w:t>
            </w:r>
            <w:r>
              <w:rPr>
                <w:rFonts w:cs="Tahoma" w:ascii="Tahoma" w:hAnsi="Tahoma"/>
                <w:sz w:val="20"/>
                <w:lang w:val="en-GB"/>
              </w:rPr>
              <w:t>192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Fraida: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1928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skel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 xml:space="preserve">school of working peopl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rdekhai: secondary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ida: 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Their occupation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skel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involved in communist propaganda in Poland, underground activiti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ordekhai: N/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Fraida: 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skel: perished during the Spanish Civil War in September 1937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Mordekhai: perished in Lublin ghetto on 7th November 1942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Fraida: perished in Lublin ghetto on 7th November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it-IT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it-IT"/>
        </w:rPr>
        <w:t>Spouse</w:t>
      </w:r>
    </w:p>
    <w:p>
      <w:pPr>
        <w:pStyle w:val="Heading3"/>
        <w:rPr/>
      </w:pPr>
      <w:r>
        <w:rPr>
          <w:lang w:val="ru-RU"/>
        </w:rPr>
        <w:t>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90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Ninel Venedikto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ita Vilkobrisskaya (Jewish name: Ri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inel: Kiev, 1925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a: Vladivostok (today Russia),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inel: Kokand, Fergana region (today Uzbekistan); Lv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a: Middle Asia, Ural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nel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a: Yes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nel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a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nel: Teacher’s College in Fergana (today Uzbekistan), Faculty of Philolog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a: Polygraphists College in Lvov, Faculty of Econo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Occupation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nel: Russian teach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a: Engineer-econom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nel: Lvov, 199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ctoria Venediktova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aware of her Jewish origin, but she didn’t identify herself as Jew until recently. Now she observes Jewish tradition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hu-HU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 University, Faculty of Philolog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of Russian language and literature</w:t>
            </w:r>
          </w:p>
          <w:p>
            <w:pPr>
              <w:pStyle w:val="Normal"/>
              <w:spacing w:lineRule="exact" w:line="360"/>
              <w:ind w:left="15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ru-RU" w:eastAsia="en-US"/>
        </w:rPr>
      </w:pPr>
      <w:r>
        <w:rPr>
          <w:rFonts w:cs="Verdana" w:ascii="Verdana" w:hAnsi="Verdana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uel Honiksman (Jewish name: Shmi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rasny Stav, Lublin province (today Poland),188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lin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blin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, he was illitera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binetmaker in Lubli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ry religious: he observed all traditions, attended the synagogue, followed the kashrut, observed Sabbath, wore a kippah </w:t>
            </w:r>
          </w:p>
          <w:p>
            <w:pPr>
              <w:pStyle w:val="Normal"/>
              <w:spacing w:lineRule="exact" w:line="3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ind w:right="895" w:hanging="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erished in Lublin ghetto (today Poland) on 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November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Honik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sny Stav, Lublin province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ind w:right="895" w:hanging="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Honiks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ru-RU" w:eastAsia="en-US"/>
        </w:rPr>
      </w:pPr>
      <w:r>
        <w:rPr>
          <w:rFonts w:cs="Verdana" w:ascii="Verdana" w:hAnsi="Verdana"/>
          <w:sz w:val="20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lang w:val="ru-RU"/>
        </w:rPr>
        <w:t>Her 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Mina Honiksman (nee Grinberg) (Jewish name: Mindl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trow Lubelski, Lublin province (today Poland), 189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lin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blin,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, she had private teachers at home to teach her to read and write in Yiddish and Polish, as well as the rules of conduct in the society languag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derately religious: she attended the synagogue on holidays, observed Sabbath, but didn’t wear a wig or a kerchief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>Tell m</w:t>
      </w:r>
      <w:r>
        <w:rPr/>
        <w:t>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ax Grinberg</w:t>
            </w:r>
            <w:r>
              <w:rPr>
                <w:rFonts w:cs="Verdana" w:ascii="Verdana" w:hAnsi="Verdana"/>
                <w:sz w:val="20"/>
              </w:rPr>
              <w:t xml:space="preserve"> ˙(1890-?): was a tailor, moved to the USA in 1922, no more informatio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e had many sisters and brothers, whose names the interviewee doesn’t remember since they moved to the USA in the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ished in Lublin ghetto (today Poland) in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 Grin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trow Lubelski, Lublin province (today Poland), 186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trow Lubelski, 193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bbi at Hasid syn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observed all traditions, went to the synagogue regularly prayed at home in the morning and in the evening, followed the kashrut and wore a kippa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ind w:right="895" w:hanging="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Grinberg (nee ?)</w:t>
            </w:r>
          </w:p>
        </w:tc>
      </w:tr>
    </w:tbl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eastAsia="Times;Times New Roman" w:cs="Helvetica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;Times New Roman" w:cs="Helvetica;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;Times New Roman" w:cs="Verdana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;Times New Roman" w:cs="Verdana"/>
      <w:b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;Times New Roman" w:cs="Verdana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;Times New Roman" w:cs="Verdana"/>
      <w:b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;Times New Roman" w:cs="Helvetica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lang w:val="en-US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eastAsia="Times;Times New Roman" w:cs="Helvetica;Arial"/>
      <w:b/>
      <w:lang w:val="en-US"/>
    </w:rPr>
  </w:style>
  <w:style w:type="paragraph" w:styleId="Textkrper3">
    <w:name w:val="Textkörper 3"/>
    <w:basedOn w:val="Normal"/>
    <w:qFormat/>
    <w:pPr>
      <w:jc w:val="center"/>
    </w:pPr>
    <w:rPr>
      <w:rFonts w:eastAsia="Times;Times New Roman"/>
      <w:sz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eastAsia="Times;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21:00Z</dcterms:created>
  <dc:creator>Люба Орликова</dc:creator>
  <dc:description/>
  <dc:language>en-US</dc:language>
  <cp:lastModifiedBy>andrea schellner</cp:lastModifiedBy>
  <cp:lastPrinted>2004-02-27T12:44:00Z</cp:lastPrinted>
  <dcterms:modified xsi:type="dcterms:W3CDTF">2004-03-11T11:22:00Z</dcterms:modified>
  <cp:revision>3</cp:revision>
  <dc:subject/>
  <dc:title/>
</cp:coreProperties>
</file>