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Buko Isaak Piz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97-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Buko Isaak Piz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97-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arah Avram Piza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Lidg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95-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arah Avram Piza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Lidg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95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Mazal Pizanti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-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Mazal Pizanti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 xml:space="preserve">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-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63235</wp:posOffset>
                </wp:positionV>
                <wp:extent cx="1303655" cy="1748790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58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Liza Buko Penev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nee Pizant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2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-199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Veneta Buko Alhal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i-FI"/>
                              </w:rPr>
                              <w:t>nee Pizant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46.35pt;mso-wrap-distance-left:9.05pt;mso-wrap-distance-right:9.05pt;mso-wrap-distance-top:0pt;mso-wrap-distance-bottom:0pt;margin-top:438.0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Liza Buko Penev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nee Pizanti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22</w:t>
                      </w: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-1995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Veneta Buko Alhalel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sz w:val="18"/>
                          <w:lang w:val="fi-FI"/>
                        </w:rPr>
                        <w:t>nee Pizanti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25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Tsvetan Georgiev Petkov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Tsvetan Georgiev Petkov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saak Saltiel Piz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?-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saak Saltiel Piz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?-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98425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vram Lid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?-1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7.75pt;mso-position-vertical-relative:text;margin-left:226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vram Lid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?-1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81915</wp:posOffset>
                </wp:positionV>
                <wp:extent cx="103378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una Lid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?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6.4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una Lidg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?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427291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36.45pt" to="219.75pt,3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5066030</wp:posOffset>
                </wp:positionV>
                <wp:extent cx="2652395" cy="11664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Tatyana Tsvetanova Pench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(nee Petkov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Georgi Tsvetanov Pet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0.5pt;mso-wrap-distance-left:9.05pt;mso-wrap-distance-right:9.05pt;mso-wrap-distance-top:0pt;mso-wrap-distance-bottom:0pt;margin-top:398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Tatyana Tsvetanova Pench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(nee Petkov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Georgi Tsvetanov Pet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fi-FI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fi-FI"/>
                              </w:rPr>
                              <w:t>Mimi-Matilda Pet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fi-FI"/>
                              </w:rPr>
                              <w:t>nee Pizant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fi-F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fi-FI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fi-FI"/>
                        </w:rPr>
                        <w:t>Mimi-Matilda Petk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fi-FI"/>
                        </w:rPr>
                        <w:t>nee Pizanti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fi-FI"/>
              </w:rPr>
              <w:t>Mimi-Matilda Petkov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fi-FI"/>
              </w:rPr>
              <w:t>nee Pizanti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20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Gradets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din, Byala Slatina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echn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Designer, control specialist in ‘Energoprojekt’, state fir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We were moderately religious. We observed the high holidays: Yom Kippur, Pesach, Sukkot, Chanukkah, Tu bi-Shevat, Lag ba-Om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First Bulgarian Army, 4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Drava Regiment: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4-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ere you during the Holocaust?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864" w:hRule="atLeast"/>
        </w:trPr>
        <w:tc>
          <w:tcPr>
            <w:tcW w:w="847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expelle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ro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ig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hoo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u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w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o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 Protectio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tio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hospita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ttendan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erma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ar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t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spital at the age of 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finished my high school education in Vidin and worked in the District Committee of the Union of Young Workers in Vidin. From 1948-1950 I lived in Byala Slatina where I finished technical college. Afterwards I worked in the Ministry of Agriculture, in Energoprojekt from where I retired in 1982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From 1972 until today I have been the chairwoman of the Club of Veteran Women in Sofia. For my activity on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July 2003 I received the prize of bTV television.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bg-BG"/>
        </w:rPr>
      </w:pPr>
      <w:r>
        <w:rPr>
          <w:rFonts w:cs="Verdana" w:ascii="Verdana" w:hAnsi="Verdana"/>
          <w:b/>
          <w:i/>
          <w:color w:val="0000FF"/>
          <w:sz w:val="20"/>
          <w:lang w:val="bg-BG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i-FI"/>
              </w:rPr>
              <w:t>Liza Buko Peneva</w:t>
            </w:r>
            <w:r>
              <w:rPr>
                <w:rFonts w:cs="Verdana" w:ascii="Verdana" w:hAnsi="Verdana"/>
                <w:sz w:val="20"/>
              </w:rPr>
              <w:t xml:space="preserve"> (nee Pizanti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i-FI"/>
              </w:rPr>
              <w:t xml:space="preserve">Veneta Buko </w:t>
            </w:r>
            <w:r>
              <w:rPr>
                <w:rFonts w:cs="Verdana" w:ascii="Verdana" w:hAnsi="Verdana"/>
                <w:sz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lang w:val="fi-FI"/>
              </w:rPr>
              <w:t>lhalel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(nee Pizanti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Liza: Vidin,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January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ta: Vidin,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25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za: college education in pharmac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ta: high school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za: assistant pharmac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ta: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fi-FI"/>
              </w:rPr>
              <w:t>Liza: Byala Slatina,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fi-FI"/>
              </w:rPr>
              <w:t>Veneta: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i-FI"/>
        </w:rPr>
      </w:pPr>
      <w:r>
        <w:rPr>
          <w:rFonts w:cs="Verdana" w:ascii="Verdana" w:hAnsi="Verdana"/>
          <w:sz w:val="20"/>
          <w:u w:val="single"/>
          <w:lang w:val="fi-FI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Liza: two sons, Fredi and Valent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ta: daughter, Son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za: Sofia, 199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enet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it-IT"/>
              </w:rPr>
              <w:t>Sofia</w:t>
            </w:r>
            <w:r>
              <w:rPr>
                <w:rFonts w:cs="Verdana" w:ascii="Verdana" w:hAnsi="Verdana"/>
                <w:sz w:val="20"/>
                <w:lang w:val="bg-BG"/>
              </w:rPr>
              <w:t>, 19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it-IT"/>
        </w:rPr>
      </w:pPr>
      <w:r>
        <w:rPr>
          <w:rFonts w:cs="Verdana" w:ascii="Verdana" w:hAnsi="Verdana"/>
          <w:b/>
          <w:color w:val="0000FF"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lang w:val="bg-BG"/>
        </w:rPr>
      </w:pPr>
      <w:r>
        <w:rPr>
          <w:lang w:val="bg-BG"/>
        </w:rPr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vetan Georgiev Pet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rolevo, 2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27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echn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r sisters (all nee Petkova)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tra Georgieva Bordyarska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(1921-1994)</w:t>
            </w:r>
            <w:r>
              <w:rPr>
                <w:rFonts w:cs="Verdana" w:ascii="Verdana" w:hAnsi="Verdana"/>
                <w:sz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a Georgieva Ramchovsk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b.</w:t>
            </w:r>
            <w:r>
              <w:rPr>
                <w:rFonts w:cs="Verdana" w:ascii="Verdana" w:hAnsi="Verdana"/>
                <w:sz w:val="20"/>
                <w:lang w:val="bg-BG"/>
              </w:rPr>
              <w:t>1923)</w:t>
            </w:r>
            <w:r>
              <w:rPr>
                <w:rFonts w:cs="Verdana" w:ascii="Verdana" w:hAnsi="Verdana"/>
                <w:sz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idow and pensioner, lives in Dobrolevo</w:t>
            </w:r>
            <w:r>
              <w:rPr>
                <w:rFonts w:cs="Verdana" w:ascii="Verdana" w:hAnsi="Verdana"/>
                <w:sz w:val="20"/>
                <w:lang w:val="bg-BG"/>
              </w:rPr>
              <w:t>;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s</w:t>
            </w:r>
            <w:r>
              <w:rPr>
                <w:rFonts w:cs="Verdana" w:ascii="Verdana" w:hAnsi="Verdana"/>
                <w:sz w:val="20"/>
              </w:rPr>
              <w:t xml:space="preserve">on, Alexander: engineer, married with two children, lives in Sof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Yordanka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Georgieva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Petrov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b.</w:t>
            </w:r>
            <w:r>
              <w:rPr>
                <w:rFonts w:cs="Verdana" w:ascii="Verdana" w:hAnsi="Verdana"/>
                <w:sz w:val="20"/>
                <w:lang w:val="bg-BG"/>
              </w:rPr>
              <w:t>1925)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widow and pensioner, two daughters, lives in Vrats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adosveta Georgieva Nikolov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b.</w:t>
            </w:r>
            <w:r>
              <w:rPr>
                <w:rFonts w:cs="Verdana" w:ascii="Verdana" w:hAnsi="Verdana"/>
                <w:sz w:val="20"/>
                <w:lang w:val="bg-BG"/>
              </w:rPr>
              <w:t>1930)</w:t>
            </w:r>
            <w:r>
              <w:rPr>
                <w:rFonts w:cs="Verdana" w:ascii="Verdana" w:hAnsi="Verdana"/>
                <w:sz w:val="20"/>
                <w:lang w:val="hu-HU"/>
              </w:rPr>
              <w:t>: one</w:t>
            </w:r>
            <w:r>
              <w:rPr>
                <w:rFonts w:cs="Verdana" w:ascii="Verdana" w:hAnsi="Verdana"/>
                <w:sz w:val="20"/>
              </w:rPr>
              <w:t xml:space="preserve"> daughter, lives with her husband in Rous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4"/>
        <w:rPr>
          <w:lang w:val="bg-BG"/>
        </w:rPr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fi-FI"/>
              </w:rPr>
              <w:t>Tatyana Tsvetanova Pencheva (nee Petkova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Georgi Tsvetanov Pet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atyana: Sofia, 27th October 195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eorgi: Sofia, 27th September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yana: University education in textile engineerin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orgi: university degree in nuclear power engineer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yana: teacher of Fashion Design in the New Bulgarian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Georgi: private consulting company ‘LEKA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atyana: Stefan (m) (1990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Georgi: Ognyan (m) (1980) and Valeri (m) (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8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ko Isaak Pizant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Vidin,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Sofia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employe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. We observed the high holidays: Yom Kippur, Pesach, Sukkot, Chanukkah, Tu bi-Shevat, Lag ba-Omer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Army service: which army and what years?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864" w:hRule="atLeast"/>
        </w:trPr>
        <w:tc>
          <w:tcPr>
            <w:tcW w:w="847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ld War I: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infantry division of the Bulgarian Army; sentenced to death for organizing a mutiny. His sentence was N1009, issued on 12th April 1918, but later replaced with 12 years of strict solitary confinement</w:t>
            </w:r>
            <w:r>
              <w:rPr>
                <w:rFonts w:cs="Verdana" w:ascii="Verdana" w:hAnsi="Verdana"/>
                <w:sz w:val="20"/>
                <w:lang w:val="hu-HU"/>
              </w:rPr>
              <w:t>; POW in Thessaloniki</w:t>
            </w:r>
            <w:r>
              <w:rPr>
                <w:rFonts w:cs="Verdana" w:ascii="Verdana" w:hAnsi="Verdana"/>
                <w:sz w:val="20"/>
              </w:rPr>
              <w:t xml:space="preserve"> (Greece) of the English (1919)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Liy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(nee </w:t>
            </w:r>
            <w:r>
              <w:rPr>
                <w:rFonts w:cs="Verdana" w:ascii="Verdana" w:hAnsi="Verdana"/>
                <w:sz w:val="16"/>
                <w:lang w:val="it-IT"/>
              </w:rPr>
              <w:t>Pizant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Place unknown, 1899-1906</w:t>
            </w:r>
            <w:r>
              <w:rPr>
                <w:rFonts w:cs="Verdana" w:ascii="Verdana" w:hAnsi="Verdana"/>
                <w:sz w:val="16"/>
                <w:lang w:val="en-GB"/>
              </w:rPr>
              <w:t>, place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sra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Pizanti (m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lace unknow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03</w:t>
            </w:r>
            <w:r>
              <w:rPr>
                <w:rFonts w:cs="Verdana" w:ascii="Verdana" w:hAnsi="Verdana"/>
                <w:sz w:val="16"/>
                <w:lang w:val="hu-HU"/>
              </w:rPr>
              <w:t>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e son, Isa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arah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(nee </w:t>
            </w:r>
            <w:r>
              <w:rPr>
                <w:rFonts w:cs="Verdana" w:ascii="Verdana" w:hAnsi="Verdana"/>
                <w:sz w:val="16"/>
                <w:lang w:val="it-IT"/>
              </w:rPr>
              <w:t>Pizant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Place unknow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01</w:t>
            </w:r>
            <w:r>
              <w:rPr>
                <w:rFonts w:cs="Verdana" w:ascii="Verdana" w:hAnsi="Verdana"/>
                <w:sz w:val="16"/>
                <w:lang w:val="hu-HU"/>
              </w:rPr>
              <w:t>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</w:rPr>
              <w:t>Marrie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to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Yoaki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s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u-HU"/>
              </w:rPr>
              <w:t xml:space="preserve">the </w:t>
            </w:r>
            <w:r>
              <w:rPr>
                <w:rFonts w:cs="Verdana" w:ascii="Verdana" w:hAnsi="Verdana"/>
                <w:sz w:val="16"/>
              </w:rPr>
              <w:t>shochet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id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6"/>
              </w:rPr>
              <w:t>Left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sra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1958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daughters: Ani and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olitical prisoner because of his communist beliefs, released from prison on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trade employee in ‘Naroden Kooperativ’ [People’s Cooperative]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 w:eastAsia="en-US"/>
        </w:rPr>
      </w:pPr>
      <w:r>
        <w:br w:type="page"/>
      </w: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saak Saltiel Pizan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the Balkan Wars</w:t>
            </w:r>
            <w:r>
              <w:rPr>
                <w:rFonts w:cs="Verdana" w:ascii="Verdana" w:hAnsi="Verdana"/>
                <w:sz w:val="20"/>
                <w:lang w:val="hu-HU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place unknown, 19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ught in the Balkan Wa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1912-13)</w:t>
            </w:r>
            <w:r>
              <w:rPr>
                <w:rFonts w:cs="Verdana" w:ascii="Verdana" w:hAnsi="Verdana"/>
                <w:sz w:val="20"/>
              </w:rPr>
              <w:t xml:space="preserve"> in the Bulgarian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ltiel Pizant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avid Pizant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arah Pizant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Five sons: Buko, Saltiel, Leon, Alfred and Sas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Judas Pizant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aim Pizan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shua Pizant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Sarah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(</w:t>
            </w:r>
            <w:r>
              <w:rPr>
                <w:rFonts w:cs="Verdana" w:ascii="Verdana" w:hAnsi="Verdana"/>
                <w:sz w:val="16"/>
                <w:lang w:val="it-IT"/>
              </w:rPr>
              <w:t>nee Pizant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Maza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Pizant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it-IT"/>
              </w:rPr>
              <w:t>n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derately religiou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rah Avram Pizanti (nee Lidgi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Vidin,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85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d second g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Moderate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: she observed the high holidays such a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Yom </w:t>
            </w:r>
            <w:r>
              <w:rPr>
                <w:rFonts w:cs="Verdana" w:ascii="Verdana" w:hAnsi="Verdana"/>
                <w:sz w:val="20"/>
              </w:rPr>
              <w:t>Kippur, Pesach, Sukkot, Chanukkah, Tu bi-Shevat, Lag ba-O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 Lidg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Place </w:t>
            </w:r>
            <w:r>
              <w:rPr>
                <w:rFonts w:cs="Verdana" w:ascii="Verdana" w:hAnsi="Verdana"/>
                <w:sz w:val="16"/>
              </w:rPr>
              <w:t>unknown, 1890s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da Lidg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Two daughters: Luna and Mati and a son Albert, live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arco Lidg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Place </w:t>
            </w:r>
            <w:r>
              <w:rPr>
                <w:rFonts w:cs="Verdana" w:ascii="Verdana" w:hAnsi="Verdana"/>
                <w:sz w:val="16"/>
              </w:rPr>
              <w:t>unknown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1903</w:t>
            </w:r>
            <w:r>
              <w:rPr>
                <w:rFonts w:cs="Verdana" w:ascii="Verdana" w:hAnsi="Verdana"/>
                <w:sz w:val="16"/>
                <w:lang w:val="de-DE"/>
              </w:rPr>
              <w:t>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 wife’s name is Roza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 a son and two daughters, live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Leon Lidg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Immigrated to the </w:t>
            </w:r>
            <w:r>
              <w:rPr>
                <w:rFonts w:cs="Verdana" w:ascii="Verdana" w:hAnsi="Verdana"/>
                <w:sz w:val="16"/>
              </w:rPr>
              <w:t>USA in 1897/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Has four sons: </w:t>
            </w:r>
            <w:r>
              <w:rPr>
                <w:rFonts w:cs="Verdana" w:ascii="Verdana" w:hAnsi="Verdana"/>
                <w:sz w:val="16"/>
              </w:rPr>
              <w:t xml:space="preserve">Albert, Marko and the twins Haim and Norbert; the twins took part in WWII and Norbert perished as a pilo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li ? (nee Lidg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Ralf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?</w:t>
            </w:r>
            <w:r>
              <w:rPr>
                <w:rFonts w:cs="Verdana" w:ascii="Verdana" w:hAnsi="Verdana"/>
                <w:sz w:val="16"/>
              </w:rPr>
              <w:t>;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mmigrated to the </w:t>
            </w:r>
            <w:r>
              <w:rPr>
                <w:rFonts w:cs="Verdana" w:ascii="Verdana" w:hAnsi="Verdana"/>
                <w:sz w:val="16"/>
              </w:rPr>
              <w:t>USA in 1897/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Has two sons and </w:t>
            </w:r>
            <w:r>
              <w:rPr>
                <w:rFonts w:cs="Verdana" w:ascii="Verdana" w:hAnsi="Verdana"/>
                <w:sz w:val="16"/>
              </w:rPr>
              <w:t xml:space="preserve">a daugh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dolph Lidg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Immigrated to the </w:t>
            </w:r>
            <w:r>
              <w:rPr>
                <w:rFonts w:cs="Verdana" w:ascii="Verdana" w:hAnsi="Verdana"/>
                <w:sz w:val="16"/>
              </w:rPr>
              <w:t>USA in 1897/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Vidin, looking after her three daughters while her husband was in pri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br w:type="page"/>
      </w:r>
      <w:r>
        <w:rPr>
          <w:rFonts w:cs="Verdana" w:ascii="Verdana" w:hAnsi="Verdana"/>
          <w:sz w:val="26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Avram Lidg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Place </w:t>
            </w:r>
            <w:r>
              <w:rPr>
                <w:rFonts w:cs="Verdana" w:ascii="Verdana" w:hAnsi="Verdana"/>
                <w:sz w:val="20"/>
              </w:rPr>
              <w:t xml:space="preserve">unknown, </w:t>
            </w:r>
            <w:r>
              <w:rPr>
                <w:rFonts w:cs="Verdana" w:ascii="Verdana" w:hAnsi="Verdana"/>
                <w:sz w:val="20"/>
                <w:lang w:val="bg-BG"/>
              </w:rPr>
              <w:t>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u-HU"/>
              </w:rPr>
              <w:t>h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often </w:t>
            </w:r>
            <w:r>
              <w:rPr>
                <w:rFonts w:cs="Verdana" w:ascii="Verdana" w:hAnsi="Verdana"/>
                <w:sz w:val="20"/>
              </w:rPr>
              <w:t>wen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ynagogu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observe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liday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Sabbath</w:t>
            </w:r>
            <w:r>
              <w:rPr>
                <w:rFonts w:cs="Verdana" w:ascii="Verdana" w:hAnsi="Verdana"/>
                <w:sz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Yom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ippu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esac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Sukko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os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shana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u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i</w:t>
            </w:r>
            <w:r>
              <w:rPr>
                <w:rFonts w:cs="Verdana" w:ascii="Verdana" w:hAnsi="Verdana"/>
                <w:sz w:val="20"/>
                <w:lang w:val="bg-BG"/>
              </w:rPr>
              <w:t>-</w:t>
            </w:r>
            <w:r>
              <w:rPr>
                <w:rFonts w:cs="Verdana" w:ascii="Verdana" w:hAnsi="Verdana"/>
                <w:sz w:val="20"/>
              </w:rPr>
              <w:t>Sheva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Lag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a</w:t>
            </w:r>
            <w:r>
              <w:rPr>
                <w:rFonts w:cs="Verdana" w:ascii="Verdana" w:hAnsi="Verdana"/>
                <w:sz w:val="20"/>
                <w:lang w:val="bg-BG"/>
              </w:rPr>
              <w:t>-</w:t>
            </w:r>
            <w:r>
              <w:rPr>
                <w:rFonts w:cs="Verdana" w:ascii="Verdana" w:hAnsi="Verdana"/>
                <w:sz w:val="20"/>
              </w:rPr>
              <w:t>Om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s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ippa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lli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1"/>
        <w:gridCol w:w="1287"/>
        <w:gridCol w:w="1559"/>
        <w:gridCol w:w="1701"/>
        <w:gridCol w:w="1984"/>
      </w:tblGrid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rPr>
          <w:rFonts w:cs="Verdana" w:ascii="Verdana" w:hAnsi="Verdana"/>
          <w:sz w:val="26"/>
          <w:lang w:val="bg-BG"/>
        </w:rPr>
      </w:r>
    </w:p>
    <w:p>
      <w:pPr>
        <w:pStyle w:val="Heading3"/>
        <w:rPr>
          <w:rFonts w:ascii="Verdana" w:hAnsi="Verdana" w:cs="Verdana"/>
          <w:sz w:val="26"/>
          <w:lang w:val="bg-BG"/>
        </w:rPr>
      </w:pPr>
      <w:r>
        <w:rPr>
          <w:rFonts w:cs="Verdana"/>
          <w:sz w:val="26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un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Lidg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it-IT"/>
              </w:rPr>
              <w:t>n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Place unknown, 1903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she died while giving birth to her son, Marc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a housewif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5:00Z</dcterms:created>
  <dc:creator>andrea schellner</dc:creator>
  <dc:description/>
  <dc:language>en-US</dc:language>
  <cp:lastModifiedBy>andrea schellner</cp:lastModifiedBy>
  <cp:lastPrinted>2000-04-20T16:08:00Z</cp:lastPrinted>
  <dcterms:modified xsi:type="dcterms:W3CDTF">2005-01-12T14:32:00Z</dcterms:modified>
  <cp:revision>25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09477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Mimi Pizanti bio &amp; tree 02  </vt:lpwstr>
  </property>
  <property fmtid="{D5CDD505-2E9C-101B-9397-08002B2CF9AE}" pid="6" name="_PreviousAdHocReviewCycleID">
    <vt:r8>-1925311343</vt:r8>
  </property>
</Properties>
</file>