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Moshe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Shte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9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–19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Moshe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Shte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9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–194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Mira Sh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Aisdorfe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9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–194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Mira Shte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Aisdorfer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90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–1945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 xml:space="preserve">? Shtern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1860s–1939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 xml:space="preserve">? Shtern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1860s–1939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os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Aisdor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860s–19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osa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Aisdor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860s–194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Zoltan Shte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9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Zoltan Shter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9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Prascovia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 xml:space="preserve">Shtern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Goncharenko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3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Prascovia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 xml:space="preserve">Shtern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Goncharenko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36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12190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uchim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 Shter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60s–194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uchim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 Shter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60s–1940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Kask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Aisdor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850s–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Kaske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Aisdor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850s–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110045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10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vgen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Sh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Victor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Shte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95.3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vgeni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Sh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Victor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Shte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6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41985</wp:posOffset>
                </wp:positionH>
                <wp:positionV relativeFrom="paragraph">
                  <wp:posOffset>3008630</wp:posOffset>
                </wp:positionV>
                <wp:extent cx="1395095" cy="26523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62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Vili Shter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1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Jolana Shter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17–1945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Miki Shter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1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Yankel Shter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8–19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rm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Shter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3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–194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eastAsia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im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Shtern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3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–1945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217.5pt;mso-wrap-distance-left:9.05pt;mso-wrap-distance-right:9.05pt;mso-wrap-distance-top:0pt;mso-wrap-distance-bottom:0pt;margin-top:236.9pt;mso-position-vertical-relative:text;margin-left:-50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Vili Shter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1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Jolana Shter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17–1945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Miki Shter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1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Yankel Shter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8–1945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erman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Shtern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30</w:t>
                      </w: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–1945</w:t>
                      </w:r>
                    </w:p>
                    <w:p>
                      <w:pPr>
                        <w:pStyle w:val="TextBody"/>
                        <w:rPr>
                          <w:rFonts w:ascii="Verdana" w:hAnsi="Verdana" w:eastAsia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ima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Shtern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30</w:t>
                      </w: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–1945 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oltan Shtern (Jewish name: Esotskha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asika, Svaliava district,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September 191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kachevo; Kolyma region (today Russia); Magadan region (today Russia); Voronovitsa, Vinnitsa region; Irshava; Lvov; Uzhgoro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Commercial Academy in Mukachevo and Faculty of Law of Lvov Universit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wyer, attorne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parents were religious. We observed Jewish traditions at home, followed the kashrut, celebrated Sabbath and Jewish holidays. I had my bar mitzvah at the age of 13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zech, Hungarian, Russian, Ukrainian, Germ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 Gulag camps in Kolyma region (today Russia) and Magadan region (today Russia), 1940–1947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eased from GULAG camps in 1947, attorney in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ili Shtern (Jewish name: Jos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a Shtern (Jewish name: Han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Miki Shtern (Jewish name: Mechl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Yankel Shter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Herman Shter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ima Shter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 of them were born in Pasik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li: 191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olana: 191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ki: 192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: 192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ima: 193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i: Commercial Academy, Mukachev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olana: 8 years of Czech secondar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i: 8 years of Czech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ankel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erman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ma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li: economis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ki: business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olana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: N|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erman: N|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ma: N|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i: New York 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i: New York (US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Jolana: Pasi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Yankel: Pasi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erman: Pasi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ma: Pasi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li: Pasik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Miki: Pasik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li: two daughter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ki: a son and daught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a: N|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: N|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erman: N|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ma: N|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olana: concentration camp, Auschwitz (today Poland), February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nkel: concentration camp, Auschwitz, February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concentration camp, Auschwitz, February 194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ma: concentration camp, Auschwitz, February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ascovia Shtern (nee Goncharenko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y region, 1936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krain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the Faculty of Philology of Uzhgorod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 teac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geni Shter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 Shter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sons didn’t get any Jewish education. They do not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: Uzhgorod, 196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Uzhgorod, 196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: finished Faculty of Mathematics of Uzhgorod Universit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finished Faculty of History and Faculty of Law of Uzhgorod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geni: teacher of mathematics in a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ctor: attorne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geni: Evgeni, born in 1984, Alexandr, born in 1987, both study in Israe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tor: Sergei, born in 1987, Andrei, born in 199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she Shter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osh, Svaliava district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asika, Svaliava distric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small st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ther was religious: he observed Jewish traditions, went to the prayer house on Sabbath and Jewish holidays, celebrated Sabbath and Jewish holidays and followed the kashrut. He didn’t have a beard or paye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n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concentration camp,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uchim Shter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osh, Svaliava district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osh, 194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ach driv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grandfather was religious: he observed Jewish traditions, went to the prayer house on Sabbath and Jewish holidays, prayed at home, celebrated Sabbath and Jewish holidays and followed the kashru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Shter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ososh, Svaliava distric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sosh, 193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religious: she observed Jewish traditions, celebrated Sabbath and Jewish holidays and followed the kashrut. She always covered her head with a dark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bef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ra Shtern (nee Aisdorfe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ika, Svaliava district, 189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uschwitz (today Poland), February 194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mother was religious: she observed Jewish traditions, went to the prayer house on Jewish holidays, celebrated Sabbath and Jewish holidays and followed the kashrut. She wore a wig after she got marrie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eastAsia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Aisdorf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ika, before 1906 -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ed in a restaurant in Galanta (today Slovaki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Icedorf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?-?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veral children (no more information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 xml:space="preserve">Kalman Aisdorfer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ika, 1905 –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ika,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hot by Hungarian fascists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Iosif Aisdorf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Pasika, after 1906 – Israel, 198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ried (no more informatio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veral children (no more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Sim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Aisdorf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ika, ? – Pasika, after 1942 (shot by Hungarian fascists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 about her husband. Was shot along with his wife and s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? – after 1942 (shot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Rukhl ? -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ves in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Rivka 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Aisdorf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ika, ? – Pasika, after 1942 (shot by Hungarian fascists along with her family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 about her husb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veral children (no more informatio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concentration camp, Auschwitz (today Poland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aske Aisdorf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asika, Svaliava district, 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ik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ned a water-mi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father was religious: he observed Jewish traditions, went to the prayer house on Sabbath and Jewish holidays, prayed at home, celebrated Sabbath and Jewish holidays and followed the kashrut. He had a big beard, but no payes. He wore a kippah at home and a hat to go o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ied in Pasika in 194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Rosa Aisdorfer (nee ?) </w:t>
            </w:r>
            <w:r>
              <w:rPr>
                <w:rFonts w:cs="Verdana" w:ascii="Verdana" w:hAnsi="Verdana"/>
                <w:sz w:val="20"/>
              </w:rPr>
              <w:t>(Jewish name Reiz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ce unknown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Pasika, Svaliava distric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sika,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grandmother was religious: she observed Jewish traditions, went to the prayer house on Jewish holidays, celebrated Sabbath and Jewish holidays and followed the kashrut. She always had a kerchief on her head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Heading3"/>
        <w:rPr>
          <w:i w:val="false"/>
          <w:i w:val="false"/>
          <w:iCs/>
        </w:rPr>
      </w:pPr>
      <w:r>
        <w:rPr>
          <w:i w:val="false"/>
          <w:iCs/>
        </w:rPr>
        <w:t>No inform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in Pasika in 19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6:28:00Z</dcterms:created>
  <dc:creator>Ella</dc:creator>
  <dc:description/>
  <dc:language>en-US</dc:language>
  <cp:lastModifiedBy>andrea schellner</cp:lastModifiedBy>
  <cp:lastPrinted>2000-04-20T16:08:00Z</cp:lastPrinted>
  <dcterms:modified xsi:type="dcterms:W3CDTF">2004-02-17T13:52:00Z</dcterms:modified>
  <cp:revision>5</cp:revision>
  <dc:subject/>
  <dc:title>Your family tree</dc:title>
</cp:coreProperties>
</file>