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Fridel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 xml:space="preserve">Mistet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85 – 1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Fridel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 xml:space="preserve">Mistet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85 – 19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ariam Mistetskaya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Weis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1889 – 19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ariam Mistetskaya 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Weis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1889 – 194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Sur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Mistetskay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- ?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Sur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Mistetskay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- ?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ro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Wei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? – 192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Fro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Weis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? – 192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Wei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? – 1910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Weis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? – 1910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Lev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 xml:space="preserve">Mistet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Lev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 xml:space="preserve">Mistet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Galina Mistetskaya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(nee Drinkovskay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28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Galina Mistetskaya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(nee Drinkovskay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28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Ab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 xml:space="preserve">Mistet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? -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Ab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 xml:space="preserve">Mistet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? -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21475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24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Iosif Mistet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Anatoliy Mistet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Lilia Mistet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60 – 19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4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Iosif Mistet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Anatoliy Mistet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Lilia Mistetskay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60 – 199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1664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ikhail Mistetski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1914 – 2002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Iosif Mistetski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1917 – 1945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olin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Mistetskay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00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ikhail Mistetskiy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1914 – 2002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Iosif Mistetskiy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1917 – 1945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olina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Mistetskay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 Mistetskiy (Jewish name Leib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hytomyr, 2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April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kolkhoz ‘Noy veg’, Bozhedarov district, Dnepropetrovsk region; Lipovets, Tulchin, Aratov (Vinnitsa region)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10 grades of a Russian general school, military school of communications in Leningrad (today St. Petersburg, Russia), school of junior avia specialists, trade school in Vin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odity exper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was an atheist and my mother was religious: she went to the prayer house on Sabbath and on Jewish holidays. We didn’t celebrate Sabbath or Jewish holidays at hom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ont line army (front): 1942 - 1945, mandatory service in the Soviet Army, 1945 – 195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Grebenshchikovo (today Kazakhstan), 1942: military school and then Front line army (fron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finishing his mandatory service, he worked as a commodity expert in various towns in Vinnitsa region; after retiring he moved to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 Mistetskiy (Jewish name Moise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if Mistet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 Mistetskaya (Jewish name Pesia) (did not change her surname after getting marri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were born in Zhytomy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191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191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lina: 192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khail: finished 10 grades of a Russian general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if: military infantry school in Simferop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lina: finished medical school in Dnepropetrov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buil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if: professional militar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: medical n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Arad (today 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Simferop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: Taganrog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village 101/2, Bozhedarov district, Dnepropetrovsk region, (Jewish kolkhoz ‘Nay Veg’) Andijan (today Uzbekist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village 101/2 Bozhedarov district, Dnepropetrovsk region, (Jewish kolkhoz ‘Nay Veg’), Krivoy Rog, Simferop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lina: village 101/2, Bozhedarov district, Dnepropetrovsk region, (Jewish kolkhoz ‘Nay Veg’), Dnepropetrovsk, Andijan,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Israel Mistetskiy, born in 1950; Valeriy Mistetskiy, born in 195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: Valentin Antonenko, born in 1951; Victor Antonenko, born in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Arad (Israel) 20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osif: perished on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 1945 in Cliau village, Eastern Pruss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ina Mistetskaya (nee Drinkov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Lipovets, Vinnitsa region ;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chin, Aratov (Vinnitsa region)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Teachers’ Training College in U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ilia Kornitskaya</w:t>
            </w:r>
            <w:r>
              <w:rPr>
                <w:rFonts w:cs="Verdana" w:ascii="Verdana" w:hAnsi="Verdana"/>
                <w:sz w:val="20"/>
              </w:rPr>
              <w:t xml:space="preserve"> (nee Drinkovskaya): born in Lipovets, Vinnitsa region, in 1944, medical nurse, two children, 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if Mistet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toliy Mistet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lia Mistetskaya (didn’t change her surname after getting marri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not raised Jewish and do not identify themselves as Jew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osif: Tulchin, Vinnitsa region, 195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natoliy: Tulchin, Vinnitsa region, 195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ilia: Aratov, Vinnitsa region, 19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if: Aratov, Lipovets, Rostov, Anap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atoliy: Aratov, Lipovets, 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lia: Lipovets, Vin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if: finished a medical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toliy: finished metallurgical technical school in Taganrog (today Russia), electric engineering facul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lia: finished Pedagogical College in Vinnitsa, pre-school education facul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assistant doc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atoliy: electrici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lia: kindergarten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daughter Yelena, born in 1979, son Alexandr, born in 198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atoliy: son Arseniy, born in 200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lia: daughters Svetlana Riabokon, born in 1981 and Anna Riabokon, born in 198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el Mistet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ytomyr, 18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llage 101/2, Bozhedarov district, Dnepropetrovsk region, (Jewish kolkhoz ‘Nay Veg’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lage 101/2, Bozhedarov district, Dnepropetrovsk region, (Jewish kolkhoz ‘Nay Veg’), January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chanic/manual labor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y father had several brothers and sisters, whom I didn’t know. They moved to USA in the 1920s with their families.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Aizik Mistetski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hytomyr 1878 – Kiev 195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radesman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khail, 192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lizaveta, 19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ib Mistetskiy (changed name in USA to Leo Fink)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hytomyr before 1885 – Kiev 196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rade union worker in USA, during the Great Patriotic War at the front, was wounded, had both legs amputated – invalid of the Great Patriotic Wa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ngl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 Mistet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hytomyr, USA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, date unknow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 Mistetskay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hytomyr, U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A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m Mistetskaya (nee Weis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village in Zhytomyr region, 18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hytomyr, village 101/2, Bozhedarov district, Dnepropetrovsk region, (Jewish kolkhoz ‘Nay Veg’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ar Grebenshchikovo (today Kazakhstan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, worked in the kolkhoz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ent to the prayer house on Sabbath and Jewish holidays. We didn’t celebrate Sabbath or Jewish holidays at home. Only on Pesach she made matza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sylia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Weis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 village in Zhytomyr region before 1889 - ?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Grebenshchikovo (today Kazakhst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in evacuation in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im Wei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village in Zhytomyr region,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village in Zhytomyr region, 192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tor in the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Weis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village in Zhytomyr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village in Zhytomyr region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52:00Z</dcterms:created>
  <dc:creator>Ella</dc:creator>
  <dc:description/>
  <dc:language>en-US</dc:language>
  <cp:lastModifiedBy>andrea schellner</cp:lastModifiedBy>
  <cp:lastPrinted>2000-04-20T16:08:00Z</cp:lastPrinted>
  <dcterms:modified xsi:type="dcterms:W3CDTF">2004-11-05T18:29:00Z</dcterms:modified>
  <cp:revision>8</cp:revision>
  <dc:subject/>
  <dc:title>Your family tree</dc:title>
</cp:coreProperties>
</file>