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evekk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Ostr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06-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evekk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Ostro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06-1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Edik Braver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3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Edik Braver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3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Lina Mukhamedj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(nee Braver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Lina Mukhamedja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(nee Braver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Shamil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Mukhamedjanov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31-1977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Shamil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Mukhamedjanov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31-1977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12190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Ghil Brav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70s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Ghil Brav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70s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102870</wp:posOffset>
                </wp:positionV>
                <wp:extent cx="96075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Braverman (nee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70s-191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8.1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Braverman (nee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70s-1910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oisey Ostro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80s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oisey Ostrov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80s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esia Ostrov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Fridki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80s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Pesia Ostrov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Fridki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80s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885950</wp:posOffset>
                </wp:positionV>
                <wp:extent cx="2012315" cy="91503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Boris Braver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07-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80.7pt;mso-wrap-distance-left:9.05pt;mso-wrap-distance-right:9.05pt;mso-wrap-distance-top:0pt;mso-wrap-distance-bottom:0pt;margin-top:148.5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Boris Braver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07-1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tasha Shulgh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Mukhamedjanov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tasha Shulghi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Mukhamedjanov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a Mukhamedjanovа (nee Braverman) (first name changed in 1949 from Engeli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igov,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khozchi, Gulbach settlement, Namangan region (today Uzbekistan), Leningrad (today St. Petersburg, Russia), Guriev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secondary school in Chernigov, Leningrad Communication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 operator at a telephone company in Chernigov, engineer working in the field of geological surve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grew up in a family of atheists. My parents were members of the Communist Party. They didn’t observe any Jewish traditions or celebrate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 kolkhoz in Stalingrad region; aviator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igov, finished school and college in Leningrad, worked with geological research group in 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k Brav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Technol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cal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(today St. Petersburg, Russia), Vilnius (Vilno, today Lithuania), Chernigov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a Braverman, born in 1972, engineer, lives in Mosco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na Braverman, born in 1987, student, lives in 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mil Mukhamedjan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riev (today Kazakhstan)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logical Survey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nything you know about his/her siblings (Name, date of birth and death, occupation, place of residence, name of wife and children, whether their family is Jewish a</w:t>
      </w:r>
      <w:r>
        <w:rPr/>
        <w:t>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wo younger brothers, names and dates unknown, they live in Kazakhstan with their wives and childr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sha Shulgina (nee Mukhamedjanovа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sha is aware of her Jewish origin, but she considers herself ‘a woman of the world’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riev (today Kazakhstan)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igov, Simferop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culty of Roman and German Philology at Simferopol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brarian at Simferopol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 Shulgin: born in 1982, student at Simferopol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Shulgin: born in 1984, student at Simferopol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Braverman (Jewish name: Berk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rs, Chernigov region,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Tern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4 years at primary school, self-educ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in the accounting department of the district party committee in 1930s, before and after: commodity expert with a bookselling agenc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 (writing clerk in a tank brigade)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a Livshyt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Braver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rs, 1890s-Sovkhozchi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rael Livshytz, engineer, perished near Stalingrad (today Russia) in 194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lix Livshytz, b. 1925, lives in Ufa (today Russia)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tia Livshytz, b. 1927, lives in Gomel (today Belarus)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nia Linetz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nee Braver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rs, 1895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nigov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osif Linetzkiy, military commander in Kiev, executed in 19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a ? (nee Linetzkaya) 1930-199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geni Linetzkiy, 1935, engineer, lives in Kie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ra Brav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rs, 1900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nigov, 19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 Yats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Braver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rs, 1913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ibyshev (today Russia), 2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ning engin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exei Yatsun, Russian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viator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ed in 199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a Ershova (nee Yatsun), lives in Mosc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the Soviet army, writing clerk in a tank brigad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igov, worked in a book selling agenc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l’ Brav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rs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khozchi, Gulbach settlement, Namangan region, 194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hardware store before the Revolution of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very religious: he prayed with his tallit and tefillin on, wore a kippah, read religious books and went to the synagogue. He celebrated all Jewish holidays and Sabbath and followed the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 kolkhoz in Stalingrad region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Braver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rs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education at home with a melam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very religious. She wore a wig, celebrated Sabbath and Jewish holidays, followed the kashrut and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ekka Ostrov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alygarka, Kiev region, 190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a kolkhoz in Stalingrad region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0s – stocking factory, worked in a district Party committee, secretary of Party unit in a hospital, scientific research 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 an 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Naum Ostrov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alygarka, 1909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nigov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ed in agricultural comp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ma Ostrovskaya (nee ?), died in 198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a ? (nee Ostrovskaya), died in Israel 2000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Ostrovskaya), lives in Haifa (today Israe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ova Ostrov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ygarka, 1913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ingrad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 in Leningrad colle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enia Ostrov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Kalygarka, 19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sband Dmitri Gutnikov perished at the fr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etlana Gutnik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 kolkhoz in Stalingrad region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igov, looked after her granddaughter Natash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Ostrov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alygarka, Ki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alygarka, Kiev region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st ward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very religious, observed Jewish traditions, wore a kippah, prayed and celebrate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sia Ostrovskaya (nee Fridki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lygarka Kiev region, Chernigov, a kolkhoz in Stalingrad region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khozchi, Gulbach settlement, Namangan region</w:t>
            </w:r>
            <w:r>
              <w:rPr>
                <w:rFonts w:cs="Verdana" w:ascii="Verdana" w:hAnsi="Verdana"/>
                <w:sz w:val="20"/>
                <w:lang w:val="de-DE"/>
              </w:rPr>
              <w:t>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 with a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religious before 1919, wore a wig before her husband died. She followed the kashrut and celebrated Sabbath; after 1919 she only celebrated Pesac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aac Fridk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- Perished during WW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 assistant do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 about the other sibling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 kolkhoz in Stalingrad region, Sovkhozchi, Gulbach settlement, Namangan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06:00Z</dcterms:created>
  <dc:creator>Nina Larichkina</dc:creator>
  <dc:description/>
  <dc:language>en-US</dc:language>
  <cp:lastModifiedBy>Centropa</cp:lastModifiedBy>
  <cp:lastPrinted>2000-04-20T16:08:00Z</cp:lastPrinted>
  <dcterms:modified xsi:type="dcterms:W3CDTF">2003-12-09T11:06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82176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mukhamedjanova material</vt:lpwstr>
  </property>
</Properties>
</file>