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Isra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Shwar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01–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Israel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Shwar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01–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Ros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 xml:space="preserve"> Shwar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 xml:space="preserve"> Borodian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>1905–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Rosa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 xml:space="preserve"> Shwart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 xml:space="preserve"> Borodian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>1905–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 xml:space="preserve">Fira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Shwar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 xml:space="preserve">Fira 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Shwar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en-GB"/>
                        </w:rPr>
                        <w:t>1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 xml:space="preserve">David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Kargorodskiy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1936</w:t>
                            </w:r>
                          </w:p>
                          <w:p>
                            <w:pPr>
                              <w:pStyle w:val="Szvegtrzs2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 xml:space="preserve">David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Kargorodskiy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1936</w:t>
                      </w:r>
                    </w:p>
                    <w:p>
                      <w:pPr>
                        <w:pStyle w:val="Szvegtrzs2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81915</wp:posOffset>
                </wp:positionV>
                <wp:extent cx="104457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Shwar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? –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0.9pt;height:95.1pt;mso-wrap-distance-left:9.05pt;mso-wrap-distance-right:9.05pt;mso-wrap-distance-top:0pt;mso-wrap-distance-bottom:0pt;margin-top:6.45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Shwar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en-GB"/>
                        </w:rPr>
                        <w:t>? –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Shwartz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? – ?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Shwartz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? – ?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4115</wp:posOffset>
                </wp:positionH>
                <wp:positionV relativeFrom="paragraph">
                  <wp:posOffset>98425</wp:posOffset>
                </wp:positionV>
                <wp:extent cx="115887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  <w:t>Itzyk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Borodia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1860s–194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9pt;height:95.1pt;mso-wrap-distance-left:9.05pt;mso-wrap-distance-right:9.05pt;mso-wrap-distance-top:0pt;mso-wrap-distance-bottom:0pt;margin-top:7.75pt;mso-position-vertical-relative:text;margin-left:19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</w:rPr>
                        <w:t>Itzyk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ru-RU"/>
                        </w:rPr>
                        <w:t>Borodianski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ru-RU"/>
                        </w:rPr>
                        <w:t>1860s–194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5715</wp:posOffset>
                </wp:positionH>
                <wp:positionV relativeFrom="paragraph">
                  <wp:posOffset>81915</wp:posOffset>
                </wp:positionV>
                <wp:extent cx="1186180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Esther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Borodian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–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05pt;height:95.1pt;mso-wrap-distance-left:9.05pt;mso-wrap-distance-right:9.05pt;mso-wrap-distance-top:0pt;mso-wrap-distance-bottom:0pt;margin-top:6.45pt;mso-position-vertical-relative:text;margin-left:30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</w:p>
                    <w:p>
                      <w:pPr>
                        <w:pStyle w:val="Szvegtrzs3"/>
                        <w:rPr>
                          <w:rFonts w:eastAsia="Times New Roman"/>
                          <w:lang w:val="en-GB"/>
                        </w:rPr>
                      </w:pPr>
                      <w:r>
                        <w:rPr>
                          <w:rFonts w:eastAsia="Times New Roman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Cs/>
                        </w:rPr>
                        <w:t>Esther</w:t>
                      </w:r>
                      <w:r>
                        <w:rPr>
                          <w:rFonts w:cs="Verdana" w:ascii="Verdana" w:hAnsi="Verdana"/>
                          <w:bCs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en-GB"/>
                        </w:rPr>
                        <w:t>Borodian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en-GB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en-GB"/>
                        </w:rPr>
                        <w:t>–1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1004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10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Margarit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highlight w:val="lightGray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Kargorod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961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Igor Kargorodskiy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5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Margarita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highlight w:val="lightGray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Kargorod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961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lang w:val="hu-HU"/>
                        </w:rPr>
                      </w:pPr>
                      <w:r>
                        <w:rPr>
                          <w:b w:val="false"/>
                          <w:bCs/>
                          <w:lang w:val="ru-RU"/>
                        </w:rPr>
                        <w:t>Igor Kargorodskiy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lang w:val="ru-RU"/>
                        </w:rPr>
                        <w:t>19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a Shwartz (Jewish name: Esphi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April 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ysokoye village, Zhitomir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Library Faculty at the College of Culture and Education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arian, supplier at a shoe factory, technician at the Giprosviaz Design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Magnitogorsk, Cheliabinsk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Kargorod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ra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Communications Faculty of the Kiev Mining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munications engine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garita Kargorodskay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 Kargorod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oth were born in </w:t>
            </w:r>
            <w:del w:id="0" w:author="Shevchishin" w:date="2002-11-13T10:58:00Z">
              <w:r>
                <w:rPr>
                  <w:rFonts w:cs="Verdana" w:ascii="Verdana" w:hAnsi="Verdana"/>
                  <w:sz w:val="20"/>
                  <w:highlight w:val="green"/>
                  <w:lang w:val="ru-RU"/>
                </w:rPr>
                <w:delText>в</w:delText>
              </w:r>
            </w:del>
            <w:del w:id="1" w:author="Shevchishin" w:date="2002-11-13T10:58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Kiev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argarita: Kiev, </w:t>
            </w:r>
            <w:del w:id="2" w:author="." w:date="2002-11-12T09:41:00Z">
              <w:r>
                <w:rPr>
                  <w:rFonts w:cs="Verdana" w:ascii="Verdana" w:hAnsi="Verdana"/>
                  <w:sz w:val="20"/>
                </w:rPr>
                <w:delText xml:space="preserve">in </w:delText>
              </w:r>
            </w:del>
            <w:r>
              <w:rPr>
                <w:rFonts w:cs="Verdana" w:ascii="Verdana" w:hAnsi="Verdana"/>
                <w:sz w:val="20"/>
              </w:rPr>
              <w:t>196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gor: Kiev, </w:t>
            </w:r>
            <w:del w:id="3" w:author="." w:date="2002-11-12T09:41:00Z">
              <w:r>
                <w:rPr>
                  <w:rFonts w:cs="Verdana" w:ascii="Verdana" w:hAnsi="Verdana"/>
                  <w:sz w:val="20"/>
                </w:rPr>
                <w:delText xml:space="preserve">in </w:delText>
              </w:r>
            </w:del>
            <w:r>
              <w:rPr>
                <w:rFonts w:cs="Verdana" w:ascii="Verdana" w:hAnsi="Verdana"/>
                <w:sz w:val="20"/>
              </w:rPr>
              <w:t xml:space="preserve">196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garita: graduated from the Kiev Medical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: finished a trade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garita: children’s masseu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gor: mechani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garita: one daughter, Karina (1991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: two children, Natalia (1991) and Sergey (1995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Israe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Shwartz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0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e front near the village of Maliye Krestsy (near Leningrad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warding agent at the Kiev Railroad Post Off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 Magnitogorsk, Cheliabinsk region (today Russia) (from July 1941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e front in Russia (1942) – he died in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? Shwartz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Shwartz (nee Borodianskaya) (Jewish name: Reiz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rnostaypol, Kiev province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agnitogorsk, Cheliabinsk region (today Russia), January 194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8 years of a Russian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rse in a kindergarten, then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tepbrother </w:t>
            </w:r>
            <w:r>
              <w:rPr>
                <w:rFonts w:cs="Verdana" w:ascii="Verdana" w:hAnsi="Verdana"/>
                <w:b/>
                <w:sz w:val="20"/>
              </w:rPr>
              <w:t xml:space="preserve">Samuel </w:t>
            </w:r>
            <w:r>
              <w:rPr>
                <w:rFonts w:cs="Verdana" w:ascii="Verdana" w:hAnsi="Verdana"/>
                <w:bCs/>
                <w:sz w:val="20"/>
              </w:rPr>
              <w:t>(Shmul)</w:t>
            </w:r>
            <w:r>
              <w:rPr>
                <w:rFonts w:cs="Verdana" w:ascii="Verdana" w:hAnsi="Verdana"/>
                <w:sz w:val="20"/>
              </w:rPr>
              <w:t xml:space="preserve"> (1892-1962): born in Gornostaypol. Tailor at a military garment shop. He was married to a Jewish woman called Rosa and they had two children: a son Semyon, born in 1922, who perished at the front, and a daughter, Bella, born in 1928. In evacuation in Buzuluk, Chkalov region (today Russia). He died in Ki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tepbrother </w:t>
            </w:r>
            <w:r>
              <w:rPr>
                <w:rFonts w:cs="Verdana" w:ascii="Verdana" w:hAnsi="Verdana"/>
                <w:b/>
                <w:sz w:val="20"/>
              </w:rPr>
              <w:t xml:space="preserve">Yankel </w:t>
            </w:r>
            <w:r>
              <w:rPr>
                <w:rFonts w:cs="Verdana" w:ascii="Verdana" w:hAnsi="Verdana"/>
                <w:bCs/>
                <w:sz w:val="20"/>
              </w:rPr>
              <w:t>(common name Yasha)</w:t>
            </w:r>
            <w:r>
              <w:rPr>
                <w:rFonts w:cs="Verdana" w:ascii="Verdana" w:hAnsi="Verdana"/>
                <w:sz w:val="20"/>
              </w:rPr>
              <w:t xml:space="preserve"> (1897-?): born in Gornostaypol. He was married to a Jewish woman called Diphia and had two children. His son Naum died early; his daughter Beba had two children: Galina and Edik. Beba and her daughter live in Germany. Yankel died in Baku (today Azerbaijan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Magnitogorsk, Cheliabinsk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4" w:author="." w:date="2002-11-12T12:38:00Z">
              <w:r>
                <w:rPr>
                  <w:rFonts w:cs="Verdana" w:ascii="Verdana" w:hAnsi="Verdana"/>
                  <w:sz w:val="20"/>
                </w:rPr>
                <w:delText>Died</w:delText>
              </w:r>
            </w:del>
            <w:ins w:id="5" w:author="." w:date="2002-11-12T12:38:00Z">
              <w:r>
                <w:rPr>
                  <w:rFonts w:cs="Verdana" w:ascii="Verdana" w:hAnsi="Verdana"/>
                  <w:sz w:val="20"/>
                </w:rPr>
                <w:t>Did not surviv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tzyk Borodian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rnostaypol, Kiev provinc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bi Yar (Kiev), 194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ass-cutter, owned a shop where he carried out his ord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observed Jewish traditions, read religious books, prayed, went to the synagogue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lled in Babi Yar in Kiev on 29th September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her Borodianskay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byl, Kiev province, 187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nostaypol, Kiev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rnostaypol,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Jewish traditions, went to the synagogue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14:00Z</dcterms:created>
  <dc:creator>Edward Serotta</dc:creator>
  <dc:description/>
  <dc:language>en-US</dc:language>
  <cp:lastModifiedBy>Centropa</cp:lastModifiedBy>
  <cp:lastPrinted>2000-04-20T16:08:00Z</cp:lastPrinted>
  <dcterms:modified xsi:type="dcterms:W3CDTF">2003-11-04T13:05:00Z</dcterms:modified>
  <cp:revision>4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118628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shwartz material</vt:lpwstr>
  </property>
</Properties>
</file>