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Gyula Jakab Spieg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80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Gyula Jakab Spieg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80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Lenke Spieg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Mark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6-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Lenke Spieg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Mark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6-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 xml:space="preserve">Laszlo Spieg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1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 xml:space="preserve">Laszlo Spieg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1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36830</wp:posOffset>
                </wp:positionV>
                <wp:extent cx="1052195" cy="1073150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300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Spieg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3.15pt;mso-wrap-distance-left:9.05pt;mso-wrap-distance-right:9.05pt;mso-wrap-distance-top:0pt;mso-wrap-distance-bottom:0pt;margin-top:2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Spieg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36830</wp:posOffset>
                </wp:positionV>
                <wp:extent cx="1166495" cy="105219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Spiegler 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1.5pt;mso-wrap-distance-left:9.05pt;mso-wrap-distance-right:9.05pt;mso-wrap-distance-top:0pt;mso-wrap-distance-bottom:0pt;margin-top:2.9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Spiegler 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Mark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Mark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121410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1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Markus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–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6.95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Markus 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–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1075055</wp:posOffset>
                </wp:positionV>
                <wp:extent cx="457200" cy="640080"/>
                <wp:effectExtent l="0" t="63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84.65pt" to="76.15pt,1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075055</wp:posOffset>
                </wp:positionV>
                <wp:extent cx="457200" cy="64008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4.65pt" to="112.15pt,1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3385</wp:posOffset>
                </wp:positionH>
                <wp:positionV relativeFrom="paragraph">
                  <wp:posOffset>3257550</wp:posOffset>
                </wp:positionV>
                <wp:extent cx="1549400" cy="148907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989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Anna Spieg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08-193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Marta Viskovicz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Spiegl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09-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Manci ?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Spiegl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2-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65pt;height:125.9pt;mso-wrap-distance-left:9.05pt;mso-wrap-distance-right:9.05pt;mso-wrap-distance-top:0pt;mso-wrap-distance-bottom:0pt;margin-top:256.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Anna Spiegl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08-193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Marta Viskovicz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Spiegl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09-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Manci ?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Spiegl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2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3335" cy="12096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19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Erzsebet Spiegl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(nee Reich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16-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7pt;height:103.9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Erzsebet Spiegl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(nee Reich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16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szlo Spiegler (Jewish name: Leb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, 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years of middle school, three years of commercial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vapprentice to a watch-maker; manual worker and administrator in the Egyesult Izzo bulb and lamp factory, repairing watches in the evening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WII: owner of a watch repair shop until 1952; member of a watch-repair cooperative until 197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hodox: kosher household, went to the synagogue every week, wore a cap at home, bar mitzvah, observed all holidays, but parents worked on Sabb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 army: 1932-33, regular army service; re-drafted in 1936, 1938 and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ced labor in Budapest: 1940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 in Mauthausen (today Austr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 in Gunskirchen (today Austr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nna Spiegler (Jewish name: Miria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ta Viskovicz (nee Spiegl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ci ? (nee Spiegler) (Jewish name: Tac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Ujpe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na: 190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ta: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nci: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graduated from middl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a: a son and a daugh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ci : a son called Pista, who is married and has two daughters, one by the name of Eszter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nna: Ujpest, 193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ta: Auschwitz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ci: Budapest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rzsebet Spiegler (nee Reich) (Pes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,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middle school and also finished a shorthand and typ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rthand typist in a socialist fir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,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yula Jakab Spieg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gujhely, 18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d and coal merchant, after WWI had crockery shop, in 1927 also opened an enameling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hodox: kosher, always wore a cap, regular synagogue attendance, observed all holidays, but worked on Sabb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Austro-Hungarian KuK army, on the Russian front in Siberia, 1914-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brother, lived in Puho, Trencsen county, had a pub, was married and had three daughters, was killed in the Holocau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Spieg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gujhe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Spiegl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gujhely, Trencsen coun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hodox: kosher, covered her head with a kerchief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nke Spiegler (nee Markus) (Jewish name: Ley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ped in the family shop and managed it during WWI when husband was 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kosher household, regular synagogue attendance, observed all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 siblings; information on tw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 Markus (?-1940s): had a Christian wife who converted to Judaism, they lived with Herman’s mother, Herman was killed in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ka Markus (?-1920s): merchant, lived in Buda with his wife Vilma, died in the 1920s resulting from a war injury from WW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concentration camp in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Mark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3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Marku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pest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log but quite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36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2-04T10:33:00Z</dcterms:modified>
  <cp:revision>8</cp:revision>
  <dc:subject/>
  <dc:title>Your family tree</dc:title>
</cp:coreProperties>
</file>