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83080</wp:posOffset>
                </wp:positionH>
                <wp:positionV relativeFrom="paragraph">
                  <wp:posOffset>182880</wp:posOffset>
                </wp:positionV>
                <wp:extent cx="155448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Verdana" w:hAnsi="Verdana" w:eastAsia="Times" w:cs="Verdana"/>
                                <w:color w:val="auto"/>
                                <w:lang w:val="en-US"/>
                              </w:rPr>
                              <w:t>Your family tre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0.4pt;margin-top:14.4pt;width:122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Verdana" w:hAnsi="Verdana" w:eastAsia="Times" w:cs="Verdana"/>
                          <w:color w:val="auto"/>
                          <w:lang w:val="en-US"/>
                        </w:rPr>
                        <w:t>Your family tre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0.8pt" to="89.95pt,15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0.8pt" to="125.9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7640</wp:posOffset>
                </wp:positionH>
                <wp:positionV relativeFrom="paragraph">
                  <wp:posOffset>1280160</wp:posOffset>
                </wp:positionV>
                <wp:extent cx="457200" cy="640080"/>
                <wp:effectExtent l="4445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100.8pt" to="349.15pt,15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3108960</wp:posOffset>
                </wp:positionV>
                <wp:extent cx="640080" cy="548640"/>
                <wp:effectExtent l="3175" t="635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244.8pt" to="269.95pt,28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5960</wp:posOffset>
                </wp:positionH>
                <wp:positionV relativeFrom="paragraph">
                  <wp:posOffset>3108960</wp:posOffset>
                </wp:positionV>
                <wp:extent cx="822960" cy="54864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244.8pt" to="219.55pt,287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4760</wp:posOffset>
                </wp:positionH>
                <wp:positionV relativeFrom="paragraph">
                  <wp:posOffset>400367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315.25pt" to="327.55pt,3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5880</wp:posOffset>
                </wp:positionH>
                <wp:positionV relativeFrom="paragraph">
                  <wp:posOffset>400367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315.25pt" to="140.35pt,3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1304925</wp:posOffset>
                </wp:positionV>
                <wp:extent cx="548640" cy="640080"/>
                <wp:effectExtent l="635" t="63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2.75pt" to="313.15pt,153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6595</wp:posOffset>
                </wp:positionH>
                <wp:positionV relativeFrom="paragraph">
                  <wp:posOffset>1910715</wp:posOffset>
                </wp:positionV>
                <wp:extent cx="1737995" cy="1097915"/>
                <wp:effectExtent l="0" t="0" r="109855" b="10985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ur 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Roza Braginsky (nee Gokhfield)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(1900-197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5.5pt;height:95.1pt;mso-wrap-distance-left:9.05pt;mso-wrap-distance-right:9.05pt;mso-wrap-distance-top:0pt;mso-wrap-distance-bottom:0pt;margin-top:150.45pt;mso-position-vertical-relative:text;margin-left:254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ur 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Roza Braginsky (nee Gokhfield)</w:t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(1900-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9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srael Bragin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? -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srael Bragin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? -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6355</wp:posOffset>
                </wp:positionH>
                <wp:positionV relativeFrom="paragraph">
                  <wp:posOffset>62230</wp:posOffset>
                </wp:positionV>
                <wp:extent cx="823595" cy="1097915"/>
                <wp:effectExtent l="0" t="0" r="109855" b="109855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His 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No informa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  <w:t>? -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73.5pt;height:95.1pt;mso-wrap-distance-left:9.05pt;mso-wrap-distance-right:9.05pt;mso-wrap-distance-top:0pt;mso-wrap-distance-bottom:0pt;margin-top:4.9pt;mso-position-vertical-relative:text;margin-left:103.6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His mother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No information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  <w:t>? -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81915</wp:posOffset>
                </wp:positionV>
                <wp:extent cx="82359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eizer (Lazar) Gokhfield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lang w:val="ru-RU"/>
                              </w:rPr>
                              <w:t>(? – 193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73.5pt;height:95.1pt;mso-wrap-distance-left:9.05pt;mso-wrap-distance-right:9.05pt;mso-wrap-distance-top:0pt;mso-wrap-distance-bottom:0pt;margin-top:6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Father</w:t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</w:rPr>
                        <w:t>Leizer (Lazar) Gokhfield</w:t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lang w:val="ru-RU"/>
                        </w:rPr>
                      </w:pPr>
                      <w:r>
                        <w:rPr>
                          <w:color w:val="FFFFFF"/>
                          <w:lang w:val="ru-RU"/>
                        </w:rPr>
                        <w:t>(? – 193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915035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 xml:space="preserve">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Riva Gokhfie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(ne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(? - 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80.7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 xml:space="preserve">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Riva Gokhfie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(nee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(? - 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4745355</wp:posOffset>
                </wp:positionV>
                <wp:extent cx="2652395" cy="1006475"/>
                <wp:effectExtent l="0" t="0" r="109855" b="10985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1163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Your 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eonid F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born in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87.9pt;mso-wrap-distance-left:9.05pt;mso-wrap-distance-right:9.05pt;mso-wrap-distance-top:0pt;mso-wrap-distance-bottom:0pt;margin-top:373.65pt;mso-position-vertical-relative:text;margin-left:110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Your 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eonid Finber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born in </w:t>
                      </w:r>
                      <w:r>
                        <w:rPr>
                          <w:rFonts w:cs="Times New Roman" w:ascii="Times New Roman" w:hAnsi="Times New Roman"/>
                        </w:rPr>
                        <w:t>19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8920</wp:posOffset>
                </wp:positionH>
                <wp:positionV relativeFrom="paragraph">
                  <wp:posOffset>4161155</wp:posOffset>
                </wp:positionV>
                <wp:extent cx="7620" cy="365125"/>
                <wp:effectExtent l="36830" t="635" r="323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36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327.65pt" to="220.15pt,3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1712595</wp:posOffset>
                </wp:positionV>
                <wp:extent cx="2012315" cy="1097915"/>
                <wp:effectExtent l="0" t="0" r="109855" b="10985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Your 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vid Bragins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(1890s-1940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7.1pt;height:95.1pt;mso-wrap-distance-left:9.05pt;mso-wrap-distance-right:9.05pt;mso-wrap-distance-top:0pt;mso-wrap-distance-bottom:0pt;margin-top:134.85pt;mso-position-vertical-relative:text;margin-left:-4.3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Your 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vid Bragins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(1890s-1940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3348990</wp:posOffset>
                </wp:positionV>
                <wp:extent cx="1097915" cy="106489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4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</w:rPr>
                              <w:t>Your brothers and sister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ronislawa  Peisakhova (nee Braginskaya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born i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19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92.5pt;mso-wrap-distance-left:9.05pt;mso-wrap-distance-right:9.05pt;mso-wrap-distance-top:0pt;mso-wrap-distance-bottom:0pt;margin-top:263.7pt;mso-position-vertical-relative:text;margin-left:10.2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</w:rPr>
                        <w:t>Your brothers and sister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ronislawa  Peisakhova (nee Braginskaya)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born in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  <w:t>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73555</wp:posOffset>
                </wp:positionH>
                <wp:positionV relativeFrom="paragraph">
                  <wp:posOffset>3419475</wp:posOffset>
                </wp:positionV>
                <wp:extent cx="1920875" cy="755650"/>
                <wp:effectExtent l="0" t="0" r="109855" b="109855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6550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Lilya Fin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>(nee Braginskay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  <w:t xml:space="preserve">born in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ru-RU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8.15pt;mso-wrap-distance-left:9.05pt;mso-wrap-distance-right:9.05pt;mso-wrap-distance-top:0pt;mso-wrap-distance-bottom:0pt;margin-top:269.25pt;mso-position-vertical-relative:text;margin-left:139.6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Lilya Fin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>(nee Braginskaya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  <w:t xml:space="preserve">born in 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ru-RU"/>
                        </w:rPr>
                        <w:t>19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58615</wp:posOffset>
                </wp:positionH>
                <wp:positionV relativeFrom="paragraph">
                  <wp:posOffset>3351530</wp:posOffset>
                </wp:positionV>
                <wp:extent cx="1006475" cy="937895"/>
                <wp:effectExtent l="0" t="0" r="109855" b="10985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Your 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lang w:val="de-DE"/>
                              </w:rPr>
                              <w:t>Kushel Finberg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  <w:t>(1917-198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7.9pt;height:82.5pt;mso-wrap-distance-left:9.05pt;mso-wrap-distance-right:9.05pt;mso-wrap-distance-top:0pt;mso-wrap-distance-bottom:0pt;margin-top:263.9pt;mso-position-vertical-relative:text;margin-left:327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Your Spouse</w:t>
                      </w:r>
                    </w:p>
                    <w:p>
                      <w:pPr>
                        <w:pStyle w:val="BodyText2"/>
                        <w:rPr>
                          <w:rFonts w:ascii="Times New Roman" w:hAnsi="Times New Roman" w:cs="Times New Roman"/>
                          <w:b w:val="false"/>
                          <w:b w:val="false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lang w:val="de-DE"/>
                        </w:rPr>
                        <w:t>Kushel Finberg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  <w:t>(1917-1985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83080</wp:posOffset>
                </wp:positionH>
                <wp:positionV relativeFrom="paragraph">
                  <wp:posOffset>-91440</wp:posOffset>
                </wp:positionV>
                <wp:extent cx="1920240" cy="640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Helvetica" w:hAnsi="Helvetica" w:eastAsia="Times" w:cs="Helvetica"/>
                                <w:color w:val="auto"/>
                                <w:lang w:val="en-US"/>
                              </w:rPr>
                              <w:t>You and your famil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4pt;margin-top:-7.2pt;width:151.15pt;height:50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Helvetica" w:hAnsi="Helvetica" w:eastAsia="Times" w:cs="Helvetica"/>
                          <w:color w:val="auto"/>
                          <w:lang w:val="en-US"/>
                        </w:rPr>
                        <w:t>You and your famil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ull nam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iya (Lilya) Finberg (nee Braginskaya)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ere you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July 9, 1926, in Kiev, USSR 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you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aislkov, Udmurti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You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econdary special school              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o/did you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Bookkeeping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was the level of religiosity in your parents’ home? How were you raised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I was raised under the conditions of assimilated urban Jewish life. Jewish traditions entered our house through grandfather Lazar   </w:t>
        <w:tab/>
        <w:tab/>
        <w:tab/>
      </w:r>
    </w:p>
    <w:p>
      <w:pPr>
        <w:pStyle w:val="Heading3"/>
        <w:rPr/>
      </w:pPr>
      <w:r>
        <w:rPr/>
        <w:t>What is you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How many languages do you speak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iddish, Russian, Ukrainian 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f you were in an army, tell us which army and the dat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ere you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 in Udmurtia, USSR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Your brothers and sisters</w:t>
      </w:r>
    </w:p>
    <w:p>
      <w:pPr>
        <w:pStyle w:val="Heading3"/>
        <w:rPr/>
      </w:pPr>
      <w:r>
        <w:rPr/>
        <w:t>Their names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ronislawa (Bebah) Peisakhova (Braginskaya)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22, in the town of Vasilkov, USSR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is thei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, Russian, Ukrainian</w:t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niversity degre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octor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do/did they liv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Kiev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Vaislkov, Udmurtia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they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  <w:t>Your spouse</w:t>
      </w:r>
    </w:p>
    <w:p>
      <w:pPr>
        <w:pStyle w:val="Heading3"/>
        <w:rPr/>
      </w:pPr>
      <w:r>
        <w:rPr/>
        <w:t>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ushel Finberg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/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eptember 18, 1917, in Mozyr, Russia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s he/she Jewish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Yes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is his/her mother tongu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His/he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econdary special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Occupatio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Worker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he/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85 in Kie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>Your children</w:t>
      </w:r>
    </w:p>
    <w:p>
      <w:pPr>
        <w:pStyle w:val="Heading3"/>
        <w:rPr/>
      </w:pPr>
      <w:r>
        <w:rPr/>
        <w:t>Were they raised Jewish/do they identify themselves as Jew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onid Finberg. He identifies himself as a Jew. He had a lot of Jewish self-education.</w:t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ere they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48 in Kie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they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name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onid Finberg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university degree</w:t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Their occupation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rganizer and the director of the Kiev-based Jewish Studies Institute</w:t>
        <w:tab/>
        <w:tab/>
      </w:r>
    </w:p>
    <w:p>
      <w:pPr>
        <w:pStyle w:val="Heading3"/>
        <w:rPr/>
      </w:pPr>
      <w:r>
        <w:rPr/>
        <w:t>How many grandchildren do you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Two: Marina Finberg, bon in 1977 in Kiev, and Arseny Finberg, born in 1981 in Kiev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i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David Bragin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1890s, in the town of Vasilkov or Berdichev of the Kiev province of Russi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</w:t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approximately in 1944-1945 in Austri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 graduated from the economy department of a higher educational institute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My father was an engineer; he worked as a chief of a workshop of some factory in Podol. The factory produced plastic articles.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</w:t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</w:rPr>
        <w:t>was</w:t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</w:rPr>
        <w:t>mildly</w:t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</w:rPr>
        <w:t>religious</w:t>
      </w:r>
      <w:r>
        <w:rPr>
          <w:rFonts w:cs="Verdana" w:ascii="Verdana" w:hAnsi="Verdana"/>
          <w:sz w:val="20"/>
          <w:u w:val="single"/>
          <w:lang w:val="ru-RU"/>
        </w:rPr>
        <w:t xml:space="preserve">. </w:t>
      </w:r>
      <w:r>
        <w:rPr>
          <w:rFonts w:cs="Verdana" w:ascii="Verdana" w:hAnsi="Verdana"/>
          <w:sz w:val="20"/>
          <w:u w:val="single"/>
        </w:rPr>
        <w:t>He did not attend synagogue but celebrated Jewish holidays.</w:t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n 1941-1945 he served in the Soviet army.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 think he had a few brothers, but I don’t remember anything about them.</w:t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e served in the Soviet Army and was at the front. his military unit got</w:t>
        <w:tab/>
        <w:tab/>
        <w:t xml:space="preserve"> surrounded in Austria by the Germans and he was killed in 1944/45. </w:t>
        <w:tab/>
        <w:t xml:space="preserve"> </w:t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Your fa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Your fa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srael Braginsky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omewhere in Crimea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Vasilko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If he survived what did 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His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His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3"/>
        <w:rPr/>
      </w:pPr>
      <w:r>
        <w:rPr/>
        <w:t>Your fa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was she born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She died before the Holocaust </w:t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64995</wp:posOffset>
                </wp:positionH>
                <wp:positionV relativeFrom="paragraph">
                  <wp:posOffset>-192405</wp:posOffset>
                </wp:positionV>
                <wp:extent cx="1829435" cy="366395"/>
                <wp:effectExtent l="0" t="0" r="109855" b="109855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2.7pt;height:37.5pt;mso-wrap-distance-left:9.05pt;mso-wrap-distance-right:9.05pt;mso-wrap-distance-top:0pt;mso-wrap-distance-bottom:0pt;margin-top:-15.1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Roza Lazarevna Finberg (nee Gokhfield).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she was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00, Vasilkov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iev, Vasilkov, Udmurtia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In 1970s in Kiev    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graduated from a gymnasium and some colleg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t was not obvious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he had two elder brothers and an elder sister.</w:t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Older brother – Itsik was born in Vasilkov; he was in evacuation in Udmurtiya. He died in Kiev.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 know nothing about the second brother.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I know nothing about her sister Ida.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In evacuation, in Molotov (Perm), USSR</w:t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Housewif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4995</wp:posOffset>
                </wp:positionH>
                <wp:positionV relativeFrom="paragraph">
                  <wp:posOffset>177165</wp:posOffset>
                </wp:positionV>
                <wp:extent cx="1920875" cy="366395"/>
                <wp:effectExtent l="0" t="0" r="109855" b="109855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4762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Your Mother’s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59.9pt;height:37.5pt;mso-wrap-distance-left:9.05pt;mso-wrap-distance-right:9.05pt;mso-wrap-distance-top:0pt;mso-wrap-distance-bottom:0pt;margin-top:13.95pt;mso-position-vertical-relative:text;margin-left:146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Your Mother’s famil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195</wp:posOffset>
                </wp:positionH>
                <wp:positionV relativeFrom="paragraph">
                  <wp:posOffset>64135</wp:posOffset>
                </wp:positionV>
                <wp:extent cx="1737995" cy="274955"/>
                <wp:effectExtent l="0" t="0" r="109855" b="109855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8481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er 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45.5pt;height:30.3pt;mso-wrap-distance-left:9.05pt;mso-wrap-distance-right:9.05pt;mso-wrap-distance-top:0pt;mso-wrap-distance-bottom:0pt;margin-top:5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er 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 xml:space="preserve">Your mother’s father nam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izer (Lazar) Gokhfield</w:t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was 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ere and when did he di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1937 in Kiev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he have?</w:t>
      </w:r>
    </w:p>
    <w:p>
      <w:pPr>
        <w:pStyle w:val="Heading3"/>
        <w:rPr>
          <w:rFonts w:ascii="Times New Roman" w:hAnsi="Times New Roman" w:cs="Times New Roman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i w:val="false"/>
          <w:sz w:val="24"/>
          <w:lang w:val="ru-RU"/>
        </w:rPr>
        <w:t>Commercial collegе</w:t>
      </w:r>
    </w:p>
    <w:p>
      <w:pPr>
        <w:pStyle w:val="Heading3"/>
        <w:rPr/>
      </w:pPr>
      <w:r>
        <w:rPr/>
        <w:t>What sort of work did 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e was religious, kept Sabbath, attended synagogue.</w:t>
        <w:tab/>
        <w:tab/>
        <w:tab/>
        <w:tab/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is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Army service: Which army and what years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was 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 xml:space="preserve">He died before the Holocaust </w:t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195</wp:posOffset>
                </wp:positionH>
                <wp:positionV relativeFrom="paragraph">
                  <wp:posOffset>153035</wp:posOffset>
                </wp:positionV>
                <wp:extent cx="1646555" cy="457835"/>
                <wp:effectExtent l="0" t="0" r="109855" b="109855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5676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Her 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38.3pt;height:44.7pt;mso-wrap-distance-left:9.05pt;mso-wrap-distance-right:9.05pt;mso-wrap-distance-top:0pt;mso-wrap-distance-bottom:0pt;margin-top:12.05pt;mso-position-vertical-relative:text;margin-left:2.8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Her 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/>
      </w:pPr>
      <w:r>
        <w:rPr/>
        <w:t>Your mother’s mother’s name?</w: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u w:val="single"/>
        </w:rPr>
        <w:t>Riva</w:t>
      </w:r>
      <w:r>
        <w:rPr>
          <w:rFonts w:cs="Verdana" w:ascii="Verdana" w:hAnsi="Verdana"/>
          <w:sz w:val="20"/>
          <w:u w:val="single"/>
          <w:lang w:val="ru-RU"/>
        </w:rPr>
        <w:t xml:space="preserve"> </w:t>
      </w:r>
      <w:r>
        <w:rPr>
          <w:rFonts w:cs="Verdana" w:ascii="Verdana" w:hAnsi="Verdana"/>
          <w:sz w:val="20"/>
          <w:u w:val="single"/>
        </w:rPr>
        <w:t>Gokhfield</w:t>
      </w:r>
      <w:r>
        <w:rPr>
          <w:rFonts w:cs="Verdana" w:ascii="Verdana" w:hAnsi="Verdana"/>
          <w:sz w:val="20"/>
          <w:u w:val="single"/>
          <w:lang w:val="ru-RU"/>
        </w:rPr>
        <w:t xml:space="preserve"> (</w:t>
      </w:r>
      <w:r>
        <w:rPr>
          <w:rFonts w:cs="Verdana" w:ascii="Verdana" w:hAnsi="Verdana"/>
          <w:sz w:val="20"/>
          <w:u w:val="single"/>
        </w:rPr>
        <w:t>maiden name is unknown</w:t>
      </w:r>
      <w:r>
        <w:rPr>
          <w:rFonts w:cs="Verdana" w:ascii="Verdana" w:hAnsi="Verdana"/>
          <w:sz w:val="20"/>
          <w:u w:val="single"/>
          <w:lang w:val="ru-RU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u w:val="single"/>
          <w:lang w:val="de-DE"/>
        </w:rPr>
        <w:tab/>
        <w:tab/>
      </w:r>
    </w:p>
    <w:p>
      <w:pPr>
        <w:pStyle w:val="Heading3"/>
        <w:rPr/>
      </w:pPr>
      <w:r>
        <w:rPr/>
        <w:t>Where and when was she born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else did she li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ere and when did she di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Before the war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education did she have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>What sort of work did she do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level of religiosity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/>
      </w:pPr>
      <w:r>
        <w:rPr/>
        <w:t xml:space="preserve">What was her mother tongue? 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Yiddish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er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No information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She died before</w:t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58:00Z</dcterms:created>
  <dc:creator>Edward Serotta</dc:creator>
  <dc:description/>
  <dc:language>en-US</dc:language>
  <cp:lastModifiedBy>Nicole Javor</cp:lastModifiedBy>
  <cp:lastPrinted>2002-04-29T13:05:00Z</cp:lastPrinted>
  <dcterms:modified xsi:type="dcterms:W3CDTF">2002-04-29T11:06:00Z</dcterms:modified>
  <cp:revision>6</cp:revision>
  <dc:subject/>
  <dc:title>Your family tree</dc:title>
</cp:coreProperties>
</file>