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Kelman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Kre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1886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Fath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Kelman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Kre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1886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Surah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Kre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  <w:t>ee Tzalik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  <w:t>1892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Surah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ru-RU"/>
                        </w:rPr>
                        <w:t xml:space="preserve"> Kre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de-DE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ru-RU"/>
                        </w:rPr>
                        <w:t>ee Tzalik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ru-RU"/>
                        </w:rPr>
                        <w:t>1892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? Kreimer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ee ?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No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? Kreimer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de-DE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ee ?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szCs w:val="18"/>
                          <w:lang w:val="ru-RU"/>
                        </w:rPr>
                        <w:t>No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hlomo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Tzal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862-19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hlomo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Tzali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862-19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krper3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Beila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Tzalik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ee ?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krper3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? -193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krper3"/>
                        <w:rPr>
                          <w:sz w:val="18"/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Beila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Tzalik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de-DE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ee ?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Textkrper3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? -1930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Dina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  <w:t xml:space="preserve"> Villerma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de-DE"/>
                              </w:rPr>
                              <w:t>n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  <w:t>ee Kreimer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18"/>
                                <w:szCs w:val="18"/>
                                <w:lang w:val="ru-RU"/>
                              </w:rPr>
                              <w:t>1914-19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Dina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ru-RU"/>
                        </w:rPr>
                        <w:t xml:space="preserve"> Villerma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de-DE"/>
                        </w:rPr>
                        <w:t>n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ru-RU"/>
                        </w:rPr>
                        <w:t>ee Kreimer</w:t>
                      </w: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18"/>
                          <w:szCs w:val="18"/>
                          <w:lang w:val="ru-RU"/>
                        </w:rPr>
                        <w:t>1914-1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bidi="he-IL"/>
                              </w:rPr>
                              <w:t>Mendel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 w:bidi="he-IL"/>
                              </w:rPr>
                              <w:t xml:space="preserve"> Kre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 w:bidi="he-IL"/>
                              </w:rPr>
                              <w:t>19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szCs w:val="18"/>
                                <w:lang w:val="de-DE"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szCs w:val="18"/>
                                <w:lang w:val="de-DE" w:bidi="he-I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 w:bidi="he-IL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 w:bidi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 w:bidi="he-IL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bidi="he-IL"/>
                        </w:rPr>
                        <w:t>Mendel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 w:bidi="he-IL"/>
                        </w:rPr>
                        <w:t xml:space="preserve"> Kre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 w:bidi="he-IL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 w:bidi="he-IL"/>
                        </w:rPr>
                        <w:t>19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szCs w:val="18"/>
                          <w:lang w:val="de-DE"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szCs w:val="18"/>
                          <w:lang w:val="de-DE" w:bidi="he-I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Spouses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szCs w:val="18"/>
                              </w:rPr>
                              <w:t>Ludmila Zaitseva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  <w:t>1923-1995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szCs w:val="18"/>
                              </w:rPr>
                              <w:t>Enna Goldstein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  <w:t>192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szCs w:val="18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bCs/>
                                <w:sz w:val="18"/>
                                <w:szCs w:val="18"/>
                                <w:lang w:val="ru-RU"/>
                              </w:rPr>
                              <w:t>-1996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0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  <w:szCs w:val="1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Spouses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szCs w:val="18"/>
                        </w:rPr>
                        <w:t>Ludmila Zaitseva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szCs w:val="18"/>
                          <w:lang w:val="ru-RU"/>
                        </w:rPr>
                        <w:t>1923-1995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szCs w:val="18"/>
                        </w:rPr>
                        <w:t>Enna Goldstein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szCs w:val="18"/>
                          <w:lang w:val="ru-RU"/>
                        </w:rPr>
                        <w:t>192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szCs w:val="18"/>
                          <w:lang w:val="de-DE"/>
                        </w:rPr>
                        <w:t>1</w:t>
                      </w:r>
                      <w:r>
                        <w:rPr>
                          <w:rFonts w:cs="Verdana" w:ascii="Verdana" w:hAnsi="Verdana"/>
                          <w:b w:val="false"/>
                          <w:bCs/>
                          <w:sz w:val="18"/>
                          <w:szCs w:val="18"/>
                          <w:lang w:val="ru-RU"/>
                        </w:rPr>
                        <w:t>-1996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20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20"/>
                          <w:szCs w:val="1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2"/>
                                <w:szCs w:val="22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bidi="he-IL"/>
                              </w:rPr>
                              <w:t>Ber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/>
                              </w:rPr>
                              <w:t>Kre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</w:rPr>
                              <w:t>1860s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val="ru-RU" w:bidi="he-IL"/>
                              </w:rPr>
                              <w:t>-1930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szCs w:val="18"/>
                                <w:lang w:bidi="he-IL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2"/>
                          <w:szCs w:val="22"/>
                          <w:lang w:bidi="he-I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2"/>
                          <w:szCs w:val="22"/>
                          <w:lang w:bidi="he-I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bidi="he-IL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bidi="he-IL"/>
                        </w:rPr>
                        <w:t>Ber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/>
                        </w:rPr>
                        <w:t>Kreim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</w:rPr>
                        <w:t>1860s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val="ru-RU" w:bidi="he-IL"/>
                        </w:rPr>
                        <w:t>-1930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szCs w:val="18"/>
                          <w:lang w:bidi="he-IL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aleriy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 xml:space="preserve"> Krei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lang w:val="ru-RU"/>
                              </w:rPr>
                              <w:t>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aleriy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 xml:space="preserve"> Kreim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lang w:val="ru-RU"/>
                        </w:rPr>
                        <w:t>1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18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18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endel Krei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21</w:t>
            </w:r>
            <w:r>
              <w:rPr>
                <w:rFonts w:cs="Verdana" w:ascii="Verdana" w:hAnsi="Verdana"/>
                <w:sz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</w:rPr>
              <w:t xml:space="preserve"> July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tsy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Kishinev commercial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ccountant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family was religious. My parents followed the kashrut, celebrated Sabbath and all Jewish holidays, fasted on Yom Kippur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other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ussian, Moldov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viet army, 1945-194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acuation: Krasnovodsk (today Turkmenistan), Charjou (today Turkmenistan), Kattakurgan (today Uzbekistan), 1941-194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did you do after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rked as an accountant in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na</w:t>
            </w:r>
            <w:r>
              <w:rPr>
                <w:rFonts w:cs="Times New Roman" w:ascii="Times New Roman" w:hAnsi="Times New Roman"/>
                <w:bCs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 xml:space="preserve">Villerman (nee Kreimer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ressmak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udmila Zaitseva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na Goldste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dmila: Belgorod (today Russia), 1923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na: Kishinev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/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dmila: Charjou (today Turkmenistan), Beltsy, Kishin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bidi="he-IL"/>
              </w:rPr>
            </w:pPr>
            <w:r>
              <w:rPr>
                <w:rFonts w:cs="Verdana" w:ascii="Verdana" w:hAnsi="Verdana"/>
                <w:sz w:val="20"/>
              </w:rPr>
              <w:t xml:space="preserve">Enna: Chernovtsy (today Ukraine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dmila: no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na: 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dmila: Russi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na: 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udmila: finished a doctor assistant cours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na: finished a course for medical nurs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dmila: assistant docto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na: medical nurs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udmila: Belgorod (today Russia), 199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nna: Kishinev, December 199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/>
      </w:pPr>
      <w:r>
        <w:rPr/>
        <w:t>Tell me anything you know about his/her siblings (Name, date of birth and death, occupation, place of residence, name of wife and children, whether their family is Jewish and whether it is religious)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udmila: </w:t>
            </w:r>
            <w:r>
              <w:rPr>
                <w:rFonts w:cs="Verdana" w:ascii="Verdana" w:hAnsi="Verdana"/>
                <w:b/>
                <w:bCs/>
                <w:sz w:val="20"/>
              </w:rPr>
              <w:t>Dmitriy Zaitsev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  <w:lang w:bidi="he-IL"/>
              </w:rPr>
              <w:t>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nna: </w:t>
            </w:r>
            <w:r>
              <w:rPr>
                <w:rFonts w:cs="Verdana" w:ascii="Verdana" w:hAnsi="Verdana"/>
                <w:b/>
                <w:bCs/>
                <w:sz w:val="20"/>
              </w:rPr>
              <w:t>Mera Averbuch</w:t>
            </w:r>
            <w:r>
              <w:rPr>
                <w:rFonts w:cs="Verdana" w:ascii="Verdana" w:hAnsi="Verdana"/>
                <w:sz w:val="20"/>
              </w:rPr>
              <w:t xml:space="preserve"> (nee Goldstein): born 1920s, medical nurse, lived Chernovtsy (today Ukraine), husband Itzyk Averbuch, one s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aleriy Krei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n’t raised Jewish and doesn’t identify himself as Jew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harjou (today Turkmenistan)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tsy, Kishin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ol mechanic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n [Mendel refused to tell the name], 197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elman Krei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886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ontroller on long-distance bus route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oderately religious: followed the kashrut, went to the synagogue on Pesach and Yom Kippu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sarist army: 190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Tell me about his brothers and sisters. (name, date of birth and death, occupation, place of residence, family, etc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372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izer Kreim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, 1880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uenos Aires (Argentina)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highlight w:val="yellow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  <w:t>Basia Brihtan (nee Kreimer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de-DE"/>
              </w:rPr>
            </w:pPr>
            <w:r>
              <w:rPr>
                <w:rFonts w:cs="Verdana" w:ascii="Verdana" w:hAnsi="Verdana"/>
                <w:sz w:val="16"/>
                <w:lang w:val="de-DE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, 1880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ew York (USA)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Housewif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endel Brihtan, journalist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n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khail (m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isey Kreim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, 189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–</w:t>
            </w: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each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aac Kreim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tepbroth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.189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, 1960s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Docto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ed in evacuation in Central Asia during WWI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avid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Zina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lla (f)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t religious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nia Kreimer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stepsist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, 1900s – Kishinev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None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shed during evacuation, details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</w:rPr>
      </w:pPr>
      <w:r>
        <w:rPr>
          <w:rFonts w:cs="Verdana"/>
          <w:sz w:val="20"/>
        </w:rPr>
      </w:r>
    </w:p>
    <w:p>
      <w:pPr>
        <w:pStyle w:val="Heading3"/>
        <w:rPr/>
      </w:pPr>
      <w:r>
        <w:rPr/>
        <w:t>Your paternal grandfa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rl Krei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30s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ber dealer in tsarist Russia, owner of a Laundromat after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Religious: followed the kashrut, celebrated Sabbath and all Jewish holidays, went to the synagogu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sarist army, 1870s (took part in Russian-Turkish Wa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55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548"/>
        <w:gridCol w:w="1287"/>
        <w:gridCol w:w="1559"/>
        <w:gridCol w:w="1701"/>
        <w:gridCol w:w="1282"/>
      </w:tblGrid>
      <w:tr>
        <w:trPr/>
        <w:tc>
          <w:tcPr>
            <w:tcW w:w="117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17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p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? Kreimer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</w:rPr>
      </w:pPr>
      <w:r>
        <w:rPr>
          <w:rFonts w:cs="Verdana" w:ascii="Verdana" w:hAnsi="Verdana"/>
          <w:i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372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0"/>
          <w:u w:val="single"/>
        </w:rPr>
      </w:pPr>
      <w:r>
        <w:rPr>
          <w:rFonts w:cs="Verdana"/>
          <w:sz w:val="20"/>
          <w:u w:val="single"/>
        </w:rPr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ah Kreimer (nee Tzalik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89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lace unknown, 194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followed the kashrut, celebrated Sabbath and all Jewish holidays, went to the synagogue, fasted on Yom Kippu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372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Yefim Tzali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, 1880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uenos Aires (Argentina), ?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wif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ary in Brazil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omon Tzalik (m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, 1880s –Kishinev, 1930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sphir Vyvartseva (nee Tzalik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, 1880s – Kishinev, 1941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Housewif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osif Vyvarts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- Kishinev, 194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enia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eonid (m), born in 1911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ligious 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isa Lembritskaya (nee Tzalik) (f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ishinev , 1880s- Kishinev, 1940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ssistant doc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? Lembritsky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Jewish husban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ne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religiou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shed during evacuation, details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</w:rPr>
      </w:pPr>
      <w:r>
        <w:rPr>
          <w:rFonts w:cs="Verdana" w:ascii="Verdana" w:hAnsi="Verdana"/>
          <w:sz w:val="26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  <w:t xml:space="preserve">Your maternal grand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lomo Tzalik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86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32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wner of grocery stor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y religious: followed the kashrut, celebrated Sabbath and all Jewish holidays, went to the synagogue, prayed at hom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372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 w:eastAsia="en-US"/>
        </w:rPr>
      </w:pPr>
      <w:r>
        <w:rPr>
          <w:rFonts w:cs="Verdana" w:ascii="Verdana" w:hAnsi="Verdana"/>
          <w:sz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our maternal grand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ila Tzalik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date unknow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shinev, 193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: followed the kashrut, celebrated Sabbath and all Jewish holidays, went to the synagogue, fasted on Yom Kippu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</w:t>
      </w:r>
    </w:p>
    <w:tbl>
      <w:tblPr>
        <w:tblW w:w="855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3"/>
        <w:gridCol w:w="1548"/>
        <w:gridCol w:w="1287"/>
        <w:gridCol w:w="1559"/>
        <w:gridCol w:w="1701"/>
        <w:gridCol w:w="1372"/>
      </w:tblGrid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me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lace and date of birth/death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ccupat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and origins of spou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ographical data of children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be how religious they were</w:t>
            </w:r>
          </w:p>
        </w:tc>
      </w:tr>
      <w:tr>
        <w:trPr/>
        <w:tc>
          <w:tcPr>
            <w:tcW w:w="1083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55:00Z</dcterms:created>
  <dc:creator>Centropa</dc:creator>
  <dc:description/>
  <dc:language>en-US</dc:language>
  <cp:lastModifiedBy>andrea</cp:lastModifiedBy>
  <cp:lastPrinted>2000-04-20T16:08:00Z</cp:lastPrinted>
  <dcterms:modified xsi:type="dcterms:W3CDTF">2006-01-25T12:58:00Z</dcterms:modified>
  <cp:revision>4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75078202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bio and tree Kreimer 03</vt:lpwstr>
  </property>
  <property fmtid="{D5CDD505-2E9C-101B-9397-08002B2CF9AE}" pid="6" name="_PreviousAdHocReviewCycleID">
    <vt:r8>-338248867</vt:r8>
  </property>
  <property fmtid="{D5CDD505-2E9C-101B-9397-08002B2CF9AE}" pid="7" name="_ReviewingToolsShownOnce">
    <vt:lpwstr/>
  </property>
</Properties>
</file>