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Grigory (Ger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Kisselg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903 – 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Grigory (Gers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Kisselg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903 – 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So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Rivkin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06 – 1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So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Rivkin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06 – 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 xml:space="preserve">Mord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Kisselg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870s – ?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 xml:space="preserve">Mord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Kisselg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ru-RU"/>
                        </w:rPr>
                        <w:t>1870s – ?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N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Non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None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B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Kisselg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B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Kisselg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</w:t>
                            </w:r>
                            <w:ins w:id="0" w:author="Andor Eszter" w:date="2002-07-13T00:50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n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</w:t>
                      </w:r>
                      <w:ins w:id="1" w:author="Andor Eszter" w:date="2002-07-13T00:50:00Z">
                        <w:r>
                          <w:rPr>
                            <w:rFonts w:cs="Verdana" w:ascii="Verdana" w:hAnsi="Verdana"/>
                            <w:sz w:val="20"/>
                          </w:rPr>
                          <w:t>n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075055" cy="109791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Kisselgof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aiden name - -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70s – 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3.3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Kisselgof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aiden name - -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70s – ?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835</wp:posOffset>
                </wp:positionH>
                <wp:positionV relativeFrom="paragraph">
                  <wp:posOffset>61595</wp:posOffset>
                </wp:positionV>
                <wp:extent cx="1280795" cy="1154430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64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Shym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Riv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1870 – 1950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99.55pt;mso-wrap-distance-left:9.05pt;mso-wrap-distance-right:9.05pt;mso-wrap-distance-top:0pt;mso-wrap-distance-bottom:0pt;margin-top:4.85pt;mso-position-vertical-relative:text;margin-left:196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Shym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Riv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1870 – 1950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61595</wp:posOffset>
                </wp:positionV>
                <wp:extent cx="1402715" cy="109791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hu-HU"/>
                              </w:rPr>
                            </w:pPr>
                            <w:del w:id="2" w:author="Andor Eszter" w:date="2002-07-13T00:52:00Z">
                              <w:r>
                                <w:rPr>
                                  <w:rFonts w:cs="Verdana" w:ascii="Verdana" w:hAnsi="Verdana"/>
                                  <w:b/>
                                  <w:lang w:val="ru-RU"/>
                                </w:rPr>
                                <w:delText>Рива</w:delText>
                              </w:r>
                            </w:del>
                            <w:ins w:id="3" w:author="Andor Eszter" w:date="2002-07-13T00:52:00Z">
                              <w:r>
                                <w:rPr>
                                  <w:rFonts w:cs="Verdana" w:ascii="Verdana" w:hAnsi="Verdana"/>
                                  <w:b/>
                                  <w:lang w:val="hu-HU"/>
                                </w:rPr>
                                <w:t>Riva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Rivkinа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e-DE"/>
                              </w:rPr>
                              <w:t xml:space="preserve">(maiden name -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Dreitser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878 – 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9.1pt;height:95.1pt;mso-wrap-distance-left:9.05pt;mso-wrap-distance-right:9.05pt;mso-wrap-distance-top:0pt;mso-wrap-distance-bottom:0pt;margin-top:4.85pt;mso-position-vertical-relative:text;margin-left:331.0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hu-HU"/>
                        </w:rPr>
                      </w:pPr>
                      <w:del w:id="4" w:author="Andor Eszter" w:date="2002-07-13T00:52:00Z">
                        <w:r>
                          <w:rPr>
                            <w:rFonts w:cs="Verdana" w:ascii="Verdana" w:hAnsi="Verdana"/>
                            <w:b/>
                            <w:lang w:val="ru-RU"/>
                          </w:rPr>
                          <w:delText>Рива</w:delText>
                        </w:r>
                      </w:del>
                      <w:ins w:id="5" w:author="Andor Eszter" w:date="2002-07-13T00:52:00Z">
                        <w:r>
                          <w:rPr>
                            <w:rFonts w:cs="Verdana" w:ascii="Verdana" w:hAnsi="Verdana"/>
                            <w:b/>
                            <w:lang w:val="hu-HU"/>
                          </w:rPr>
                          <w:t>Riva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Rivkinа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de-DE"/>
                        </w:rPr>
                        <w:t xml:space="preserve">(maiden name -  </w:t>
                      </w: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Dreitser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1878 – 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la Kisselgof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akievo Donetsk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 14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6" w:author="Andor Eszter" w:date="2002-07-13T00:53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Technology Department/Lvov Polygraph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chanical 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atheists. </w:t>
            </w:r>
            <w:del w:id="7" w:author="Andor Eszter" w:date="2002-07-13T00:54:00Z">
              <w:r>
                <w:rPr>
                  <w:rFonts w:cs="Verdana" w:ascii="Verdana" w:hAnsi="Verdana"/>
                  <w:sz w:val="20"/>
                </w:rPr>
                <w:delText xml:space="preserve">We were a harmonious family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8" w:author="Andor Eszter" w:date="2002-07-13T00:54:00Z">
              <w:r>
                <w:rPr>
                  <w:rFonts w:cs="Verdana" w:ascii="Verdana" w:hAnsi="Verdana"/>
                  <w:sz w:val="20"/>
                </w:rPr>
                <w:delText xml:space="preserve">No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acuation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Heading2"/>
        <w:rPr/>
      </w:pPr>
      <w:r>
        <w:rPr/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2"/>
        <w:rPr/>
      </w:pPr>
      <w:r>
        <w:rPr/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color w:val="0000FF"/>
          <w:sz w:val="20"/>
          <w:del w:id="10" w:author="Andor Eszter" w:date="2002-07-13T00:54:00Z"/>
        </w:rPr>
      </w:pPr>
      <w:del w:id="9" w:author="Andor Eszter" w:date="2002-07-13T00:54:00Z">
        <w:r>
          <w:rPr>
            <w:rFonts w:cs="Verdana" w:ascii="Verdana" w:hAnsi="Verdana"/>
            <w:b/>
            <w:color w:val="0000FF"/>
            <w:sz w:val="20"/>
          </w:rPr>
        </w:r>
      </w:del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hildren</w:t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igory (Gersh) Kisselgof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ewish colony, Novo-Vitebsk, Elisavetgrad province (Dnepropetrovsk region)</w:t>
            </w:r>
            <w:ins w:id="11" w:author="Andor Eszter" w:date="2002-07-13T00:50:00Z">
              <w:r>
                <w:rPr>
                  <w:rFonts w:cs="Verdana" w:ascii="Verdana" w:hAnsi="Verdana"/>
                  <w:sz w:val="20"/>
                </w:rPr>
                <w:t>, 1903</w:t>
              </w:r>
            </w:ins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nakievo</w:t>
            </w:r>
            <w:ins w:id="12" w:author="Andor Eszter" w:date="2002-07-13T00:5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Donetsk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3" w:author="Andor Eszter" w:date="2002-07-13T00:55:00Z">
              <w:r>
                <w:rPr>
                  <w:rFonts w:cs="Verdana" w:ascii="Verdana" w:hAnsi="Verdana"/>
                  <w:sz w:val="20"/>
                </w:rPr>
                <w:delText xml:space="preserve">Perished </w:delText>
              </w:r>
            </w:del>
            <w:r>
              <w:rPr>
                <w:rFonts w:cs="Verdana" w:ascii="Verdana" w:hAnsi="Verdana"/>
                <w:sz w:val="20"/>
              </w:rPr>
              <w:t xml:space="preserve">on the front near Stalingrad, 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4" w:author="Andor Eszter" w:date="2002-07-13T00:55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del w:id="15" w:author="Andor Eszter" w:date="2002-07-13T00:55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ins w:id="16" w:author="Andor Eszter" w:date="2002-07-13T00:55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>econdary school (8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in</w:t>
            </w:r>
            <w:ins w:id="17" w:author="Andor Eszter" w:date="2002-07-13T00:55:00Z">
              <w:r>
                <w:rPr>
                  <w:rFonts w:cs="Verdana" w:ascii="Verdana" w:hAnsi="Verdana"/>
                  <w:sz w:val="20"/>
                </w:rPr>
                <w:t>ing</w:t>
              </w:r>
            </w:ins>
            <w:del w:id="18" w:author="Andor Eszter" w:date="2002-07-13T00:55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 department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ins w:id="19" w:author="Andor Eszter" w:date="2002-07-13T00:5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the front from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other Lyova and sister Dvoira</w:t>
            </w:r>
            <w:del w:id="20" w:author="Andor Eszter" w:date="2002-07-13T00:55:00Z">
              <w:r>
                <w:rPr>
                  <w:rFonts w:cs="Verdana" w:ascii="Verdana" w:hAnsi="Verdana"/>
                  <w:sz w:val="20"/>
                </w:rPr>
                <w:delText xml:space="preserve">, other </w:delText>
              </w:r>
            </w:del>
            <w:ins w:id="21" w:author="Andor Eszter" w:date="2002-07-13T00:5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– no </w:t>
            </w:r>
            <w:ins w:id="22" w:author="Andor Eszter" w:date="2002-07-13T00:55:00Z">
              <w:r>
                <w:rPr>
                  <w:rFonts w:cs="Verdana" w:ascii="Verdana" w:hAnsi="Verdana"/>
                  <w:sz w:val="20"/>
                </w:rPr>
                <w:t xml:space="preserve">other </w:t>
              </w:r>
            </w:ins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the front</w:t>
            </w:r>
            <w:ins w:id="23" w:author="Andor Eszter" w:date="2002-07-13T00:55:00Z">
              <w:r>
                <w:rPr>
                  <w:rFonts w:cs="Verdana" w:ascii="Verdana" w:hAnsi="Verdana"/>
                  <w:sz w:val="20"/>
                </w:rPr>
                <w:t>, died near Stalingrad in 1943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rdko Kisselgof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colony, Novo-Vitebsk</w:t>
            </w:r>
            <w:del w:id="24" w:author="Andor Eszter" w:date="2002-07-13T00:56:00Z">
              <w:r>
                <w:rPr>
                  <w:rFonts w:cs="Verdana" w:ascii="Verdana" w:hAnsi="Verdana"/>
                  <w:sz w:val="20"/>
                </w:rPr>
                <w:delText>, Elisavetgrad province (Dnepropetrovsk region)</w:delText>
              </w:r>
            </w:del>
            <w:ins w:id="25" w:author="Andor Eszter" w:date="2002-07-13T00:51:00Z">
              <w:r>
                <w:rPr>
                  <w:rFonts w:cs="Verdana" w:ascii="Verdana" w:hAnsi="Verdana"/>
                  <w:sz w:val="20"/>
                </w:rPr>
                <w:t>, 1870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6" w:author="Andor Eszter" w:date="2002-07-13T00:51:00Z">
              <w:r>
                <w:rPr>
                  <w:rFonts w:cs="Verdana" w:ascii="Verdana" w:hAnsi="Verdana"/>
                  <w:sz w:val="20"/>
                </w:rPr>
                <w:delText>No information</w:delText>
              </w:r>
            </w:del>
            <w:ins w:id="27" w:author="Andor Eszter" w:date="2002-07-13T00:51:00Z">
              <w:r>
                <w:rPr>
                  <w:rFonts w:cs="Verdana" w:ascii="Verdana" w:hAnsi="Verdana"/>
                  <w:sz w:val="20"/>
                </w:rPr>
                <w:t xml:space="preserve">? </w:t>
              </w:r>
            </w:ins>
            <w:ins w:id="28" w:author="Andor Eszter" w:date="2002-07-13T00:51:00Z">
              <w:r>
                <w:rPr>
                  <w:rFonts w:cs="Verdana" w:ascii="Verdana" w:hAnsi="Verdana"/>
                  <w:sz w:val="20"/>
                  <w:lang w:val="de-DE"/>
                </w:rPr>
                <w:t>Kisselgof (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maiden name - </w:t>
            </w:r>
            <w:ins w:id="29" w:author="Andor Eszter" w:date="2002-07-13T00:51:00Z">
              <w:r>
                <w:rPr>
                  <w:rFonts w:cs="Verdana" w:ascii="Verdana" w:hAnsi="Verdana"/>
                  <w:sz w:val="20"/>
                  <w:lang w:val="de-DE"/>
                </w:rPr>
                <w:t xml:space="preserve">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colony, Novo-Vitebsk</w:t>
            </w:r>
            <w:del w:id="30" w:author="Andor Eszter" w:date="2002-07-13T00:56:00Z">
              <w:r>
                <w:rPr>
                  <w:rFonts w:cs="Verdana" w:ascii="Verdana" w:hAnsi="Verdana"/>
                  <w:sz w:val="20"/>
                </w:rPr>
                <w:delText>, Elisavetgrad province (Dnepropetrovsk region)</w:delText>
              </w:r>
            </w:del>
            <w:ins w:id="31" w:author="Andor Eszter" w:date="2002-07-13T00:51:00Z">
              <w:r>
                <w:rPr>
                  <w:rFonts w:cs="Verdana" w:ascii="Verdana" w:hAnsi="Verdana"/>
                  <w:sz w:val="20"/>
                </w:rPr>
                <w:t>, 1870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 (Sonia) Rivkinа</w:t>
            </w:r>
            <w:del w:id="32" w:author="Andor Eszter" w:date="2002-07-13T00:5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34" w:author="Andor Eszter" w:date="2002-07-13T00:56:00Z"/>
              </w:rPr>
            </w:pPr>
            <w:r>
              <w:rPr>
                <w:rFonts w:cs="Verdana" w:ascii="Verdana" w:hAnsi="Verdana"/>
                <w:sz w:val="20"/>
              </w:rPr>
              <w:t xml:space="preserve">Jewish colony, Novo-Vitebsk, </w:t>
            </w:r>
            <w:del w:id="33" w:author="Andor Eszter" w:date="2002-07-13T00:56:00Z">
              <w:r>
                <w:rPr>
                  <w:rFonts w:cs="Verdana" w:ascii="Verdana" w:hAnsi="Verdana"/>
                  <w:sz w:val="20"/>
                </w:rPr>
                <w:delText>Elisavetgrad province (Dnepropetrovsk region)</w:delText>
              </w:r>
            </w:del>
          </w:p>
          <w:p>
            <w:pPr>
              <w:pStyle w:val="Normal"/>
              <w:spacing w:lineRule="exact" w:line="360"/>
              <w:rPr/>
            </w:pPr>
            <w:ins w:id="35" w:author="Andor Eszter" w:date="2002-07-13T00:52:00Z">
              <w:r>
                <w:rPr>
                  <w:rFonts w:cs="Verdana" w:ascii="Verdana" w:hAnsi="Verdana"/>
                  <w:sz w:val="20"/>
                </w:rPr>
                <w:t>1906</w:t>
              </w:r>
            </w:ins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nakievo</w:t>
            </w:r>
            <w:ins w:id="36" w:author="Andor Eszter" w:date="2002-07-13T00:5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7" w:author="Andor Eszter" w:date="2002-07-13T00:56:00Z">
              <w:r>
                <w:rPr>
                  <w:rFonts w:cs="Verdana" w:ascii="Verdana" w:hAnsi="Verdana"/>
                  <w:sz w:val="20"/>
                </w:rPr>
                <w:delText xml:space="preserve">Donetsk region, </w:delText>
              </w:r>
            </w:del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9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8" w:author="Andor Eszter" w:date="2002-07-13T00:56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del w:id="39" w:author="Andor Eszter" w:date="2002-07-13T00:56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ins w:id="40" w:author="Andor Eszter" w:date="2002-07-13T00:56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>econ</w:t>
            </w:r>
            <w:ins w:id="41" w:author="Andor Eszter" w:date="2002-07-13T00:56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42" w:author="Andor Eszter" w:date="2002-07-13T00:56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ary school (10 yea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ist</w:t>
            </w:r>
            <w:ins w:id="43" w:author="Andor Eszter" w:date="2002-07-13T00:57:00Z">
              <w:r>
                <w:rPr>
                  <w:rFonts w:cs="Verdana" w:ascii="Verdana" w:hAnsi="Verdana"/>
                  <w:sz w:val="20"/>
                </w:rPr>
                <w:t>, later</w:t>
              </w:r>
            </w:ins>
            <w:del w:id="44" w:author="Andor Eszter" w:date="2002-07-13T00:57:00Z">
              <w:r>
                <w:rPr>
                  <w:rFonts w:cs="Verdana" w:ascii="Verdana" w:hAnsi="Verdana"/>
                  <w:sz w:val="20"/>
                </w:rPr>
                <w:delText xml:space="preserve"> before I was born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5" w:author="Andor Eszter" w:date="2002-07-13T00:57:00Z">
              <w:r>
                <w:rPr>
                  <w:rFonts w:cs="Verdana" w:ascii="Verdana" w:hAnsi="Verdana"/>
                  <w:sz w:val="20"/>
                </w:rPr>
                <w:t xml:space="preserve">home worker </w:t>
              </w:r>
            </w:ins>
            <w:r>
              <w:rPr>
                <w:rFonts w:cs="Verdana" w:ascii="Verdana" w:hAnsi="Verdana"/>
                <w:sz w:val="20"/>
              </w:rPr>
              <w:t xml:space="preserve">seamstress at </w:t>
            </w:r>
            <w:ins w:id="46" w:author="Andor Eszter" w:date="2002-07-13T00:57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 xml:space="preserve">Chernovtsy garment factory </w:t>
            </w:r>
            <w:del w:id="47" w:author="Andor Eszter" w:date="2002-07-13T00:57:00Z">
              <w:r>
                <w:rPr>
                  <w:rFonts w:cs="Verdana" w:ascii="Verdana" w:hAnsi="Verdana"/>
                  <w:sz w:val="20"/>
                </w:rPr>
                <w:delText>(worked at home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48" w:author="Andor Eszter" w:date="2002-07-13T00:57:00Z">
              <w:r>
                <w:rPr>
                  <w:rFonts w:cs="Verdana" w:ascii="Verdana" w:hAnsi="Verdana"/>
                  <w:sz w:val="20"/>
                </w:rPr>
                <w:delText>My mother’s</w:delText>
              </w:r>
            </w:del>
            <w:ins w:id="49" w:author="Andor Eszter" w:date="2002-07-13T00:58:00Z">
              <w:r>
                <w:rPr>
                  <w:rFonts w:cs="Verdana" w:ascii="Verdana" w:hAnsi="Verdana"/>
                  <w:sz w:val="20"/>
                </w:rPr>
                <w:t xml:space="preserve"> child</w:t>
              </w:r>
            </w:ins>
            <w:del w:id="50" w:author="Andor Eszter" w:date="2002-07-13T00:58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brother</w:t>
            </w:r>
            <w:ins w:id="51" w:author="Andor Eszter" w:date="2002-07-13T00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52" w:author="Andor Eszter" w:date="2002-07-13T00:58:00Z">
              <w:r>
                <w:rPr>
                  <w:rFonts w:cs="Verdana" w:ascii="Verdana" w:hAnsi="Verdana"/>
                  <w:sz w:val="20"/>
                </w:rPr>
                <w:delText xml:space="preserve"> – I don’t remember his name,</w:delText>
              </w:r>
            </w:del>
            <w:r>
              <w:rPr>
                <w:rFonts w:cs="Verdana" w:ascii="Verdana" w:hAnsi="Verdana"/>
                <w:sz w:val="20"/>
              </w:rPr>
              <w:t xml:space="preserve"> 1900 – 1913, died from concussion</w:t>
            </w:r>
            <w:del w:id="53" w:author="Andor Eszter" w:date="2002-07-13T00:58:00Z">
              <w:r>
                <w:rPr>
                  <w:rFonts w:cs="Verdana" w:ascii="Verdana" w:hAnsi="Verdana"/>
                  <w:sz w:val="20"/>
                </w:rPr>
                <w:delText xml:space="preserve"> in his infantry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ubov, </w:t>
            </w:r>
            <w:ins w:id="54" w:author="Andor Eszter" w:date="2002-07-13T00:58:00Z">
              <w:r>
                <w:rPr>
                  <w:rFonts w:cs="Verdana" w:ascii="Verdana" w:hAnsi="Verdana"/>
                  <w:sz w:val="20"/>
                </w:rPr>
                <w:t xml:space="preserve">married name: </w:t>
              </w:r>
            </w:ins>
            <w:r>
              <w:rPr>
                <w:rFonts w:cs="Verdana" w:ascii="Verdana" w:hAnsi="Verdana"/>
                <w:sz w:val="20"/>
              </w:rPr>
              <w:t xml:space="preserve">Dolzhanskaya </w:t>
            </w:r>
            <w:del w:id="55" w:author="Andor Eszter" w:date="2002-07-13T00:58:00Z">
              <w:r>
                <w:rPr>
                  <w:rFonts w:cs="Verdana" w:ascii="Verdana" w:hAnsi="Verdana"/>
                  <w:sz w:val="20"/>
                </w:rPr>
                <w:delText>in her marriage,</w:delText>
              </w:r>
            </w:del>
            <w:ins w:id="56" w:author="Andor Eszter" w:date="2002-07-13T00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1902 – 1978, housewife, Gorlovka, 2 sons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ogory (Gersh)</w:t>
            </w:r>
            <w:ins w:id="57" w:author="Andor Eszter" w:date="2002-07-13T00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58" w:author="Andor Eszter" w:date="2002-07-13T00:5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1903 – 1943, married, 1 son, Gorlovka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hail</w:t>
            </w:r>
            <w:ins w:id="59" w:author="Andor Eszter" w:date="2002-07-13T00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60" w:author="Andor Eszter" w:date="2002-07-13T00:5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1907 – 1982, worked at the factory, Gorlovka, married, 2 sons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ya (Efim)</w:t>
            </w:r>
            <w:ins w:id="61" w:author="Andor Eszter" w:date="2002-07-13T00:58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62" w:author="Andor Eszter" w:date="2002-07-13T00:5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1917 – 1990, Gorlovka, married, 1 son, lived in Lvov after the war, </w:t>
            </w:r>
            <w:del w:id="63" w:author="Andor Eszter" w:date="2002-07-13T00:58:00Z">
              <w:r>
                <w:rPr>
                  <w:rFonts w:cs="Verdana" w:ascii="Verdana" w:hAnsi="Verdana"/>
                  <w:sz w:val="20"/>
                </w:rPr>
                <w:delText>cab driver</w:delText>
              </w:r>
            </w:del>
            <w:ins w:id="64" w:author="Andor Eszter" w:date="2002-07-13T00:58:00Z">
              <w:r>
                <w:rPr>
                  <w:rFonts w:cs="Verdana" w:ascii="Verdana" w:hAnsi="Verdana"/>
                  <w:sz w:val="20"/>
                </w:rPr>
                <w:t>cabdriver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acuation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</w:t>
            </w:r>
            <w:ins w:id="65" w:author="Andor Eszter" w:date="2002-07-13T00:59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r>
              <w:rPr>
                <w:rFonts w:cs="Verdana" w:ascii="Verdana" w:hAnsi="Verdana"/>
                <w:sz w:val="20"/>
              </w:rPr>
              <w:t xml:space="preserve">, seamstress at the garment factory </w:t>
            </w:r>
            <w:del w:id="66" w:author="Andor Eszter" w:date="2002-07-13T00:59:00Z">
              <w:r>
                <w:rPr>
                  <w:rFonts w:cs="Verdana" w:ascii="Verdana" w:hAnsi="Verdana"/>
                  <w:sz w:val="20"/>
                </w:rPr>
                <w:delText>– worked at hom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ymon Rivk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ewish colony, </w:t>
            </w:r>
            <w:del w:id="67" w:author="Andor Eszter" w:date="2002-07-13T01:02:00Z">
              <w:r>
                <w:rPr>
                  <w:rFonts w:cs="Verdana" w:ascii="Verdana" w:hAnsi="Verdana"/>
                  <w:sz w:val="20"/>
                </w:rPr>
                <w:delText>Novo-Vitebsk, Elisavetgrad province (Dnepropetrovsk region),</w:delText>
              </w:r>
            </w:del>
            <w:r>
              <w:rPr>
                <w:rFonts w:cs="Verdana" w:ascii="Verdana" w:hAnsi="Verdana"/>
                <w:sz w:val="20"/>
              </w:rPr>
              <w:t xml:space="preserve">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lovka</w:t>
            </w:r>
            <w:ins w:id="68" w:author="Andor Eszter" w:date="2002-07-13T01:0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Donetsk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lovka</w:t>
            </w:r>
            <w:ins w:id="69" w:author="Andor Eszter" w:date="2002-07-13T01:0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70" w:author="Andor Eszter" w:date="2002-07-13T01:02:00Z">
              <w:r>
                <w:rPr>
                  <w:rFonts w:cs="Verdana" w:ascii="Verdana" w:hAnsi="Verdana"/>
                  <w:sz w:val="20"/>
                </w:rPr>
                <w:delText>Donetsk regio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lacksmit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: went to the synagogue every week, prayed</w:t>
            </w:r>
            <w:ins w:id="71" w:author="Andor Eszter" w:date="2002-07-13T01:03:00Z">
              <w:r>
                <w:rPr>
                  <w:rFonts w:cs="Verdana" w:ascii="Verdana" w:hAnsi="Verdana"/>
                  <w:sz w:val="20"/>
                </w:rPr>
                <w:t>-</w:t>
              </w:r>
            </w:ins>
            <w:r>
              <w:rPr>
                <w:rFonts w:cs="Verdana" w:ascii="Verdana" w:hAnsi="Verdana"/>
                <w:sz w:val="20"/>
                <w:lang w:val="ru-RU"/>
              </w:rPr>
              <w:t>daily</w:t>
            </w:r>
            <w:r>
              <w:rPr>
                <w:rFonts w:cs="Verdana" w:ascii="Verdana" w:hAnsi="Verdana"/>
                <w:sz w:val="20"/>
              </w:rPr>
              <w:t>, observed Jewish traditions, celebrated Sabbath and Jewish holidays, followed the kashrut</w:t>
            </w:r>
            <w:del w:id="72" w:author="Andor Eszter" w:date="2002-07-13T01:03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</w:t>
            </w:r>
            <w:ins w:id="73" w:author="Andor Eszter" w:date="2002-07-13T01:03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 xml:space="preserve">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acuation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lovka, </w:t>
            </w:r>
            <w:del w:id="74" w:author="Andor Eszter" w:date="2002-07-13T01:03:00Z">
              <w:r>
                <w:rPr>
                  <w:rFonts w:cs="Verdana" w:ascii="Verdana" w:hAnsi="Verdana"/>
                  <w:sz w:val="20"/>
                </w:rPr>
                <w:delText>retired</w:delText>
              </w:r>
            </w:del>
            <w:ins w:id="75" w:author="Andor Eszter" w:date="2002-07-13T01:03:00Z">
              <w:r>
                <w:rPr>
                  <w:rFonts w:cs="Verdana" w:ascii="Verdana" w:hAnsi="Verdana"/>
                  <w:sz w:val="20"/>
                </w:rPr>
                <w:t>pension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Rivkinа (maiden name -  Dreits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colony, </w:t>
            </w:r>
            <w:del w:id="76" w:author="Andor Eszter" w:date="2002-07-13T01:03:00Z">
              <w:r>
                <w:rPr>
                  <w:rFonts w:cs="Verdana" w:ascii="Verdana" w:hAnsi="Verdana"/>
                  <w:sz w:val="20"/>
                </w:rPr>
                <w:delText>Novo-Vitebsk, Elisavetgrad province (Dnepropetrovsk region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7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rlovka </w:t>
            </w:r>
            <w:del w:id="77" w:author="Andor Eszter" w:date="2002-07-13T01:03:00Z">
              <w:r>
                <w:rPr>
                  <w:rFonts w:cs="Verdana" w:ascii="Verdana" w:hAnsi="Verdana"/>
                  <w:sz w:val="20"/>
                </w:rPr>
                <w:delText>Donetsk reg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lovka</w:t>
            </w:r>
            <w:ins w:id="78" w:author="Andor Eszter" w:date="2002-07-13T01:0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79" w:author="Andor Eszter" w:date="2002-07-13T01:04:00Z">
              <w:r>
                <w:rPr>
                  <w:rFonts w:cs="Verdana" w:ascii="Verdana" w:hAnsi="Verdana"/>
                  <w:sz w:val="20"/>
                </w:rPr>
                <w:delText>Donetsk regio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80" w:author="Andor Eszter" w:date="2002-07-13T01:04:00Z">
              <w:r>
                <w:rPr>
                  <w:rFonts w:cs="Verdana" w:ascii="Verdana" w:hAnsi="Verdana"/>
                  <w:sz w:val="20"/>
                </w:rPr>
                <w:t>Educated at h</w:t>
              </w:r>
            </w:ins>
            <w:del w:id="81" w:author="Andor Eszter" w:date="2002-07-13T01:04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 xml:space="preserve">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went to the synagogue every week, pray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daily,</w:t>
            </w:r>
            <w:r>
              <w:rPr>
                <w:rFonts w:cs="Verdana" w:ascii="Verdana" w:hAnsi="Verdana"/>
                <w:sz w:val="20"/>
              </w:rPr>
              <w:t xml:space="preserve"> observed Jewish traditions, celebrated Sabbath and Jewish holidays, followed the kashrut</w:t>
            </w:r>
            <w:del w:id="82" w:author="Andor Eszter" w:date="2002-07-13T01:04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ter Haislova, 1875 – ?</w:t>
            </w:r>
            <w:ins w:id="83" w:author="Andor Eszter" w:date="2002-07-13T01:0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84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 was</w:delText>
              </w:r>
            </w:del>
            <w:r>
              <w:rPr>
                <w:rFonts w:cs="Verdana" w:ascii="Verdana" w:hAnsi="Verdana"/>
                <w:sz w:val="20"/>
              </w:rPr>
              <w:t xml:space="preserve"> married to a teacher, 3 children;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ster –</w:t>
            </w:r>
            <w:del w:id="85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 I don’t remember her name, </w:delText>
              </w:r>
            </w:del>
            <w:r>
              <w:rPr>
                <w:rFonts w:cs="Verdana" w:ascii="Verdana" w:hAnsi="Verdana"/>
                <w:sz w:val="20"/>
              </w:rPr>
              <w:t xml:space="preserve">1878 - ?, in </w:t>
            </w:r>
            <w:ins w:id="86" w:author="Andor Eszter" w:date="2002-07-13T01:05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1910s she emigrate</w:t>
            </w:r>
            <w:ins w:id="87" w:author="Andor Eszter" w:date="2002-07-13T01:05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 xml:space="preserve"> to America with her husband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ster Luba (Liebe), 1879 – ?, husband</w:t>
            </w:r>
            <w:del w:id="88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timber dealer, 2 children;</w:t>
            </w:r>
          </w:p>
          <w:p>
            <w:pPr>
              <w:pStyle w:val="Normal"/>
              <w:spacing w:lineRule="exact" w:line="360"/>
              <w:rPr>
                <w:del w:id="99" w:author="Andor Eszter" w:date="2002-07-13T01:06:00Z"/>
              </w:rPr>
            </w:pPr>
            <w:r>
              <w:rPr>
                <w:rFonts w:cs="Verdana" w:ascii="Verdana" w:hAnsi="Verdana"/>
                <w:sz w:val="20"/>
              </w:rPr>
              <w:t xml:space="preserve">Sister Sonia (Sosl), 1881 - ?, </w:t>
            </w:r>
            <w:del w:id="89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her </w:delText>
              </w:r>
            </w:del>
            <w:r>
              <w:rPr>
                <w:rFonts w:cs="Verdana" w:ascii="Verdana" w:hAnsi="Verdana"/>
                <w:sz w:val="20"/>
              </w:rPr>
              <w:t xml:space="preserve">husband perished on the front </w:t>
            </w:r>
            <w:del w:id="90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during </w:delText>
              </w:r>
            </w:del>
            <w:ins w:id="91" w:author="Andor Eszter" w:date="2002-07-13T01:05:00Z">
              <w:r>
                <w:rPr>
                  <w:rFonts w:cs="Verdana" w:ascii="Verdana" w:hAnsi="Verdana"/>
                  <w:sz w:val="20"/>
                </w:rPr>
                <w:t xml:space="preserve">in </w:t>
              </w:r>
            </w:ins>
            <w:r>
              <w:rPr>
                <w:rFonts w:cs="Verdana" w:ascii="Verdana" w:hAnsi="Verdana"/>
                <w:sz w:val="20"/>
              </w:rPr>
              <w:t xml:space="preserve">WWI. She got married </w:t>
            </w:r>
            <w:del w:id="92" w:author="Andor Eszter" w:date="2002-07-13T01:05:00Z">
              <w:r>
                <w:rPr>
                  <w:rFonts w:cs="Verdana" w:ascii="Verdana" w:hAnsi="Verdana"/>
                  <w:sz w:val="20"/>
                </w:rPr>
                <w:delText>for the 2</w:delText>
              </w:r>
            </w:del>
            <w:del w:id="93" w:author="Andor Eszter" w:date="2002-07-13T01:05:00Z">
              <w:r>
                <w:rPr>
                  <w:rFonts w:cs="Verdana" w:ascii="Verdana" w:hAnsi="Verdana"/>
                  <w:sz w:val="20"/>
                  <w:vertAlign w:val="superscript"/>
                </w:rPr>
                <w:delText>nd</w:delText>
              </w:r>
            </w:del>
            <w:del w:id="94" w:author="Andor Eszter" w:date="2002-07-13T01:05:00Z">
              <w:r>
                <w:rPr>
                  <w:rFonts w:cs="Verdana" w:ascii="Verdana" w:hAnsi="Verdana"/>
                  <w:sz w:val="20"/>
                </w:rPr>
                <w:delText xml:space="preserve"> ti</w:delText>
              </w:r>
            </w:del>
            <w:ins w:id="95" w:author="Andor Eszter" w:date="2002-07-13T01:05:00Z">
              <w:r>
                <w:rPr>
                  <w:rFonts w:cs="Verdana" w:ascii="Verdana" w:hAnsi="Verdana"/>
                  <w:sz w:val="20"/>
                </w:rPr>
                <w:t>again</w:t>
              </w:r>
            </w:ins>
            <w:del w:id="96" w:author="Andor Eszter" w:date="2002-07-13T01:05:00Z">
              <w:r>
                <w:rPr>
                  <w:rFonts w:cs="Verdana" w:ascii="Verdana" w:hAnsi="Verdana"/>
                  <w:sz w:val="20"/>
                </w:rPr>
                <w:delText>me</w:delText>
              </w:r>
            </w:del>
            <w:ins w:id="97" w:author="Andor Eszter" w:date="2002-07-13T01:0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98" w:author="Andor Eszter" w:date="2002-07-13T01:06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spacing w:lineRule="exact" w:line="360"/>
              <w:rPr/>
            </w:pPr>
            <w:del w:id="100" w:author="Andor Eszter" w:date="2002-07-13T01:06:00Z">
              <w:r>
                <w:rPr>
                  <w:rFonts w:cs="Verdana" w:ascii="Verdana" w:hAnsi="Verdana"/>
                  <w:sz w:val="20"/>
                </w:rPr>
                <w:delText xml:space="preserve">I have </w:delText>
              </w:r>
            </w:del>
            <w:r>
              <w:rPr>
                <w:rFonts w:cs="Verdana" w:ascii="Verdana" w:hAnsi="Verdana"/>
                <w:sz w:val="20"/>
              </w:rPr>
              <w:t>no more information about them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acuation, Fergana (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lovka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4:00Z</dcterms:created>
  <dc:creator>Edward Serotta</dc:creator>
  <dc:description/>
  <dc:language>en-US</dc:language>
  <cp:lastModifiedBy>evelyn petros gumpel</cp:lastModifiedBy>
  <cp:lastPrinted>2000-04-20T16:08:00Z</cp:lastPrinted>
  <dcterms:modified xsi:type="dcterms:W3CDTF">2002-10-21T16:31:00Z</dcterms:modified>
  <cp:revision>3</cp:revision>
  <dc:subject/>
  <dc:title>Your family tree</dc:title>
</cp:coreProperties>
</file>