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  <w:lang w:val="de-DE"/>
                              </w:rPr>
                            </w:pPr>
                            <w:r>
                              <w:rPr>
                                <w:color w:val="FFFFFF"/>
                                <w:lang w:val="de-DE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de-DE"/>
                              </w:rPr>
                            </w:pPr>
                            <w:r>
                              <w:rPr>
                                <w:color w:val="FFFFFF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18"/>
                                <w:lang w:val="de-DE"/>
                              </w:rPr>
                              <w:t xml:space="preserve">Aron Kleinman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FFFF"/>
                                <w:sz w:val="18"/>
                                <w:lang w:val="de-DE"/>
                              </w:rPr>
                              <w:t>1880-19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  <w:lang w:val="de-DE"/>
                        </w:rPr>
                      </w:pPr>
                      <w:r>
                        <w:rPr>
                          <w:color w:val="FFFFFF"/>
                          <w:lang w:val="de-DE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lang w:val="de-DE"/>
                        </w:rPr>
                      </w:pPr>
                      <w:r>
                        <w:rPr>
                          <w:color w:val="FFFFFF"/>
                          <w:lang w:val="de-DE"/>
                        </w:rPr>
                      </w:r>
                    </w:p>
                    <w:p>
                      <w:pPr>
                        <w:pStyle w:val="Heading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18"/>
                          <w:lang w:val="de-DE"/>
                        </w:rPr>
                        <w:t xml:space="preserve">Aron Kleinman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FFFFFF"/>
                          <w:sz w:val="18"/>
                          <w:lang w:val="de-DE"/>
                        </w:rPr>
                        <w:t>1880-1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Ester Kleinmann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(nee Gruenwaldov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882-19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Ester Kleinmann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(nee Gruenwaldov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1882-1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it-IT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it-IT"/>
                              </w:rPr>
                              <w:t>Rozalia Guttmann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it-IT"/>
                              </w:rPr>
                              <w:t>(nee Kleinmannov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19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it-IT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it-IT"/>
                        </w:rPr>
                        <w:t>Rozalia Guttmann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it-IT"/>
                        </w:rPr>
                        <w:t>(nee Kleinmannov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1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Spouse</w:t>
                            </w:r>
                          </w:p>
                          <w:p>
                            <w:pPr>
                              <w:pStyle w:val="Textkrper2"/>
                              <w:jc w:val="left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18"/>
                                <w:lang w:val="de-DE"/>
                              </w:rPr>
                              <w:t>Viktor Guttmann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18"/>
                                <w:lang w:val="de-DE"/>
                              </w:rPr>
                              <w:t>?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Spouse</w:t>
                      </w:r>
                    </w:p>
                    <w:p>
                      <w:pPr>
                        <w:pStyle w:val="Textkrper2"/>
                        <w:jc w:val="left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sz w:val="18"/>
                          <w:lang w:val="de-DE"/>
                        </w:rPr>
                        <w:t>Viktor Guttmann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sz w:val="18"/>
                          <w:lang w:val="de-DE"/>
                        </w:rPr>
                        <w:t>?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sz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0485</wp:posOffset>
                </wp:positionH>
                <wp:positionV relativeFrom="paragraph">
                  <wp:posOffset>81915</wp:posOffset>
                </wp:positionV>
                <wp:extent cx="1052195" cy="1097915"/>
                <wp:effectExtent l="0" t="0" r="109855" b="109855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? Kleinma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?-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1.5pt;height:95.1pt;mso-wrap-distance-left:9.05pt;mso-wrap-distance-right:9.05pt;mso-wrap-distance-top:0pt;mso-wrap-distance-bottom:0pt;margin-top:6.45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? Kleinman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?-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6815</wp:posOffset>
                </wp:positionH>
                <wp:positionV relativeFrom="paragraph">
                  <wp:posOffset>86360</wp:posOffset>
                </wp:positionV>
                <wp:extent cx="1166495" cy="1097915"/>
                <wp:effectExtent l="0" t="0" r="109855" b="109855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18"/>
                              </w:rPr>
                              <w:t xml:space="preserve">Malka Kleinmannova 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18"/>
                              </w:rPr>
                              <w:t>(nee ?)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18"/>
                              </w:rPr>
                              <w:t>?-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00.5pt;height:95.1pt;mso-wrap-distance-left:9.05pt;mso-wrap-distance-right:9.05pt;mso-wrap-distance-top:0pt;mso-wrap-distance-bottom:0pt;margin-top:6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mother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18"/>
                        </w:rPr>
                        <w:t xml:space="preserve">Malka Kleinmannova 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18"/>
                        </w:rPr>
                        <w:t>(nee ?)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18"/>
                        </w:rPr>
                        <w:t>?-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7955</wp:posOffset>
                </wp:positionH>
                <wp:positionV relativeFrom="paragraph">
                  <wp:posOffset>98425</wp:posOffset>
                </wp:positionV>
                <wp:extent cx="1036955" cy="1097915"/>
                <wp:effectExtent l="0" t="0" r="109855" b="109855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Hermann Gruenwa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1834-19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3pt;height:95.1pt;mso-wrap-distance-left:9.05pt;mso-wrap-distance-right:9.05pt;mso-wrap-distance-top:0pt;mso-wrap-distance-bottom:0pt;margin-top:7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Hermann Gruenwa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1834-19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8115</wp:posOffset>
                </wp:positionH>
                <wp:positionV relativeFrom="paragraph">
                  <wp:posOffset>81915</wp:posOffset>
                </wp:positionV>
                <wp:extent cx="1128395" cy="1097915"/>
                <wp:effectExtent l="0" t="0" r="109855" b="109855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Maternal grandmother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? Gruenwald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(nee 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de-DE"/>
                              </w:rPr>
                              <w:t>?-19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7.5pt;height:95.1pt;mso-wrap-distance-left:9.05pt;mso-wrap-distance-right:9.05pt;mso-wrap-distance-top:0pt;mso-wrap-distance-bottom:0pt;margin-top:6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Maternal grandmother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? Gruenwald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(nee 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lang w:val="de-DE"/>
                        </w:rPr>
                        <w:t>?-1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757555"/>
                <wp:effectExtent l="0" t="0" r="109855" b="10985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674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18"/>
                                <w:lang w:val="de-DE"/>
                              </w:rPr>
                              <w:t>Aladar Guttmann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18"/>
                                <w:lang w:val="de-DE"/>
                              </w:rPr>
                              <w:t>Martin Guttmann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18"/>
                              </w:rPr>
                              <w:t>Peter Guttma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68.3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Heading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sz w:val="18"/>
                          <w:lang w:val="de-DE"/>
                        </w:rPr>
                        <w:t>Aladar Guttmann</w:t>
                      </w:r>
                    </w:p>
                    <w:p>
                      <w:pPr>
                        <w:pStyle w:val="Heading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sz w:val="18"/>
                          <w:lang w:val="de-DE"/>
                        </w:rPr>
                        <w:t>Martin Guttmann</w:t>
                      </w:r>
                    </w:p>
                    <w:p>
                      <w:pPr>
                        <w:pStyle w:val="Heading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sz w:val="18"/>
                        </w:rPr>
                        <w:t>Peter Guttman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0485</wp:posOffset>
                </wp:positionH>
                <wp:positionV relativeFrom="paragraph">
                  <wp:posOffset>3237230</wp:posOffset>
                </wp:positionV>
                <wp:extent cx="1303655" cy="2538095"/>
                <wp:effectExtent l="0" t="0" r="109855" b="109855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2647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de-DE"/>
                              </w:rPr>
                              <w:t>Irving Kleinman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de-DE"/>
                              </w:rPr>
                              <w:t>1900-198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de-DE"/>
                              </w:rPr>
                              <w:t>Emil Kleinman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de-DE"/>
                              </w:rPr>
                              <w:t>1902-194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de-DE"/>
                              </w:rPr>
                              <w:t>Tonci Berkovic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de-DE"/>
                              </w:rPr>
                              <w:t>(nee Kleinmannova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de-DE"/>
                              </w:rPr>
                              <w:t>1910-194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de-DE"/>
                              </w:rPr>
                              <w:t>Max Kleinman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de-DE"/>
                              </w:rPr>
                              <w:t>1914-194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de-DE"/>
                              </w:rPr>
                              <w:t>Adolf Kleinman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de-DE"/>
                              </w:rPr>
                              <w:t>1914-1990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de-DE"/>
                              </w:rPr>
                              <w:t>Josef Kleinman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de-DE"/>
                              </w:rPr>
                              <w:t>1917-?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de-DE"/>
                              </w:rPr>
                              <w:t>Malvina Kleinmannov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1919-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208.5pt;mso-wrap-distance-left:9.05pt;mso-wrap-distance-right:9.05pt;mso-wrap-distance-top:0pt;mso-wrap-distance-bottom:0pt;margin-top:25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lang w:val="de-DE"/>
                        </w:rPr>
                        <w:t>Irving Kleinmann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lang w:val="de-DE"/>
                        </w:rPr>
                        <w:t>1900-1986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lang w:val="de-DE"/>
                        </w:rPr>
                        <w:t>Emil Kleinmann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lang w:val="de-DE"/>
                        </w:rPr>
                        <w:t>1902-1942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lang w:val="de-DE"/>
                        </w:rPr>
                        <w:t>Tonci Berkovic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lang w:val="de-DE"/>
                        </w:rPr>
                        <w:t>(nee Kleinmannova)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lang w:val="de-DE"/>
                        </w:rPr>
                        <w:t>1910-1942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lang w:val="de-DE"/>
                        </w:rPr>
                        <w:t>Max Kleinmann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lang w:val="de-DE"/>
                        </w:rPr>
                        <w:t>1914-1942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lang w:val="de-DE"/>
                        </w:rPr>
                        <w:t>Adolf Kleinmann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lang w:val="de-DE"/>
                        </w:rPr>
                        <w:t>1914-1990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lang w:val="de-DE"/>
                        </w:rPr>
                        <w:t>Josef Kleinmann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lang w:val="de-DE"/>
                        </w:rPr>
                        <w:t>1917-?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lang w:val="de-DE"/>
                        </w:rPr>
                        <w:t>Malvina Kleinmannova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1919-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Rozalia Guttmannova (nee Kleinmannov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eznica, 1921</w:t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Stropkov, Bratislava (since 1949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igh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ilor</w:t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was the level of religiosity in your parent´s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was raised Orthodox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lovak, Russian, German, Hungar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uschwitz concentration camp (today Poland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de-DE"/>
        </w:rPr>
      </w:pPr>
      <w:r>
        <w:rPr>
          <w:rFonts w:cs="Verdana" w:ascii="Verdana" w:hAnsi="Verdana"/>
          <w:b/>
          <w:color w:val="0000FF"/>
          <w:sz w:val="20"/>
          <w:lang w:val="de-DE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  <w:lang w:val="de-DE"/>
        </w:rPr>
      </w:pPr>
      <w:r>
        <w:rPr>
          <w:rFonts w:cs="Verdana" w:ascii="Verdana" w:hAnsi="Verdana"/>
          <w:b/>
          <w:i/>
          <w:color w:val="0000FF"/>
          <w:sz w:val="20"/>
          <w:lang w:val="de-DE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rving Kleinmann (changed to Irving from Nabel because of assimilation in 1930s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Emil Kleinman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Tonci Berkovic (nee Kleinmannov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Max Kleinman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Adolf Kleinman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Josef Kleinman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Malvina Kleinmannov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l were born in Breznic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rving: 1900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il: 1902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nci: 1910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x: 1914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olf: 1914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osef: 1917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lvina: 1919</w:t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rving: waiter (before WWII), manager (after WWII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nci: 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rving: Florida (US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l others: Breznic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nci: 3 childre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ere they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rving: on not occupied territory (emigration to USA in 1929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il: Auschwitz concentration camp (today Poland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nci: Auschwitz concentration camp (today Poland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x: Auschwitz concentration camp (today Poland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olf: Auschwitz concentration camp (today Poland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osef: forced labor brigade attached to arm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Malvina: 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If he survived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rving: worked as a manager in the US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 on other thre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rving: Florida (USA), 1986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Emil: Auschwitz concentration camp, 1942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Tonci: Auschwitz concentration camp, 1942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x: Auschwitz concentration camp, 1942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Adolf: Israel, 1990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 on other tw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de-DE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  <w:lang w:val="de-DE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Viktor Guttmann</w:t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ranov (today Czech Republic), 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opkov, Bratislav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specto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N</w:t>
            </w:r>
            <w:r>
              <w:rPr>
                <w:rFonts w:cs="Verdana" w:ascii="Verdana" w:hAnsi="Verdana"/>
                <w:sz w:val="20"/>
                <w:lang w:val="it-IT"/>
              </w:rPr>
              <w:t>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If he survived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Aladar Guttman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Martin Guttman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Peter Guttmann</w:t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l were born in Bratislava, dates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adar: US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 grandchildren (no more informatio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Aron Kleinman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domirov, 188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eznic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Auschwitz (today Poland), 194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igh school</w:t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rm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was an Orthodox Jew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Malvina ? (nee Kleinmannov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uschwitz concentration camp (today Poland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 Kleinman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domir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siness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was an Orthodox Jew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Malka Kleinmannova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 informat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domir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as an Orthodox Jew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Ester Kleimannova (nee Gruenwaldov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Where and when was s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eznica, 188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jdanek (today Poland), 194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ementary educ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as an Orthodox Jew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Rifka, Jita, Minka, Adolf, Toba (no more informatio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jdanek concentration camp (today Poland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</w:rPr>
      </w:pPr>
      <w:r>
        <w:rPr>
          <w:rFonts w:cs="Verdana" w:ascii="Verdana" w:hAnsi="Verdana"/>
          <w:sz w:val="26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’s father´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rmann Gruenwald</w:t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eznica, 1834</w:t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eznica, 192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ementary educ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siness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was an Orthodox Jew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 w:eastAsia="en-US"/>
        </w:rPr>
      </w:pPr>
      <w:r>
        <w:rPr>
          <w:rFonts w:cs="Verdana" w:ascii="Verdana" w:hAnsi="Verdana"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 Gruenwaldova (nee ?)</w:t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eznic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ranov (today Czech Republic), 191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as an Orthodox Jew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cs="Helvet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12:56:00Z</dcterms:created>
  <dc:creator>Edward Serotta</dc:creator>
  <dc:description/>
  <dc:language>en-US</dc:language>
  <cp:lastModifiedBy>andrea schellner</cp:lastModifiedBy>
  <cp:lastPrinted>2004-05-22T16:01:00Z</cp:lastPrinted>
  <dcterms:modified xsi:type="dcterms:W3CDTF">2004-05-27T16:43:00Z</dcterms:modified>
  <cp:revision>16</cp:revision>
  <dc:subject/>
  <dc:title>Your family tree</dc:title>
</cp:coreProperties>
</file>