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Abe-Shmu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Med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63-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Abe-Shmu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Med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63-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has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Med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hu-HU"/>
                                <w:ins w:id="0" w:author="dori" w:date="2003-02-16T13:11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75-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Khasi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Med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hu-HU"/>
                          <w:ins w:id="1" w:author="dori" w:date="2003-02-16T13:11:00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75-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? Med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?-187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? Med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?-187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Medved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?-187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Medved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?-187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9982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340</wp:posOffset>
                </wp:positionH>
                <wp:positionV relativeFrom="paragraph">
                  <wp:posOffset>102870</wp:posOffset>
                </wp:positionV>
                <wp:extent cx="1097915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1pt;height:95.1pt;mso-wrap-distance-left:9.05pt;mso-wrap-distance-right:9.05pt;mso-wrap-distance-top:0pt;mso-wrap-distance-bottom:0pt;margin-top:8.1pt;mso-position-vertical-relative:text;margin-left:334.2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Szvegtrzs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4112895</wp:posOffset>
                </wp:positionV>
                <wp:extent cx="0" cy="16484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23.85pt" to="220.2pt,4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370395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91.65pt" to="175.15pt,29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215</wp:posOffset>
                </wp:positionH>
                <wp:positionV relativeFrom="paragraph">
                  <wp:posOffset>5751830</wp:posOffset>
                </wp:positionV>
                <wp:extent cx="2195195" cy="93789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sia Azarkh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nee Kof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82.5pt;mso-wrap-distance-left:9.05pt;mso-wrap-distance-right:9.05pt;mso-wrap-distance-top:0pt;mso-wrap-distance-bottom:0pt;margin-top:452.9pt;mso-position-vertical-relative:text;margin-left:16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sia Azarkh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nee Kof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4885</wp:posOffset>
                </wp:positionH>
                <wp:positionV relativeFrom="paragraph">
                  <wp:posOffset>2894330</wp:posOffset>
                </wp:positionV>
                <wp:extent cx="2080895" cy="35667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76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n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?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Medved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79-196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isk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Medv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86-19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vru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Medv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87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onia Medv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888-1970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Slava ?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Medved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91-1976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Freid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?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 Rivkin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93-194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y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Medv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95-1941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eige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Medved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00-1920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sth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Medved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00-1973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osif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Medved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03-1986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Ve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? (nee Medved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13-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9.5pt;mso-wrap-distance-left:9.05pt;mso-wrap-distance-right:9.05pt;mso-wrap-distance-top:0pt;mso-wrap-distance-bottom:0pt;margin-top:227.9pt;mso-position-vertical-relative:text;margin-left:-77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an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? (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Medved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79-196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iske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Medved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86-191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vrul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Medved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87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onia Medved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888-1970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Slava ?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Medved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91-1976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Freida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? (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nee Rivkin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93-194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yer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Medved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95-1941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eigele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Medved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00-1920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sther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Medved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00-1973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osif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Medved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03-1986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Ver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? (nee Medved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13-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6915</wp:posOffset>
                </wp:positionH>
                <wp:positionV relativeFrom="paragraph">
                  <wp:posOffset>3237230</wp:posOffset>
                </wp:positionV>
                <wp:extent cx="1806575" cy="88963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999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Sima Medv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0.9pt;height:78.7pt;mso-wrap-distance-left:9.05pt;mso-wrap-distance-right:9.05pt;mso-wrap-distance-top:0pt;mso-wrap-distance-bottom:0pt;margin-top:254.9pt;mso-position-vertical-relative:text;margin-left:156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Sima Medv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631950" cy="8718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Michael Kof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06-1942</w:t>
                            </w:r>
                          </w:p>
                          <w:p>
                            <w:pPr>
                              <w:pStyle w:val="Szvegtrzs2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1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Michael Kofman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06-1942</w:t>
                      </w:r>
                    </w:p>
                    <w:p>
                      <w:pPr>
                        <w:pStyle w:val="Szvegtrzs2"/>
                        <w:jc w:val="left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a Medved (Jewish name Sima-Rokh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Novozlatopol colony, </w:t>
            </w:r>
            <w:r>
              <w:rPr>
                <w:rFonts w:cs="Verdana" w:ascii="Verdana" w:hAnsi="Verdana"/>
                <w:sz w:val="20"/>
              </w:rPr>
              <w:t>Zaporozhye region, 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0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porozhye, Kiev, Novosibir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Mechanic Faculty of the Polytechnic Institute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er at a match factory, then in the forgery of the Kommunar Plant in Zaporozhye; party activist in state agenci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moderately religious: we observed traditions and the kashrut when I was a child but later on we didn’t pay attention to Jewish traditions any mo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Novosibir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epsiblings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 ? (nee Medved)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iske Medved 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rul Medved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 Medved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ava ? (nee Medved)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Freida ? </w:t>
            </w:r>
            <w:r>
              <w:rPr>
                <w:rFonts w:cs="Verdana" w:ascii="Verdana" w:hAnsi="Verdana"/>
                <w:sz w:val="20"/>
                <w:lang w:val="it-IT"/>
              </w:rPr>
              <w:t>(nee Rivkina)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yer Medved 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l siblings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Feigele Medved 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Esther Medved 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Iosif Medve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era ? (nee Medved)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da: Ekaterionslav, 189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rest were born in Novozlatop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ana: 187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Ziske: 188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vrul: 188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nia: 188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lava: 189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yer: 189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eigele:190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sther: 190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osif: 190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era: 191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: Russian elemen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: Moscow Polytechnic Institut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Jewis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Their occupations? </w:t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na: h</w:t>
            </w:r>
            <w:del w:id="2" w:author="dori" w:date="2003-02-16T13:05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ke: shop assis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rul: cheese ma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: collective farm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lava: h</w:t>
            </w:r>
            <w:del w:id="3" w:author="dori" w:date="2003-02-16T13:05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usewif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eida: s</w:t>
            </w:r>
            <w:del w:id="4" w:author="dori" w:date="2003-02-16T13:05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>hop assistant at a greengrocery in Dnepropetrovs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yer: s</w:t>
            </w:r>
            <w:del w:id="5" w:author="dori" w:date="2003-02-16T13:05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>old salvage material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igele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: collective farm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engineer in Mosco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techn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ana: Zaporozhy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Ziske: </w:t>
            </w:r>
            <w:del w:id="6" w:author="dori" w:date="2003-02-16T13:06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Ziske: 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Gulyai-Pol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vrul: Zaporozhy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nia: Novozlatop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lava: Novozlatop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Freida: Dnepropetrov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yer: Zaporozhy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Feigele: Zaporozhy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sther: Zaporozhy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osif: Odess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era: </w:t>
            </w:r>
            <w:r>
              <w:rPr>
                <w:rFonts w:cs="Verdana" w:ascii="Verdana" w:hAnsi="Verdana"/>
                <w:sz w:val="20"/>
              </w:rPr>
              <w:t>Zaporozhy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: in evacuation in Novosibirsk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ke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rul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: in evacuation in Novosibirsk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ava: in evacuation in Novosibirsk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da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yer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igele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: Novo-Zlatopol, in evacuation in Novosibirsk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Moscow, in evacuation in Novosibirsk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Kiev, in evacuation in Novosibir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: 5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ke: a son and a daughter. The boy perished in 1919 and the girl and her mother moved to the 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rul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: no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lava: </w:t>
            </w:r>
            <w:del w:id="7" w:author="dori" w:date="2003-02-16T13:07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r>
              <w:rPr>
                <w:rFonts w:cs="Verdana" w:ascii="Verdana" w:hAnsi="Verdana"/>
                <w:sz w:val="20"/>
              </w:rPr>
              <w:t>2 daughters and a son, Naum (Colonel of aviation, lives in Moscow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Freida: o</w:t>
            </w:r>
            <w:del w:id="8" w:author="dori" w:date="2003-02-16T13:07:00Z">
              <w:r>
                <w:rPr>
                  <w:rFonts w:cs="Verdana" w:ascii="Verdana" w:hAnsi="Verdana"/>
                  <w:sz w:val="20"/>
                  <w:lang w:val="it-IT"/>
                </w:rPr>
                <w:delText>o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ne son (lives in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</w:rPr>
              <w:t>Mayer: no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eigele: n</w:t>
            </w:r>
            <w:del w:id="9" w:author="dori" w:date="2003-02-16T13:07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</w:rPr>
              <w:t>o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sther: n</w:t>
            </w:r>
            <w:del w:id="10" w:author="dori" w:date="2003-02-16T13:07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</w:rPr>
              <w:t>o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osif: a s</w:t>
            </w:r>
            <w:del w:id="11" w:author="dori" w:date="2003-02-16T13:07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>on and a daughter (live in Moscow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Vera: n</w:t>
            </w:r>
            <w:del w:id="12" w:author="dori" w:date="2003-02-16T13:07:00Z">
              <w:r>
                <w:rPr>
                  <w:rFonts w:cs="Verdana" w:ascii="Verdana" w:hAnsi="Verdana"/>
                  <w:sz w:val="20"/>
                  <w:lang w:val="it-IT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o childre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: Zaporozhye, 196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ke: at the front, 19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vrul: in </w:t>
            </w:r>
            <w:del w:id="13" w:author="dori" w:date="2003-02-16T13:08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evacuation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nia: Novozlatopol, 197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lava: Zaporozhye, 1976</w:t>
            </w:r>
          </w:p>
          <w:p>
            <w:pPr>
              <w:pStyle w:val="TextBody"/>
              <w:spacing w:lineRule="exact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da: place unknown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yer: Zaporozhye, 1941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Feigele</w:t>
            </w:r>
            <w:r>
              <w:rPr/>
              <w:t>:</w:t>
            </w:r>
            <w:r>
              <w:rPr>
                <w:rFonts w:cs="Verdana" w:ascii="Verdana" w:hAnsi="Verdana"/>
                <w:sz w:val="20"/>
              </w:rPr>
              <w:t xml:space="preserve"> Zaporozhye, 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sther: Novozlatopol, 197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Moscow, 198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era: </w:t>
            </w:r>
            <w:del w:id="14" w:author="dori" w:date="2003-02-16T13:08:00Z">
              <w:r>
                <w:rPr>
                  <w:rFonts w:cs="Verdana" w:ascii="Verdana" w:hAnsi="Verdana"/>
                  <w:sz w:val="20"/>
                </w:rPr>
                <w:delText>–</w:delText>
              </w:r>
            </w:del>
            <w:r>
              <w:rPr>
                <w:rFonts w:cs="Verdana" w:ascii="Verdana" w:hAnsi="Verdana"/>
                <w:sz w:val="20"/>
              </w:rPr>
              <w:t>Kiev, 1980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chael Kof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emenchug, 1906 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Zhmerink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Mechanical Faculty of the 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lytechnic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, senior lieutenant of railroad troop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at the front in Ukraine, February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>Children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 Azarkh (nee Kof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identifies herself as Jew, although she grew up in a non-religious family that didn’t observe religious traditions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3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sibirsk (today Russia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 Polytechnic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tructio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ne granddaughter, Alla Azarkh, born in 1963, construction engineer. She has four sons:</w:t>
            </w:r>
            <w:ins w:id="15" w:author="dori" w:date="2003-02-16T13:0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Michael, Ilia, Daniel and Leo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</wp:posOffset>
                </wp:positionH>
                <wp:positionV relativeFrom="paragraph">
                  <wp:posOffset>82550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6.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e-Shmul Medv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zlatopol, 186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propetrov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zlatopol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6" w:author="dori" w:date="2003-02-16T13:09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17" w:author="dori" w:date="2003-02-16T13:09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>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rm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religious. He went to the synagogue and celebrated Jewish holidays</w:t>
            </w:r>
            <w:del w:id="18" w:author="dori" w:date="2003-02-16T13:09:00Z">
              <w:r>
                <w:rPr>
                  <w:rFonts w:cs="Verdana" w:ascii="Verdana" w:hAnsi="Verdana"/>
                  <w:sz w:val="20"/>
                </w:rPr>
                <w:delText>: Yom Kippur, Pesach, Chanukah, Shavuot and Rosh Hashanah</w:delText>
              </w:r>
            </w:del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vrum Medved</w:t>
            </w:r>
            <w:r>
              <w:rPr>
                <w:rFonts w:cs="Verdana" w:ascii="Verdana" w:hAnsi="Verdana"/>
                <w:sz w:val="20"/>
              </w:rPr>
              <w:t xml:space="preserve"> (1865-?): farmer, wife Metube, six children: Isaac, Hana, Esther, Mehame, Israel and Hava. He moved to Bakhmach in 1920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she-Yankel Medved</w:t>
            </w:r>
            <w:r>
              <w:rPr>
                <w:rFonts w:cs="Verdana" w:ascii="Verdana" w:hAnsi="Verdana"/>
                <w:sz w:val="20"/>
              </w:rPr>
              <w:t xml:space="preserve"> (1867- 1930): farmer, builder in construction business. Six children: Taibl, Isaac, Dwerl, Khasia, Osher and Masha. He lived and died in Novozlatopol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before</w:t>
            </w:r>
          </w:p>
        </w:tc>
      </w:tr>
    </w:tbl>
    <w:p>
      <w:pPr>
        <w:pStyle w:val="Heading3"/>
        <w:rPr>
          <w:lang w:val="en-US"/>
        </w:rPr>
      </w:pPr>
      <w:r>
        <w:br w:type="page"/>
      </w: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vozlatopol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870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Far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57150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4.5pt;mso-position-vertical-relative:text;margin-left:-4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Medved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vozlatopol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870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sia Medved (nee ?) (the last name of her first husband </w:t>
            </w:r>
            <w:del w:id="19" w:author="dori" w:date="2003-02-16T13:13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r>
              <w:rPr>
                <w:rFonts w:cs="Verdana" w:ascii="Verdana" w:hAnsi="Verdana"/>
                <w:sz w:val="20"/>
              </w:rPr>
              <w:t>was Rivkin)</w:t>
            </w:r>
            <w:ins w:id="20" w:author="dori" w:date="2003-02-16T13:1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aterinoslav, 187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zlatopol</w:t>
            </w:r>
            <w:ins w:id="21" w:author="dori" w:date="2003-02-16T13:12:00Z">
              <w:r>
                <w:rPr>
                  <w:rFonts w:cs="Verdana" w:ascii="Verdana" w:hAnsi="Verdana"/>
                  <w:sz w:val="20"/>
                </w:rPr>
                <w:tab/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zlatopol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2" w:author="dori" w:date="2003-02-16T13:12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23" w:author="dori" w:date="2003-02-16T13:12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moderately religious. She went to the synagogue, observed Jewish traditions and celebrated the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57:00Z</dcterms:created>
  <dc:creator>Edward Serotta</dc:creator>
  <dc:description/>
  <dc:language>en-US</dc:language>
  <cp:lastModifiedBy>Andor</cp:lastModifiedBy>
  <cp:lastPrinted>2000-04-20T16:08:00Z</cp:lastPrinted>
  <dcterms:modified xsi:type="dcterms:W3CDTF">2003-11-30T08:57:00Z</dcterms:modified>
  <cp:revision>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2564424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medved material</vt:lpwstr>
  </property>
</Properties>
</file>