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bram Semyonovich 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96–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bram Semyonovich Fri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96–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ozalia Grigorievna 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Vselub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8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ozalia Grigorievna Fri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Vselub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8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Sarra Fridma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 – 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Sarra Fridman 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 – 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Grigoriy Abramovich Vselub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– 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Grigoriy Abramovich Vselub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– 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lena Vselub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– 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lena Vselub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– 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Georgy Abramovich Frid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Georgy Abramovich Fridma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Rita Abramovna Kazd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(nee Frid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Rita Abramovna Kazd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(nee Frid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Edgard Grigorievich Khazd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Edgard Grigorievich Khazda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emyon Berkovich Fri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60s – 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emyon Berkovich Fri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60s – 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Julia Edgardovna Krasn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Khazd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Julia Edgardovna Krasn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Khazd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ull name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Abramovna Kazhdan (nee Fridman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ere you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92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you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cow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educational level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from the Food Industry Technical School, Leningrad</w:t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o/did you do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Laboratory assistant at the Vavilov State Optical Research Institute; passport officer, accountant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level of religiosity in your parents’ home? How were you raised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ents weren’t religious, didn’t go to the synagogue, but celebrated Jewish holidays at home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your mother tongu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languages do you speak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 and Germa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ere you during the Holocaust?</w:t>
      </w:r>
    </w:p>
    <w:p>
      <w:pPr>
        <w:pStyle w:val="Footer"/>
        <w:tabs>
          <w:tab w:val="clear" w:pos="4536"/>
          <w:tab w:val="clear" w:pos="9072"/>
        </w:tabs>
        <w:spacing w:lineRule="exact" w:line="400"/>
        <w:rPr/>
      </w:pPr>
      <w:r>
        <w:rPr/>
        <w:t xml:space="preserve">In the Minsk ghetto; then in the </w:t>
      </w:r>
      <w:r>
        <w:rPr>
          <w:rFonts w:cs="Times New Roman" w:ascii="Times New Roman" w:hAnsi="Times New Roman"/>
        </w:rPr>
        <w:t>Zorinskiy</w:t>
      </w:r>
      <w:r>
        <w:rPr/>
        <w:t xml:space="preserve"> partisan group in western Belarus (</w:t>
      </w:r>
      <w:r>
        <w:rPr>
          <w:rFonts w:cs="Times New Roman" w:ascii="Times New Roman" w:hAnsi="Times New Roman"/>
        </w:rPr>
        <w:t>September 1943 to June 1944)</w:t>
      </w:r>
      <w:r>
        <w:rPr/>
        <w:t xml:space="preserve">; then in </w:t>
      </w:r>
      <w:r>
        <w:rPr>
          <w:rFonts w:cs="Times New Roman" w:ascii="Times New Roman" w:hAnsi="Times New Roman"/>
        </w:rPr>
        <w:t>Moscow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Your brothers and sister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names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y Abramovich Fridma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ere they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93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ir mother tongu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educational level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Graduated from the Institute of Geolog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oscow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occupation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ist</w:t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do/did they liv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they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hey have children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on: Evgeny Georgievich Polkanov, 1957, Moscow, engineer</w:t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Your spous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ard Grigorievich Kazhda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he/she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, 192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he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he/she Jewish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his/her mother tongu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/her educational level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from the Institute of Motion Picture Engineers, Leningrad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patio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 the Institute of Cinematographic equipment, Leningrad</w:t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Your children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name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Edgardovna Krasnaya (nee Kazhdan)</w:t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hey raised Jewish/do they identify themselves as Jew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ere they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, 195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they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educational level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d from the Institute of Motion Picture Engineers, Leningrad</w:t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occupation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</w:t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grandchildren do you have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randdaughter: Olga Krasnaya, 1982, Leningrad, student of the Agricultural University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name?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Abram Semyonovich Fridman (Jewish name: Avrum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he was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896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he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did he di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ghetto, 194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he do?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, and director of studios at the State Film Company of Belarus</w:t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level of religiosity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n’t religious, he didn’t go to the synagogue but he celebrated Jewish holidays at home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y service: Which army and what year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Veniamin Fridman</w:t>
      </w:r>
      <w:r>
        <w:rPr>
          <w:rFonts w:cs="Times New Roman" w:ascii="Times New Roman" w:hAnsi="Times New Roman"/>
        </w:rPr>
        <w:t xml:space="preserve"> (1890s–1960s): graduated from the Academy of Commerce, engineer, Leningrad.</w:t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Grisha Fridman</w:t>
      </w:r>
      <w:r>
        <w:rPr>
          <w:rFonts w:cs="Times New Roman" w:ascii="Times New Roman" w:hAnsi="Times New Roman"/>
        </w:rPr>
        <w:t xml:space="preserve"> (1897–1970): builder, Leningrad</w:t>
        <w:tab/>
        <w:tab/>
        <w:tab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Sonya Blagova</w:t>
      </w:r>
      <w:r>
        <w:rPr>
          <w:rFonts w:cs="Times New Roman" w:ascii="Times New Roman" w:hAnsi="Times New Roman"/>
        </w:rPr>
        <w:t xml:space="preserve"> (nee Fridman): emigrated to Western Europe after 1917.</w:t>
        <w:tab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Tsilya Fridman:</w:t>
      </w:r>
      <w:r>
        <w:rPr>
          <w:rFonts w:cs="Times New Roman" w:ascii="Times New Roman" w:hAnsi="Times New Roman"/>
        </w:rPr>
        <w:t xml:space="preserve"> not married, manicurist, Leningrad.</w:t>
        <w:tab/>
        <w:tab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Fanya Rubo</w:t>
      </w:r>
      <w:r>
        <w:rPr>
          <w:rFonts w:cs="Times New Roman" w:ascii="Times New Roman" w:hAnsi="Times New Roman"/>
        </w:rPr>
        <w:t xml:space="preserve"> (nee Fridman) (1903–1986): housewife, Moscow. Two children: Lara and Georgy (b. 1936), who live in the USA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he during the Holocaust?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it-IT"/>
        </w:rPr>
        <w:t>In the Minak ghetto, where he was c</w:t>
      </w:r>
      <w:r>
        <w:rPr>
          <w:rFonts w:cs="Times New Roman" w:ascii="Times New Roman" w:hAnsi="Times New Roman"/>
        </w:rPr>
        <w:t>aught during a raid and shot in 1941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r father’s father nam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yon Berkovich Fridman (Jewish name: Shimon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he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860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he live?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Petrograd (called Leningrad after 1924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nd when did he di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, 193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he do?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of a dye-house</w:t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level of religiosity?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ligious, kept the Jewish traditions, observed Jewish holidays, prayed daily wearing his tallit.</w:t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y service: Which army and what year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he during the Holocaus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before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-420370</wp:posOffset>
                </wp:positionV>
                <wp:extent cx="2789555" cy="252095"/>
                <wp:effectExtent l="0" t="0" r="109855" b="10985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61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28.3pt;height:28.5pt;mso-wrap-distance-left:9.05pt;mso-wrap-distance-right:9.05pt;mso-wrap-distance-top:0pt;mso-wrap-distance-bottom:0pt;margin-top:-33.1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father’s mother’s nam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ra Fridman</w:t>
        <w:tab/>
        <w:t xml:space="preserve"> (nee ?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nd when was she born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date unknow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she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did she di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, 193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s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she do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level of religiosity? 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pt all Jewish traditions, observed Jewish holidays and prayed regularly.</w:t>
        <w:tab/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she during the Holocaus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befo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name?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Rozalia Grigorievna Fridman (nee Vselubskaya) (Jewish name: Reizya)</w:t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she was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898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she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did she di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ghetto, 194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s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school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she do?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Housewife, accountant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ublic service</w:t>
        <w:tab/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level of religiosity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t religious.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ta Vselubskaya:</w:t>
      </w:r>
      <w:r>
        <w:rPr>
          <w:rFonts w:cs="Times New Roman" w:ascii="Times New Roman" w:hAnsi="Times New Roman"/>
        </w:rPr>
        <w:t xml:space="preserve"> the eldest sibling, she emigrated with her daughter to New York, USA in 1914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</w:rPr>
        <w:t>Jakov Vselubsky</w:t>
      </w:r>
      <w:r>
        <w:rPr>
          <w:rFonts w:cs="Times New Roman" w:ascii="Times New Roman" w:hAnsi="Times New Roman"/>
        </w:rPr>
        <w:t>: lived in Mohilev (today Belarus), worked for a factory that produced aerated water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</w:rPr>
        <w:t>Fanya Vselubskaya</w:t>
      </w:r>
      <w:r>
        <w:rPr>
          <w:rFonts w:cs="Times New Roman" w:ascii="Times New Roman" w:hAnsi="Times New Roman"/>
        </w:rPr>
        <w:t>: lived in Minsk, housewife, had three children. Perished in the Minsk ghetto with her family at the beginning of the war.</w:t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she during the Holocaus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ed in the Minsk ghetto in 1942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-420370</wp:posOffset>
                </wp:positionV>
                <wp:extent cx="3223895" cy="366395"/>
                <wp:effectExtent l="0" t="0" r="109855" b="10985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-33.1pt;mso-position-vertical-relative:text;margin-left:6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r mother’s father nam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gory Abramovich Vselubsky (Jewish name: Gershen)</w:t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he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date unknow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he live?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and when did he di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, 1920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he do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of a factory that produced aerated water and a few shops</w:t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level of religiosity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is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y service: Which army and what years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he during the Holocaust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befo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-534670</wp:posOffset>
                </wp:positionV>
                <wp:extent cx="3109595" cy="364490"/>
                <wp:effectExtent l="0" t="0" r="109855" b="10985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35pt;mso-wrap-distance-left:9.05pt;mso-wrap-distance-right:9.05pt;mso-wrap-distance-top:0pt;mso-wrap-distance-bottom:0pt;margin-top:-42.1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mother’s mother’s name?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lena Vselubskaya (nee ?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was she born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else did she li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nd when did she di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sk (today Belarus), 193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education did she have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ort of work did she do?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level of religiosity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as her mother tongue?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as she during the Holocaust?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before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46:00Z</dcterms:created>
  <dc:creator>Edward Serotta</dc:creator>
  <dc:description/>
  <dc:language>en-US</dc:language>
  <cp:lastModifiedBy>Andor</cp:lastModifiedBy>
  <cp:lastPrinted>2000-04-20T16:08:00Z</cp:lastPrinted>
  <dcterms:modified xsi:type="dcterms:W3CDTF">2003-08-02T09:55:00Z</dcterms:modified>
  <cp:revision>15</cp:revision>
  <dc:subject/>
  <dc:title>Your family tree</dc:title>
</cp:coreProperties>
</file>