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lang w:val="it-IT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E'Kusi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Pisarenk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8–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it-IT"/>
                        </w:rPr>
                      </w:pPr>
                      <w:r>
                        <w:rPr>
                          <w:color w:val="FFFFFF"/>
                          <w:lang w:val="it-IT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E'Kusiel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Pisarenko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8–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as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Pis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hulkin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0–19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asi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Pisar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hulkin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0–19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8079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Paternal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Avru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Pis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50s–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Paternal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Avrum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Pisar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50s–19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Broha-Shym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 xml:space="preserve">Pisarenk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55–1916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Broha-Shyma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 xml:space="preserve">Pisarenko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55–1916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4115</wp:posOffset>
                </wp:positionH>
                <wp:positionV relativeFrom="paragraph">
                  <wp:posOffset>151130</wp:posOffset>
                </wp:positionV>
                <wp:extent cx="1280795" cy="109791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Moish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hul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9–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.5pt;height:95.1pt;mso-wrap-distance-left:9.05pt;mso-wrap-distance-right:9.05pt;mso-wrap-distance-top:0pt;mso-wrap-distance-bottom:0pt;margin-top:11.9pt;mso-position-vertical-relative:text;margin-left:19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Moishe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hul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9–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151130</wp:posOffset>
                </wp:positionV>
                <wp:extent cx="1242695" cy="105219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Broha</w:t>
                            </w: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Shulkinа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?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1879–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1.5pt;mso-wrap-distance-left:9.05pt;mso-wrap-distance-right:9.05pt;mso-wrap-distance-top:0pt;mso-wrap-distance-bottom:0pt;margin-top:11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n-GB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Broha</w:t>
                      </w: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Shulkinа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?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1879–19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1920875" cy="75755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Ef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del w:id="0" w:author="Andor Eszter" w:date="2002-07-08T23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>(Haim-Gealie en E'Ksiel</w:delText>
                              </w:r>
                            </w:del>
                            <w:del w:id="1" w:author="Andor Eszter" w:date="2002-07-08T23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uk-UA"/>
                                </w:rPr>
                                <w:delText>)</w:delText>
                              </w:r>
                            </w:del>
                            <w:ins w:id="2" w:author="Andor Eszter" w:date="2002-07-08T23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hu-HU"/>
                                </w:rPr>
                                <w:t>Pisarenko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uk-UA"/>
                              </w:rPr>
                              <w:t>1</w:t>
                            </w:r>
                            <w:del w:id="3" w:author="Andor Eszter" w:date="2002-07-08T23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uk-UA"/>
                                </w:rPr>
                                <w:delText>8</w:delText>
                              </w:r>
                            </w:del>
                            <w:ins w:id="4" w:author="Andor Eszter" w:date="2002-07-08T23:0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hu-HU"/>
                                </w:rPr>
                                <w:t>9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uk-UA"/>
                              </w:rPr>
                              <w:t>3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Efim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 xml:space="preserve"> </w:t>
                      </w:r>
                      <w:del w:id="5" w:author="Andor Eszter" w:date="2002-07-08T23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>(Haim-Gealie en E'Ksiel</w:delText>
                        </w:r>
                      </w:del>
                      <w:del w:id="6" w:author="Andor Eszter" w:date="2002-07-08T23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uk-UA"/>
                          </w:rPr>
                          <w:delText>)</w:delText>
                        </w:r>
                      </w:del>
                      <w:ins w:id="7" w:author="Andor Eszter" w:date="2002-07-08T23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hu-HU"/>
                          </w:rPr>
                          <w:t>Pisarenko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uk-UA"/>
                        </w:rPr>
                        <w:t>1</w:t>
                      </w:r>
                      <w:del w:id="8" w:author="Andor Eszter" w:date="2002-07-08T23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uk-UA"/>
                          </w:rPr>
                          <w:delText>8</w:delText>
                        </w:r>
                      </w:del>
                      <w:ins w:id="9" w:author="Andor Eszter" w:date="2002-07-08T23:0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hu-HU"/>
                          </w:rPr>
                          <w:t>9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uk-UA"/>
                        </w:rPr>
                        <w:t>37</w:t>
                      </w:r>
                      <w:r>
                        <w:rPr>
                          <w:rFonts w:cs="Verdana" w:ascii="Verdana" w:hAnsi="Verdana"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860550" cy="15093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619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Svetlana Pisarenk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(nee Krasilschikova)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1937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Inna </w:t>
                            </w:r>
                            <w:del w:id="10" w:author="Andor Eszter" w:date="2002-07-08T23:11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ru-RU"/>
                                </w:rPr>
                                <w:delText>(Enta)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Pisarenko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(nee Bogomolnay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 xml:space="preserve">195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5.15pt;height:127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Svetlana Pisarenko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(nee Krasilschikova)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1937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Inna </w:t>
                      </w:r>
                      <w:del w:id="11" w:author="Andor Eszter" w:date="2002-07-08T23:11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ru-RU"/>
                          </w:rPr>
                          <w:delText>(Enta)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Pisarenko 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(nee Bogomolnay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 xml:space="preserve">19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1985</wp:posOffset>
                </wp:positionH>
                <wp:positionV relativeFrom="paragraph">
                  <wp:posOffset>3237230</wp:posOffset>
                </wp:positionV>
                <wp:extent cx="1737995" cy="24237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r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h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 Shapir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Pisarenk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Misha Pisaren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1924–1943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Lis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Muravin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Pisarenk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6–196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bra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 Pisaren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hen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Teleshevska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 xml:space="preserve"> (nee Pisarenko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del w:id="12" w:author="Andor Eszter" w:date="2002-07-08T23:11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ru-RU"/>
                                </w:rPr>
                                <w:delText>(Evgenia)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39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9.5pt;mso-wrap-distance-left:9.05pt;mso-wrap-distance-right:9.05pt;mso-wrap-distance-top:0pt;mso-wrap-distance-bottom:0pt;margin-top:254.9pt;mso-position-vertical-relative:text;margin-left:-5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ro</w:t>
                      </w: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ha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 Shapiro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Pisarenko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Misha Pisarenk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1924–1943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Lis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Muravin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Pisarenko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6–196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bram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 Pisarenko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heni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Teleshevskaya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 xml:space="preserve"> (nee Pisarenko)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</w:t>
                      </w:r>
                      <w:del w:id="13" w:author="Andor Eszter" w:date="2002-07-08T23:11:00Z">
                        <w:r>
                          <w:rPr>
                            <w:rFonts w:cs="Verdana" w:ascii="Verdana" w:hAnsi="Verdana"/>
                            <w:sz w:val="20"/>
                            <w:lang w:val="ru-RU"/>
                          </w:rPr>
                          <w:delText>(Evgenia)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39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2615</wp:posOffset>
                </wp:positionH>
                <wp:positionV relativeFrom="paragraph">
                  <wp:posOffset>4951730</wp:posOffset>
                </wp:positionV>
                <wp:extent cx="1966595" cy="13950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le</w:t>
                            </w:r>
                            <w:del w:id="14" w:author="Andor Eszter" w:date="2002-07-08T23:10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ru-RU"/>
                                </w:rPr>
                                <w:delText>z</w:delText>
                              </w:r>
                            </w:del>
                            <w:ins w:id="15" w:author="Andor Eszter" w:date="2002-07-08T23:10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hu-HU"/>
                                </w:rPr>
                                <w:t>x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ndr Pis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Konstantin Pis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Ruvim Pis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118.5pt;mso-wrap-distance-left:9.05pt;mso-wrap-distance-right:9.05pt;mso-wrap-distance-top:0pt;mso-wrap-distance-bottom:0pt;margin-top:389.9pt;mso-position-vertical-relative:text;margin-left:14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>
                          <w:lang w:val="de-DE"/>
                        </w:rPr>
                        <w:t>Childre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le</w:t>
                      </w:r>
                      <w:del w:id="16" w:author="Andor Eszter" w:date="2002-07-08T23:10:00Z">
                        <w:r>
                          <w:rPr>
                            <w:rFonts w:cs="Verdana" w:ascii="Verdana" w:hAnsi="Verdana"/>
                            <w:sz w:val="20"/>
                            <w:lang w:val="ru-RU"/>
                          </w:rPr>
                          <w:delText>z</w:delText>
                        </w:r>
                      </w:del>
                      <w:ins w:id="17" w:author="Andor Eszter" w:date="2002-07-08T23:10:00Z">
                        <w:r>
                          <w:rPr>
                            <w:rFonts w:cs="Verdana" w:ascii="Verdana" w:hAnsi="Verdana"/>
                            <w:sz w:val="20"/>
                            <w:lang w:val="hu-HU"/>
                          </w:rPr>
                          <w:t>x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ndr Pisar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Konstantin Pisar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Ruvim Pisar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Efim Pisarenko (</w:t>
            </w:r>
            <w:ins w:id="18" w:author="Andor Eszter" w:date="2002-07-08T23:13:00Z">
              <w:r>
                <w:rPr>
                  <w:rFonts w:cs="Verdana" w:ascii="Verdana" w:hAnsi="Verdana"/>
                  <w:sz w:val="20"/>
                  <w:lang w:val="de-DE"/>
                </w:rPr>
                <w:t xml:space="preserve">Jewish name: </w:t>
              </w:r>
            </w:ins>
            <w:r>
              <w:rPr>
                <w:rFonts w:cs="Verdana" w:ascii="Verdana" w:hAnsi="Verdana"/>
                <w:sz w:val="20"/>
                <w:lang w:val="de-DE"/>
              </w:rPr>
              <w:t>Haim-Gedali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mel (today Belarus),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rnovtsy, Vologd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9" w:author="Andor Eszter" w:date="2002-07-08T23:14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Department of Physics of Vologd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Teacher of physics at </w:t>
            </w:r>
            <w:ins w:id="20" w:author="Andor Eszter" w:date="2002-07-08T23:14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" w:author="Andor Eszter" w:date="2002-07-08T23:14:00Z">
              <w:r>
                <w:rPr>
                  <w:rFonts w:cs="Verdana" w:ascii="Verdana" w:hAnsi="Verdana"/>
                  <w:sz w:val="20"/>
                </w:rPr>
                <w:t>My p</w:t>
              </w:r>
            </w:ins>
            <w:del w:id="22" w:author="Andor Eszter" w:date="2002-07-08T23:14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 xml:space="preserve">arents were religious. They observed Jewish traditions, celebrated holidays and followed the kashrut.  </w:t>
            </w:r>
            <w:del w:id="23" w:author="Andor Eszter" w:date="2002-07-08T23:14:00Z">
              <w:r>
                <w:rPr>
                  <w:rFonts w:cs="Verdana" w:ascii="Verdana" w:hAnsi="Verdana"/>
                  <w:sz w:val="20"/>
                </w:rPr>
                <w:delText xml:space="preserve">The family was very poor.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, 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24" w:author="Andor Eszter" w:date="2002-07-08T23:15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ghetto in Bersh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roha Shapiro (nee Pisarenko) (common name: Bronisla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sha Pisarenko (Jewish name: Moise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sa Muravina (nee Pisarenko) (Jewish name: Ley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bram Pisarenk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ins w:id="25" w:author="Andor Eszter" w:date="2002-07-08T23:15:00Z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Zhenia Teleshevskaya (nee Pisarenko) (Jewish name: Evgen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y were all born in Gomel (today B</w:t>
            </w:r>
            <w:del w:id="26" w:author="Andor Eszter" w:date="2002-07-08T23:15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>elaru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ins w:id="28" w:author="Andor Eszter" w:date="2002-07-08T23:16:00Z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Bronislava: </w:t>
            </w:r>
            <w:del w:id="27" w:author="Andor Eszter" w:date="2002-07-08T23:16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1. 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192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ins w:id="30" w:author="Andor Eszter" w:date="2002-07-08T23:16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isha: </w:t>
            </w:r>
            <w:del w:id="29" w:author="Andor Eszter" w:date="2002-07-08T23:16:00Z">
              <w:r>
                <w:rPr>
                  <w:rFonts w:cs="Verdana" w:ascii="Verdana" w:hAnsi="Verdana"/>
                  <w:sz w:val="20"/>
                  <w:lang w:val="it-IT"/>
                </w:rPr>
                <w:delText>2.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192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ins w:id="32" w:author="Andor Eszter" w:date="2002-07-08T23:16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isa: </w:t>
            </w:r>
            <w:del w:id="31" w:author="Andor Eszter" w:date="2002-07-08T23:16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3. 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192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ins w:id="34" w:author="Andor Eszter" w:date="2002-07-08T23:16:00Z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bram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</w:t>
            </w:r>
            <w:del w:id="33" w:author="Andor Eszter" w:date="2002-07-08T23:16:00Z">
              <w:r>
                <w:rPr>
                  <w:rFonts w:cs="Verdana" w:ascii="Verdana" w:hAnsi="Verdana"/>
                  <w:sz w:val="20"/>
                  <w:lang w:val="it-IT"/>
                </w:rPr>
                <w:delText>4.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1928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Zhenia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</w:t>
            </w:r>
            <w:del w:id="35" w:author="Andor Eszter" w:date="2002-07-08T23:16:00Z">
              <w:r>
                <w:rPr>
                  <w:rFonts w:cs="Verdana" w:ascii="Verdana" w:hAnsi="Verdana"/>
                  <w:sz w:val="20"/>
                  <w:lang w:val="it-IT"/>
                </w:rPr>
                <w:delText>5.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ronislava</w:t>
            </w:r>
            <w:r>
              <w:rPr>
                <w:rFonts w:cs="Verdana" w:ascii="Verdana" w:hAnsi="Verdana"/>
                <w:sz w:val="20"/>
              </w:rPr>
              <w:t>: graduated from Oil Industry College in Bashkir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sha</w:t>
            </w:r>
            <w:r>
              <w:rPr>
                <w:rFonts w:cs="Verdana" w:ascii="Verdana" w:hAnsi="Verdana"/>
                <w:sz w:val="20"/>
              </w:rPr>
              <w:t xml:space="preserve">: finished secondary school </w:t>
            </w:r>
            <w:del w:id="36" w:author="Andor Eszter" w:date="2002-07-08T23:16:00Z">
              <w:r>
                <w:rPr>
                  <w:rFonts w:cs="Verdana" w:ascii="Verdana" w:hAnsi="Verdana"/>
                  <w:sz w:val="20"/>
                </w:rPr>
                <w:delText>(10 years);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isa</w:t>
            </w:r>
            <w:r>
              <w:rPr>
                <w:rFonts w:cs="Verdana" w:ascii="Verdana" w:hAnsi="Verdana"/>
                <w:sz w:val="20"/>
              </w:rPr>
              <w:t>: finished an accounting cour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bram</w:t>
            </w:r>
            <w:r>
              <w:rPr>
                <w:rFonts w:cs="Verdana" w:ascii="Verdana" w:hAnsi="Verdana"/>
                <w:sz w:val="20"/>
              </w:rPr>
              <w:t>: graduated from Military College in 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Zhenia: studied at the College of Finance and Econo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ronislava</w:t>
            </w:r>
            <w:r>
              <w:rPr>
                <w:rFonts w:cs="Verdana" w:ascii="Verdana" w:hAnsi="Verdana"/>
                <w:sz w:val="20"/>
              </w:rPr>
              <w:t>: shop-assis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sha</w:t>
            </w:r>
            <w:r>
              <w:rPr>
                <w:rFonts w:cs="Verdana" w:ascii="Verdana" w:hAnsi="Verdana"/>
                <w:sz w:val="20"/>
              </w:rPr>
              <w:t>: perished at the front</w:t>
            </w:r>
            <w:del w:id="37" w:author="Andor Eszter" w:date="2002-07-08T23:16:00Z">
              <w:r>
                <w:rPr>
                  <w:rFonts w:cs="Verdana" w:ascii="Verdana" w:hAnsi="Verdana"/>
                  <w:sz w:val="20"/>
                </w:rPr>
                <w:delText xml:space="preserve"> after finishing school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isa</w:t>
            </w:r>
            <w:r>
              <w:rPr>
                <w:rFonts w:cs="Verdana" w:ascii="Verdana" w:hAnsi="Verdana"/>
                <w:sz w:val="20"/>
              </w:rPr>
              <w:t>: account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bram: professional milita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Zhenia: econo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ronislava</w:t>
            </w:r>
            <w:r>
              <w:rPr>
                <w:rFonts w:cs="Verdana" w:ascii="Verdana" w:hAnsi="Verdana"/>
                <w:sz w:val="20"/>
                <w:lang w:val="it-IT"/>
              </w:rPr>
              <w:t>: Rostov (today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sha: Gom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isa: </w:t>
            </w:r>
            <w:r>
              <w:rPr>
                <w:rFonts w:cs="Verdana" w:ascii="Verdana" w:hAnsi="Verdana"/>
                <w:sz w:val="20"/>
                <w:lang w:val="en-GB"/>
              </w:rPr>
              <w:t>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bram: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Zhenia: Tel-Aviv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ronislava</w:t>
            </w:r>
            <w:r>
              <w:rPr>
                <w:rFonts w:cs="Verdana" w:ascii="Verdana" w:hAnsi="Verdana"/>
                <w:sz w:val="20"/>
              </w:rPr>
              <w:t>: Stary Sultanbek village (today Bashkiria), Chernovts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isa: Gom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bram</w:t>
            </w:r>
            <w:r>
              <w:rPr>
                <w:rFonts w:cs="Verdana" w:ascii="Verdana" w:hAnsi="Verdana"/>
                <w:sz w:val="20"/>
              </w:rPr>
              <w:t>: On the move all over Ukraine as a professional militar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Zhenia</w:t>
            </w:r>
            <w:r>
              <w:rPr>
                <w:rFonts w:cs="Verdana" w:ascii="Verdana" w:hAnsi="Verdana"/>
                <w:sz w:val="20"/>
              </w:rPr>
              <w:t>: Stary Sultanbek village (today Bashkiria)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Bronislava</w:t>
            </w:r>
            <w:r>
              <w:rPr>
                <w:rFonts w:cs="Verdana" w:ascii="Verdana" w:hAnsi="Verdana"/>
                <w:sz w:val="20"/>
              </w:rPr>
              <w:t>: one son and one daught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isa</w:t>
            </w:r>
            <w:r>
              <w:rPr>
                <w:rFonts w:cs="Verdana" w:ascii="Verdana" w:hAnsi="Verdana"/>
                <w:sz w:val="20"/>
              </w:rPr>
              <w:t>: two daughters, one called Tatia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bram</w:t>
            </w:r>
            <w:r>
              <w:rPr>
                <w:rFonts w:cs="Verdana" w:ascii="Verdana" w:hAnsi="Verdana"/>
                <w:sz w:val="20"/>
              </w:rPr>
              <w:t>: one s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Zhenia</w:t>
            </w:r>
            <w:r>
              <w:rPr>
                <w:rFonts w:cs="Verdana" w:ascii="Verdana" w:hAnsi="Verdana"/>
                <w:sz w:val="20"/>
              </w:rPr>
              <w:t>: two daughter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Misha:</w:t>
            </w:r>
            <w:r>
              <w:rPr>
                <w:rFonts w:cs="Verdana" w:ascii="Verdana" w:hAnsi="Verdana"/>
                <w:sz w:val="20"/>
              </w:rPr>
              <w:t xml:space="preserve"> perished at the front (location unknown), 1943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Lisa</w:t>
            </w:r>
            <w:r>
              <w:rPr>
                <w:rFonts w:cs="Verdana" w:ascii="Verdana" w:hAnsi="Verdana"/>
                <w:sz w:val="20"/>
              </w:rPr>
              <w:t xml:space="preserve">: Chernovtsy, 19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vetlana Pisarenko (nee Krasilschik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na Pisarenko (nee Bogomolnaya) (Jewish name: Ent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vetlana: Chernovtsy, 193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nna: Chernovtsy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</w:t>
      </w:r>
      <w:ins w:id="38" w:author="Andor Eszter" w:date="2002-07-08T23:19:00Z">
        <w:r>
          <w:rPr/>
          <w:t>/she</w:t>
        </w:r>
      </w:ins>
      <w:r>
        <w:rPr/>
        <w:t xml:space="preserve">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vetlana: </w:t>
            </w:r>
            <w:r>
              <w:rPr>
                <w:rFonts w:cs="Verdana" w:ascii="Verdana" w:hAnsi="Verdana"/>
                <w:sz w:val="20"/>
                <w:lang w:val="it-IT"/>
              </w:rPr>
              <w:t>Astrakhan (today Russia), 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Inna: Isra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tlan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na: 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vetlana: </w:t>
            </w:r>
            <w:ins w:id="39" w:author="Andor Eszter" w:date="2002-07-08T23:20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Geography Department of Chernovtsy Universit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nna: </w:t>
            </w:r>
            <w:ins w:id="40" w:author="Andor Eszter" w:date="2002-07-08T23:20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Biology Department of Chernovts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vetlana: professor/lectur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a: biochem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Alexandr Pisaren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Konstantin Pisarenk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uvim Pisaren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tantin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vim: dentifies himself as a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: Chernovtsy, 196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stantin: Chernovtsy, 197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vim: Chernovtsy, 19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exandr: 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nstantin: Lv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uvim: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exandr: </w:t>
            </w:r>
            <w:ins w:id="41" w:author="Andor Eszter" w:date="2002-07-08T23:20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Economy Department of Lvov University of </w:t>
            </w:r>
            <w:ins w:id="42" w:author="Andor Eszter" w:date="2002-07-08T23:20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del w:id="43" w:author="Andor Eszter" w:date="2002-07-08T23:20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 xml:space="preserve">conomy and </w:t>
            </w:r>
            <w:ins w:id="44" w:author="Andor Eszter" w:date="2002-07-08T23:20:00Z">
              <w:r>
                <w:rPr>
                  <w:rFonts w:cs="Verdana" w:ascii="Verdana" w:hAnsi="Verdana"/>
                  <w:sz w:val="20"/>
                </w:rPr>
                <w:t>F</w:t>
              </w:r>
            </w:ins>
            <w:del w:id="45" w:author="Andor Eszter" w:date="2002-07-08T23:20:00Z">
              <w:r>
                <w:rPr>
                  <w:rFonts w:cs="Verdana" w:ascii="Verdana" w:hAnsi="Verdana"/>
                  <w:sz w:val="20"/>
                </w:rPr>
                <w:delText>f</w:delText>
              </w:r>
            </w:del>
            <w:r>
              <w:rPr>
                <w:rFonts w:cs="Verdana" w:ascii="Verdana" w:hAnsi="Verdana"/>
                <w:sz w:val="20"/>
              </w:rPr>
              <w:t>inanc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Konstantin: </w:t>
            </w:r>
            <w:ins w:id="46" w:author="Andor Eszter" w:date="2002-07-08T23:20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Law Department of the Ukrainian </w:t>
            </w:r>
            <w:ins w:id="47" w:author="Andor Eszter" w:date="2002-07-08T23:20:00Z">
              <w:r>
                <w:rPr>
                  <w:rFonts w:cs="Verdana" w:ascii="Verdana" w:hAnsi="Verdana"/>
                  <w:sz w:val="20"/>
                </w:rPr>
                <w:t>U</w:t>
              </w:r>
            </w:ins>
            <w:del w:id="48" w:author="Andor Eszter" w:date="2002-07-08T23:20:00Z">
              <w:r>
                <w:rPr>
                  <w:rFonts w:cs="Verdana" w:ascii="Verdana" w:hAnsi="Verdana"/>
                  <w:sz w:val="20"/>
                </w:rPr>
                <w:delText>u</w:delText>
              </w:r>
            </w:del>
            <w:r>
              <w:rPr>
                <w:rFonts w:cs="Verdana" w:ascii="Verdana" w:hAnsi="Verdana"/>
                <w:sz w:val="20"/>
              </w:rPr>
              <w:t xml:space="preserve">niversity of </w:t>
            </w:r>
            <w:ins w:id="49" w:author="Andor Eszter" w:date="2002-07-08T23:20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del w:id="50" w:author="Andor Eszter" w:date="2002-07-08T23:20:00Z">
              <w:r>
                <w:rPr>
                  <w:rFonts w:cs="Verdana" w:ascii="Verdana" w:hAnsi="Verdana"/>
                  <w:sz w:val="20"/>
                </w:rPr>
                <w:delText>i</w:delText>
              </w:r>
            </w:del>
            <w:r>
              <w:rPr>
                <w:rFonts w:cs="Verdana" w:ascii="Verdana" w:hAnsi="Verdana"/>
                <w:sz w:val="20"/>
              </w:rPr>
              <w:t xml:space="preserve">nternational </w:t>
            </w:r>
            <w:ins w:id="51" w:author="Andor Eszter" w:date="2002-07-08T23:20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del w:id="52" w:author="Andor Eszter" w:date="2002-07-08T23:20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>ela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vim: studies at university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economist in a compan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tantin: post-graduate student</w:t>
            </w:r>
            <w:del w:id="53" w:author="Andor Eszter" w:date="2002-07-08T23:21:00Z">
              <w:r>
                <w:rPr>
                  <w:rFonts w:cs="Verdana" w:ascii="Verdana" w:hAnsi="Verdana"/>
                  <w:sz w:val="20"/>
                </w:rPr>
                <w:delText xml:space="preserve"> at the university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vim:</w:t>
            </w:r>
            <w:del w:id="54" w:author="Andor Eszter" w:date="2002-07-08T23:21:00Z">
              <w:r>
                <w:rPr>
                  <w:rFonts w:cs="Verdana" w:ascii="Verdana" w:hAnsi="Verdana"/>
                  <w:sz w:val="20"/>
                </w:rPr>
                <w:delText>Studies in</w:delText>
              </w:r>
            </w:del>
            <w:r>
              <w:rPr>
                <w:rFonts w:cs="Verdana" w:ascii="Verdana" w:hAnsi="Verdana"/>
                <w:sz w:val="20"/>
              </w:rPr>
              <w:t xml:space="preserve"> university</w:t>
            </w:r>
            <w:ins w:id="55" w:author="Andor Eszter" w:date="2002-07-08T23:21:00Z">
              <w:r>
                <w:rPr>
                  <w:rFonts w:cs="Verdana" w:ascii="Verdana" w:hAnsi="Verdana"/>
                  <w:sz w:val="20"/>
                </w:rPr>
                <w:t xml:space="preserve"> student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Katia and Olga</w:t>
            </w:r>
            <w:del w:id="56" w:author="Andor Eszter" w:date="2002-07-08T23:21:00Z">
              <w:r>
                <w:rPr>
                  <w:rFonts w:cs="Verdana" w:ascii="Verdana" w:hAnsi="Verdana"/>
                  <w:sz w:val="20"/>
                </w:rPr>
                <w:delText xml:space="preserve">Katia studies at the Polytechnic University and Olga is finishing secondary school.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Е’Kusiel Pisarenk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chitsa, Gomel district (today Belarus), 189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Chernovts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5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nsmith, locksmith </w:t>
            </w:r>
            <w:del w:id="57" w:author="Andor Eszter" w:date="2002-07-08T23:22:00Z">
              <w:r>
                <w:rPr>
                  <w:rFonts w:cs="Verdana" w:ascii="Verdana" w:hAnsi="Verdana"/>
                  <w:sz w:val="20"/>
                </w:rPr>
                <w:delText>at the plan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went to the synagogue, prayed, read the Torah, observed Jewish traditions, observed Sabbath, celebrate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 Army, 1917–1919 and 1941–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e were 12 children. No information on them apart from two brothers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rother </w:t>
            </w:r>
            <w:r>
              <w:rPr>
                <w:rFonts w:cs="Verdana" w:ascii="Verdana" w:hAnsi="Verdana"/>
                <w:sz w:val="20"/>
              </w:rPr>
              <w:t>(name unknown) (</w:t>
            </w:r>
            <w:del w:id="58" w:author="Andor Eszter" w:date="2002-07-08T23:24:00Z">
              <w:r>
                <w:rPr>
                  <w:rFonts w:cs="Verdana" w:ascii="Verdana" w:hAnsi="Verdana"/>
                  <w:sz w:val="20"/>
                </w:rPr>
                <w:delText xml:space="preserve"> I don’t know his name </w:delText>
              </w:r>
            </w:del>
            <w:r>
              <w:rPr>
                <w:rFonts w:cs="Verdana" w:ascii="Verdana" w:hAnsi="Verdana"/>
                <w:sz w:val="20"/>
              </w:rPr>
              <w:t>1893–?): e</w:t>
            </w:r>
            <w:del w:id="59" w:author="Andor Eszter" w:date="2002-07-08T23:24:00Z">
              <w:r>
                <w:rPr>
                  <w:rFonts w:cs="Verdana" w:ascii="Verdana" w:hAnsi="Verdana"/>
                  <w:sz w:val="20"/>
                </w:rPr>
                <w:delText>organized a self-defense group in the town to fight against pogroms. e</w:delText>
              </w:r>
            </w:del>
            <w:r>
              <w:rPr>
                <w:rFonts w:cs="Verdana" w:ascii="Verdana" w:hAnsi="Verdana"/>
                <w:sz w:val="20"/>
              </w:rPr>
              <w:t>migrated to America in the 1920s, changed his last name to Fisher, died after WWI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Juda Pisarenko</w:t>
            </w:r>
            <w:r>
              <w:rPr>
                <w:rFonts w:cs="Verdana" w:ascii="Verdana" w:hAnsi="Verdana"/>
                <w:sz w:val="20"/>
              </w:rPr>
              <w:t xml:space="preserve"> (1894-?): pharmacist, lived in Voronezh (today Russia), 3 sons (who are doctors). His family </w:t>
            </w:r>
            <w:del w:id="60" w:author="Andor Eszter" w:date="2002-07-08T23:24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emigrated to USA in the 197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&amp;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the army, 1941-1942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In evacuation in Stary Sultanbek village (today Bashkiria)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? what did he do after</w:t>
      </w:r>
      <w:ins w:id="61" w:author="Andor Eszter" w:date="2002-07-08T23:25:00Z">
        <w:r>
          <w:rPr/>
          <w:t>?</w:t>
        </w:r>
      </w:ins>
      <w:del w:id="62" w:author="Andor Eszter" w:date="2002-07-08T23:25:00Z">
        <w:r>
          <w:rPr/>
          <w:delText>&amp;</w:delText>
        </w:r>
      </w:del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63" w:author="Andor Eszter" w:date="2002-07-08T23:25:00Z">
              <w:r>
                <w:rPr>
                  <w:rFonts w:cs="Verdana" w:ascii="Verdana" w:hAnsi="Verdana"/>
                  <w:sz w:val="20"/>
                </w:rPr>
                <w:delText xml:space="preserve">Lived in Chernovtsy, </w:delText>
              </w:r>
            </w:del>
            <w:r>
              <w:rPr>
                <w:rFonts w:cs="Verdana" w:ascii="Verdana" w:hAnsi="Verdana"/>
                <w:sz w:val="20"/>
              </w:rPr>
              <w:t>Locksmi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father name</w:t>
      </w:r>
      <w:ins w:id="64" w:author="Andor Eszter" w:date="2002-07-08T23:25:00Z">
        <w:r>
          <w:rPr/>
          <w:t>?</w:t>
        </w:r>
      </w:ins>
      <w:del w:id="65" w:author="Andor Eszter" w:date="2002-07-08T23:25:00Z">
        <w:r>
          <w:rPr/>
          <w:delText>&amp;</w:delText>
        </w:r>
      </w:del>
      <w:r>
        <w:rPr/>
        <w:t xml:space="preserve">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vrum Pisarenk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echitsa, Gomel district 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it-IT"/>
              </w:rPr>
              <w:t>B</w:t>
            </w:r>
            <w:del w:id="66" w:author="Andor Eszter" w:date="2002-07-08T23:25:00Z">
              <w:r>
                <w:rPr>
                  <w:rFonts w:cs="Verdana" w:ascii="Verdana" w:hAnsi="Verdana"/>
                  <w:sz w:val="20"/>
                  <w:lang w:val="it-IT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elarus), </w:t>
            </w:r>
            <w:r>
              <w:rPr>
                <w:rFonts w:cs="Verdana" w:ascii="Verdana" w:hAnsi="Verdana"/>
                <w:sz w:val="20"/>
              </w:rPr>
              <w:t>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chitsa, </w:t>
            </w:r>
            <w:del w:id="67" w:author="Andor Eszter" w:date="2002-07-08T23:25:00Z">
              <w:r>
                <w:rPr>
                  <w:rFonts w:cs="Verdana" w:ascii="Verdana" w:hAnsi="Verdana"/>
                  <w:sz w:val="20"/>
                </w:rPr>
                <w:delText>Gomel district, Byelorussia,</w:delText>
              </w:r>
            </w:del>
            <w:r>
              <w:rPr>
                <w:rFonts w:cs="Verdana" w:ascii="Verdana" w:hAnsi="Verdana"/>
                <w:sz w:val="20"/>
              </w:rPr>
              <w:t xml:space="preserve">1915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n a dairy far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religious, went to the synagogue, prayed, read the Torah, observed Jewish traditions and Sabbath and followed the kashrut.</w:t>
            </w:r>
            <w:ins w:id="68" w:author="Andor Eszter" w:date="2002-07-13T01:32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He wore a kippah at home and a hat when he went o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Broha-Shyma Pisarenko</w:t>
            </w:r>
            <w:ins w:id="69" w:author="Andor Eszter" w:date="2002-07-08T23:12:00Z">
              <w:r>
                <w:rPr>
                  <w:rFonts w:cs="Verdana" w:ascii="Verdana" w:hAnsi="Verdana"/>
                  <w:sz w:val="20"/>
                  <w:lang w:val="it-IT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(</w:t>
            </w:r>
            <w:ins w:id="70" w:author="Andor Eszter" w:date="2002-07-08T23:12:00Z">
              <w:r>
                <w:rPr>
                  <w:rFonts w:cs="Verdana" w:ascii="Verdana" w:hAnsi="Verdana"/>
                  <w:sz w:val="20"/>
                  <w:lang w:val="it-IT"/>
                </w:rPr>
                <w:t>nee ?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del w:id="71" w:author="Andor Eszter" w:date="2002-07-08T23:12:00Z">
              <w:r>
                <w:rPr>
                  <w:rFonts w:cs="Verdana" w:ascii="Verdana" w:hAnsi="Verdana"/>
                  <w:sz w:val="20"/>
                  <w:lang w:val="it-IT"/>
                </w:rPr>
                <w:delText>Nee – No inform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del w:id="72" w:author="Andor Eszter" w:date="2002-07-08T23:26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elarus (place unknown), 18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echitsa, Gomel district (</w:t>
            </w:r>
            <w:r>
              <w:rPr>
                <w:rFonts w:cs="Verdana" w:ascii="Verdana" w:hAnsi="Verdana"/>
                <w:sz w:val="20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it-IT"/>
              </w:rPr>
              <w:t>B</w:t>
            </w:r>
            <w:del w:id="73" w:author="Andor Eszter" w:date="2002-07-08T23:26:00Z">
              <w:r>
                <w:rPr>
                  <w:rFonts w:cs="Verdana" w:ascii="Verdana" w:hAnsi="Verdana"/>
                  <w:sz w:val="20"/>
                  <w:lang w:val="it-IT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chitsa</w:t>
            </w:r>
            <w:ins w:id="74" w:author="Andor Eszter" w:date="2002-07-08T23:26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75" w:author="Andor Eszter" w:date="2002-07-08T23:26:00Z">
              <w:r>
                <w:rPr>
                  <w:rFonts w:cs="Verdana" w:ascii="Verdana" w:hAnsi="Verdana"/>
                  <w:sz w:val="20"/>
                </w:rPr>
                <w:delText>, Gomel district, Byelorussia,</w:delText>
              </w:r>
            </w:del>
            <w:r>
              <w:rPr>
                <w:rFonts w:cs="Verdana" w:ascii="Verdana" w:hAnsi="Verdana"/>
                <w:sz w:val="20"/>
              </w:rPr>
              <w:t xml:space="preserve"> 191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, prayed, read the Torah, observed Jewish traditions and Sabbath, celebrated Jewish holidays and followed the kashrut. She always wore a shawl and long black gow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Basia Pisarenko (nee Shulkin</w:t>
            </w:r>
            <w:r>
              <w:rPr>
                <w:rFonts w:cs="Verdana" w:ascii="Verdana" w:hAnsi="Verdana"/>
                <w:sz w:val="20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omel (today B</w:t>
            </w:r>
            <w:del w:id="76" w:author="Andor Eszter" w:date="2002-07-08T23:27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 xml:space="preserve">elarus), 19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ry Sultanbek village (today Bashkiria) (in evacuation), Chernov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197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  <w:del w:id="77" w:author="Andor Eszter" w:date="2002-07-08T23:2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went to the synagogue, prayed, read the Torah, observed Jewish traditions and Sabbath, celebrated Jewish holiday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BodyText2"/>
              <w:spacing w:lineRule="exact" w:line="360"/>
              <w:ind w:right="-101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lda Shulkina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902–1983): lived in Moscow (today Russia) from 1922, </w:t>
            </w:r>
            <w:del w:id="78" w:author="Andor Eszter" w:date="2002-07-08T23:28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She was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single, factory laborer. </w:t>
            </w:r>
            <w:del w:id="79" w:author="Andor Eszter" w:date="2002-07-08T23:28:00Z">
              <w:r>
                <w:rPr>
                  <w:rFonts w:cs="Verdana" w:ascii="Verdana" w:hAnsi="Verdana"/>
                  <w:b w:val="false"/>
                  <w:sz w:val="20"/>
                </w:rPr>
                <w:delText>at the factory. Died in 1983</w:delText>
              </w:r>
            </w:del>
          </w:p>
          <w:p>
            <w:pPr>
              <w:pStyle w:val="BodyText2"/>
              <w:spacing w:lineRule="exact" w:line="360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Musia </w:t>
            </w:r>
            <w:ins w:id="80" w:author="Andor Eszter" w:date="2002-07-08T23:29:00Z">
              <w:r>
                <w:rPr>
                  <w:rFonts w:cs="Verdana" w:ascii="Verdana" w:hAnsi="Verdana"/>
                  <w:sz w:val="20"/>
                </w:rPr>
                <w:t>Kantorova</w:t>
              </w:r>
            </w:ins>
            <w:ins w:id="81" w:author="Andor Eszter" w:date="2002-07-08T23:29:00Z">
              <w:r>
                <w:rPr>
                  <w:rFonts w:cs="Verdana" w:ascii="Verdana" w:hAnsi="Verdana"/>
                  <w:b w:val="false"/>
                  <w:sz w:val="20"/>
                </w:rPr>
                <w:t>,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 (nee Shulkina)</w:t>
            </w:r>
            <w:ins w:id="82" w:author="Andor Eszter" w:date="2002-07-08T23:29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(1907–1980s): lived in Gomel, married, </w:t>
            </w:r>
            <w:del w:id="83" w:author="Andor Eszter" w:date="2002-07-08T23:29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was married, Kantorova in marriage.Musia had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3 sons. Musia and her family e</w:t>
            </w:r>
            <w:del w:id="84" w:author="Andor Eszter" w:date="2002-07-08T23:29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migrated to the USA in the 1970s. </w:t>
            </w:r>
          </w:p>
          <w:p>
            <w:pPr>
              <w:pStyle w:val="BodyText2"/>
              <w:spacing w:lineRule="exact" w:line="360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onia ?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nee Shulkina) (Jewish name: Sosl) (1909–1970s): l</w:t>
            </w:r>
            <w:ins w:id="85" w:author="Andor Eszter" w:date="2002-07-08T23:29:00Z">
              <w:r>
                <w:rPr>
                  <w:rFonts w:cs="Verdana" w:ascii="Verdana" w:hAnsi="Verdana"/>
                  <w:b w:val="false"/>
                  <w:sz w:val="20"/>
                </w:rPr>
                <w:t xml:space="preserve">ived in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Gomel, Moldavia and Chernovtsy, married, 3 sons: Marat, Israel and Ruvik. All three of them </w:t>
            </w:r>
            <w:del w:id="86" w:author="Andor Eszter" w:date="2002-07-08T23:30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migrated to the USA. </w:t>
            </w:r>
          </w:p>
          <w:p>
            <w:pPr>
              <w:pStyle w:val="BodyText2"/>
              <w:spacing w:lineRule="exact" w:line="360"/>
              <w:ind w:right="-101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osa </w:t>
            </w:r>
            <w:ins w:id="87" w:author="Andor Eszter" w:date="2002-07-08T23:30:00Z">
              <w:r>
                <w:rPr>
                  <w:rFonts w:cs="Verdana" w:ascii="Verdana" w:hAnsi="Verdana"/>
                  <w:sz w:val="20"/>
                  <w:lang w:val="en-GB"/>
                </w:rPr>
                <w:t>Kapustina</w:t>
              </w:r>
            </w:ins>
            <w:r>
              <w:rPr>
                <w:rFonts w:cs="Verdana" w:ascii="Verdana" w:hAnsi="Verdana"/>
                <w:b w:val="false"/>
                <w:sz w:val="20"/>
                <w:lang w:val="en-GB"/>
              </w:rPr>
              <w:t xml:space="preserve"> (nee Shulkina) (Jewish name: Reizl)</w:t>
            </w:r>
            <w:ins w:id="88" w:author="Andor Eszter" w:date="2002-07-08T23:30:00Z">
              <w:r>
                <w:rPr>
                  <w:rFonts w:cs="Verdana" w:ascii="Verdana" w:hAnsi="Verdana"/>
                  <w:b w:val="false"/>
                  <w:sz w:val="20"/>
                  <w:lang w:val="en-GB"/>
                </w:rPr>
                <w:t xml:space="preserve"> </w:t>
              </w:r>
            </w:ins>
            <w:r>
              <w:rPr>
                <w:rFonts w:cs="Verdana" w:ascii="Verdana" w:hAnsi="Verdana"/>
                <w:b w:val="false"/>
                <w:sz w:val="20"/>
                <w:lang w:val="en-GB"/>
              </w:rPr>
              <w:t>(1910–1960): l</w:t>
            </w:r>
            <w:ins w:id="89" w:author="Andor Eszter" w:date="2002-07-08T23:30:00Z">
              <w:r>
                <w:rPr>
                  <w:rFonts w:cs="Verdana" w:ascii="Verdana" w:hAnsi="Verdana"/>
                  <w:b w:val="false"/>
                  <w:sz w:val="20"/>
                  <w:lang w:val="en-GB"/>
                </w:rPr>
                <w:t xml:space="preserve">ived in </w:t>
              </w:r>
            </w:ins>
            <w:r>
              <w:rPr>
                <w:rFonts w:cs="Verdana" w:ascii="Verdana" w:hAnsi="Verdana"/>
                <w:b w:val="false"/>
                <w:sz w:val="20"/>
                <w:lang w:val="en-GB"/>
              </w:rPr>
              <w:t>Gomel and Chernovtsy</w:t>
            </w:r>
            <w:del w:id="90" w:author="Andor Eszter" w:date="2002-07-08T23:30:00Z">
              <w:r>
                <w:rPr>
                  <w:rFonts w:cs="Verdana" w:ascii="Verdana" w:hAnsi="Verdana"/>
                  <w:b w:val="false"/>
                  <w:sz w:val="20"/>
                  <w:lang w:val="en-GB"/>
                </w:rPr>
                <w:delText>married, Kapustina in marriage</w:delText>
              </w:r>
            </w:del>
            <w:r>
              <w:rPr>
                <w:rFonts w:cs="Verdana" w:ascii="Verdana" w:hAnsi="Verdana"/>
                <w:b w:val="false"/>
                <w:sz w:val="20"/>
                <w:lang w:val="en-GB"/>
              </w:rPr>
              <w:t xml:space="preserve">, </w:t>
            </w:r>
            <w:ins w:id="91" w:author="Andor Eszter" w:date="2002-07-08T23:30:00Z">
              <w:r>
                <w:rPr>
                  <w:rFonts w:cs="Verdana" w:ascii="Verdana" w:hAnsi="Verdana"/>
                  <w:b w:val="false"/>
                  <w:sz w:val="20"/>
                </w:rPr>
                <w:t>worked as a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 blood donor, </w:t>
            </w:r>
            <w:r>
              <w:rPr>
                <w:rFonts w:cs="Verdana" w:ascii="Verdana" w:hAnsi="Verdana"/>
                <w:b w:val="false"/>
                <w:sz w:val="20"/>
                <w:lang w:val="en-GB"/>
              </w:rPr>
              <w:t>married, five children (one daughter lives in Chernovtsy, the other children live in Toronto, Canada).</w:t>
            </w:r>
          </w:p>
          <w:p>
            <w:pPr>
              <w:pStyle w:val="BodyText2"/>
              <w:spacing w:lineRule="exact" w:line="360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Klara ? </w:t>
            </w:r>
            <w:r>
              <w:rPr>
                <w:rFonts w:cs="Verdana" w:ascii="Verdana" w:hAnsi="Verdana"/>
                <w:b w:val="false"/>
                <w:sz w:val="20"/>
              </w:rPr>
              <w:t>(nee Shulkina) (1912–1980s), Gomel, married, 1 son, seamstress. S</w:t>
            </w:r>
            <w:ins w:id="92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t>h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e </w:t>
            </w:r>
            <w:del w:id="93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migrated to the USA with her son in the 1970s. </w:t>
            </w:r>
          </w:p>
          <w:p>
            <w:pPr>
              <w:pStyle w:val="BodyText2"/>
              <w:spacing w:lineRule="exact" w:line="360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Yuzik Shulkin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1913–?): lived in Gomel, e</w:t>
            </w:r>
            <w:del w:id="94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migrated to the USA in the late 1920s, married, 2 sons</w:t>
            </w:r>
          </w:p>
          <w:p>
            <w:pPr>
              <w:pStyle w:val="BodyText2"/>
              <w:spacing w:lineRule="exact" w:line="360"/>
              <w:ind w:right="-101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Haya-Rohl</w:t>
            </w:r>
            <w:ins w:id="95" w:author="Andor Eszter" w:date="2002-07-08T23:31:00Z">
              <w:r>
                <w:rPr>
                  <w:rFonts w:cs="Verdana" w:ascii="Verdana" w:hAnsi="Verdana"/>
                  <w:sz w:val="20"/>
                </w:rPr>
                <w:t xml:space="preserve"> Shapiro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 (nee Shulkina)</w:t>
            </w:r>
            <w:ins w:id="96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(1914–1943): l</w:t>
            </w:r>
            <w:ins w:id="97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t xml:space="preserve">ived in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Gomel, </w:t>
            </w:r>
            <w:del w:id="98" w:author="Andor Eszter" w:date="2002-07-08T23:31:00Z">
              <w:r>
                <w:rPr>
                  <w:rFonts w:cs="Verdana" w:ascii="Verdana" w:hAnsi="Verdana"/>
                  <w:b w:val="false"/>
                  <w:sz w:val="20"/>
                </w:rPr>
                <w:delText>married, Shapiro in marriage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housewife, 4 children. She and her children perished in Auschwitz or Treblink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evacuation in Stary Sultanbek village (today Bashkir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he Shulk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el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933 </w:t>
            </w:r>
            <w:del w:id="99" w:author="Andor Eszter" w:date="2002-07-08T23:32:00Z">
              <w:r>
                <w:rPr>
                  <w:rFonts w:cs="Verdana" w:ascii="Verdana" w:hAnsi="Verdana"/>
                  <w:sz w:val="20"/>
                </w:rPr>
                <w:delText>starved to death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binet-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ather secular, he was a convinced communist. He did not go to synagogue but he celebrated Jewish holidays at home. He was not kosh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is brothers and sisters. (name, date of birth and death, occupation, p</w:t>
      </w:r>
      <w:r>
        <w:rPr/>
        <w:t>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oha Shulkinа (nee </w:t>
            </w:r>
            <w:ins w:id="100" w:author="Andor Eszter" w:date="2002-07-08T23:13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r>
              <w:rPr>
                <w:rFonts w:cs="Verdana" w:ascii="Verdana" w:hAnsi="Verdana"/>
                <w:sz w:val="20"/>
              </w:rPr>
              <w:t>)</w:t>
            </w:r>
            <w:del w:id="101" w:author="Andor Eszter" w:date="2002-07-08T23:13:00Z">
              <w:r>
                <w:rPr>
                  <w:rFonts w:cs="Verdana" w:ascii="Verdana" w:hAnsi="Verdana"/>
                  <w:sz w:val="20"/>
                </w:rPr>
                <w:delText>- No informat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 (today Belarus), 187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omel, 190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prayed, observed Jewish traditions and Sabbath and celebrate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1:08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7-31T07:53:00Z</dcterms:modified>
  <cp:revision>9</cp:revision>
  <dc:subject/>
  <dc:title>Your family tree</dc:title>
</cp:coreProperties>
</file>