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eshulam Sabetay Yulz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4–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eshulam Sabetay Yulz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4–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ebecca Solomon Yulz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Pere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7-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ebecca Solomon Yulz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Pere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7-1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ster Solomon Pe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ster Solomon Pe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HebarU;Times New Roman" w:hAnsi="HebarU;Times New Roman" w:eastAsia="Times New Roman" w:cs="HebarU;Times New Roman"/>
        </w:rPr>
      </w:pPr>
      <w:r>
        <w:rPr>
          <w:rFonts w:eastAsia="Times New Roman" w:cs="HebarU;Times New Roman" w:ascii="HebarU;Times New Roman" w:hAnsi="HebarU;Times New Roman"/>
        </w:rPr>
      </w:r>
    </w:p>
    <w:p>
      <w:pPr>
        <w:pStyle w:val="Normal"/>
        <w:spacing w:lineRule="exact" w:line="360"/>
        <w:rPr>
          <w:rFonts w:ascii="HebarU;Times New Roman" w:hAnsi="HebarU;Times New Roman" w:eastAsia="Times New Roman" w:cs="HebarU;Times New Roman"/>
        </w:rPr>
      </w:pPr>
      <w:r>
        <w:rPr>
          <w:rFonts w:eastAsia="Times New Roman" w:cs="HebarU;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94410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betay Yulz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6.9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betay Yulz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1155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Solomon Perets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eastAsia="Times New Roman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Solomon Perets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eastAsia="Times New Roman" w:cs="Verdana"/>
                          <w:sz w:val="18"/>
                          <w:lang w:val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  <w:lang w:val="de-DE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4114800</wp:posOffset>
                </wp:positionV>
                <wp:extent cx="1187450" cy="12573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24pt" to="317.8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5476875</wp:posOffset>
                </wp:positionV>
                <wp:extent cx="2652395" cy="1052195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Marcel Salvator 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ichel Salvator 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1.5pt;mso-wrap-distance-left:9.05pt;mso-wrap-distance-right:9.05pt;mso-wrap-distance-top:0pt;mso-wrap-distance-bottom:0pt;margin-top:431.25pt;mso-position-vertical-relative:text;margin-left:22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Marcel Salvator 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ichel Salvator 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3419475</wp:posOffset>
                </wp:positionV>
                <wp:extent cx="1751330" cy="322389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333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a Meshulam Yulza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1894-1984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abetay Meshulam Yulzari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0-196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acques Meshulam Yulzari (1904-1962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Buka Meshulam Yulza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(?-?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Sophie Meshulam Yulzari (1906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im Kakum Benaro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1911-1969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lbert Meshulam Yulza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1911-19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55pt;height:262.5pt;mso-wrap-distance-left:9.05pt;mso-wrap-distance-right:9.05pt;mso-wrap-distance-top:0pt;mso-wrap-distance-bottom:0pt;margin-top:269.25pt;mso-position-vertical-relative:text;margin-left:-10.1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na Meshulam Yulzar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1894-1984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abetay Meshulam Yulzari (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0-196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acques Meshulam Yulzari (1904-1962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Buka Meshulam Yulzar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(?-?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Sophie Meshulam Yulzari (1906-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im Kakum Benaro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1911-1969 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lbert Meshulam Yulzar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1911-1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3417570</wp:posOffset>
                </wp:positionV>
                <wp:extent cx="2046605" cy="7092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Matild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Meshula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Yulza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9.8pt;height:64.5pt;mso-wrap-distance-left:9.05pt;mso-wrap-distance-right:9.05pt;mso-wrap-distance-top:0pt;mso-wrap-distance-bottom:0pt;margin-top:269.1pt;mso-position-vertical-relative:text;margin-left:139.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Matilda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Meshulam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Yulza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49070" cy="8718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Salvator Marko Israel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08–198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7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Salvator Marko Israel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08–198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ilda Meshulam Israel (nee Yulzar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,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evestino, Svishtov, Gorna Oryahovitsa, Strazhitsa, Sofia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education – Medical College ‘Iordanka Filaretova’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pharmacist, laboratory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raised in the spirit of the Jewish traditions, observed all holidays, Sabbath, kosher fo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French, Hebr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 xml:space="preserve">Nevestino, Svishtov, Gorna Oryahovitsa and Strazhits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ed to Sofia; worked as a 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i-FI"/>
              </w:rPr>
              <w:t xml:space="preserve">Ana Meshulam Yulzari </w:t>
            </w:r>
            <w:r>
              <w:rPr>
                <w:rFonts w:cs="Verdana" w:ascii="Verdana" w:hAnsi="Verdana"/>
                <w:sz w:val="20"/>
              </w:rPr>
              <w:t>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i-FI"/>
              </w:rPr>
              <w:t>Sabetay Meshulam Yulzari</w:t>
            </w:r>
            <w:r>
              <w:rPr>
                <w:rFonts w:cs="Verdana" w:ascii="Verdana" w:hAnsi="Verdana"/>
                <w:sz w:val="20"/>
              </w:rPr>
              <w:t xml:space="preserve"> (m)</w:t>
            </w:r>
            <w:r>
              <w:rPr>
                <w:rFonts w:cs="Verdana" w:ascii="Verdana" w:hAnsi="Verdana"/>
                <w:sz w:val="20"/>
                <w:lang w:val="fi-F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i-FI"/>
              </w:rPr>
              <w:t xml:space="preserve">Jacques Meshulam Yulzari </w:t>
            </w:r>
            <w:r>
              <w:rPr>
                <w:rFonts w:cs="Verdana" w:ascii="Verdana" w:hAnsi="Verdana"/>
                <w:sz w:val="20"/>
                <w:lang w:val="fr-FR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 xml:space="preserve">Buka Meshulam </w:t>
            </w:r>
            <w:r>
              <w:rPr>
                <w:rFonts w:cs="Verdana" w:ascii="Verdana" w:hAnsi="Verdana"/>
                <w:sz w:val="20"/>
                <w:lang w:val="fr-FR"/>
              </w:rPr>
              <w:t>Yulzari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phi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shula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ulzar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i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ku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naroy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bert Meshulam Yulzari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l were b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orn in Karnobat, except Haim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na: 189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abetay: 19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Jacques: 190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uka: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phie: 190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bert: 191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Haim: Plovdiv, 191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ques: university educ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the others: high school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Jacques: dent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etay, Jacques and Haim: merchant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women were housewiv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nobat; after 1948 they all moved to Israel except Albert, who died young;  Ana: Tel-Aviv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Sabetay : Tel–Av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Jacques : Tel–Av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ka: Ramla (today Israel), Rehovot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ophie: Tel Baruh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Bat Ya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ques: in France where he stud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a: Viktoria (f), Felicit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etay: Meshulam (m), Leo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acques: Rina (f), Miha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uka: Matild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phie: Zimbul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Haim: Itzhak(m), Rebecc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Karnobat, 192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all the others died in Israel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a : 198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abetay : 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acques : 196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uka :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ophie: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im: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lvator Marko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April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pelier (France), Paris (France), Nevestino, Svishtov, Gorna Oryahovitsa, Strazhitsa, Karnobat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education (Higher Medical Institute, Paris, Fran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1"/>
        <w:gridCol w:w="1548"/>
        <w:gridCol w:w="1287"/>
        <w:gridCol w:w="1559"/>
        <w:gridCol w:w="1701"/>
        <w:gridCol w:w="1325"/>
        <w:gridCol w:w="659"/>
      </w:tblGrid>
      <w:tr>
        <w:trPr>
          <w:trHeight w:val="864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ene Marko Israel (nee Israel) (f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lovdiv, no further information 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armacist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, no information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children 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arika Marko Israel (f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lovdiv, no further information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urnalist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married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ika Marko Israel (f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ovdiv, died young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married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zabeth Teller (nee Israel) (f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lovdiv, no further information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l Teller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el (m), Camea Davidson (nee Teller) (f)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Rashel Marko Perets (f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lovdiv, no further information</w:t>
            </w:r>
          </w:p>
        </w:tc>
        <w:tc>
          <w:tcPr>
            <w:tcW w:w="1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omon Perets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nchy (f) Hanika (f)</w:t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t very religiou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cel Salvat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chel Salvator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raised in the spirit of the Jewish traditions and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cel: Plovdiv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January 19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el: Karnobat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: Germany, Israel, Spa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FF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Marc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Technical University in Dresden (Germany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Sofia University ‘St. Kliment Ohridski’, physics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: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el: biophysi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el</w:t>
            </w:r>
            <w:r>
              <w:rPr>
                <w:rFonts w:cs="Verdana" w:ascii="Verdana" w:hAnsi="Verdana"/>
                <w:sz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t</w:t>
            </w:r>
            <w:r>
              <w:rPr>
                <w:rFonts w:cs="Verdana" w:ascii="Verdana" w:hAnsi="Verdana"/>
                <w:sz w:val="20"/>
                <w:lang w:val="hu-HU"/>
              </w:rPr>
              <w:t>w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daughters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Matilda and Leonti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hulam Sabetay Yulz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8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he observed all holidays, Sabbath, kept kos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Died </w:t>
            </w:r>
            <w:r>
              <w:rPr>
                <w:rFonts w:cs="Verdana" w:ascii="Verdana" w:hAnsi="Verdana"/>
                <w:sz w:val="20"/>
              </w:rPr>
              <w:t>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 Sabetay Yulzari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nobat,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was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Dud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(nee Yulzari) </w:t>
            </w: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nobat, dates unknown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Yambo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Jewish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Yamb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lda ? (nee ?)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abetay Yulza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Karnobat,</w:t>
            </w:r>
            <w:r>
              <w:rPr>
                <w:rFonts w:cs="Verdana" w:ascii="Verdana" w:hAnsi="Verdana"/>
                <w:sz w:val="20"/>
              </w:rPr>
              <w:t xml:space="preserve">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386"/>
        <w:gridCol w:w="1460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386"/>
        <w:gridCol w:w="1460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ebecca Solomon Yulzari (nee Peret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senovgrad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vdiv, Karnobat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7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osk vendor in Plovdiv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mewhat religious, observed all holidays, Sabbath, kept kos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moved to Sofia and lived with my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2093"/>
        <w:gridCol w:w="159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73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Jacques Solomon Peret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Asenovgrad, 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 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y Peret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rko Jacques Peret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ony Jacques Perets (m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egina Natan</w:t>
            </w:r>
            <w:r>
              <w:rPr>
                <w:rFonts w:cs="Verdana" w:ascii="Verdana" w:hAnsi="Verdana"/>
                <w:b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(nee Peret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Asenovgrad, 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Josif Nata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Stella ? </w:t>
            </w:r>
            <w:r>
              <w:rPr>
                <w:rFonts w:cs="Verdana" w:ascii="Verdana" w:hAnsi="Verdana"/>
                <w:sz w:val="16"/>
              </w:rPr>
              <w:t>(nee Nat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ami Jossif Nat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ophie ? (nee Nat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Ester ? (nee Natan) (f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zal Lazar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Perets)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n in Asenovgrad, died in Israel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Buko Lazar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Viska ? </w:t>
            </w:r>
            <w:r>
              <w:rPr>
                <w:rFonts w:cs="Verdana" w:ascii="Verdana" w:hAnsi="Verdana"/>
                <w:sz w:val="16"/>
              </w:rPr>
              <w:t>(nee Laza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orcho Lazar (m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ophie Levi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nee Peret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n in Asenovgrad, died in Israel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uko Lev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Olga ? (nee Lev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Leon Lev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Ester ? (nee Levi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Violeta ? </w:t>
            </w:r>
            <w:r>
              <w:rPr>
                <w:rFonts w:cs="Verdana" w:ascii="Verdana" w:hAnsi="Verdana"/>
                <w:sz w:val="16"/>
              </w:rPr>
              <w:t>(nee Levi) (f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Israel Solomon Perets</w:t>
            </w:r>
            <w:r>
              <w:rPr>
                <w:rFonts w:cs="Verdana" w:ascii="Verdana" w:hAnsi="Verdana"/>
                <w:b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Asenovgrad, 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Matilda Perets (nee ?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ordo Israel Peret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halomo Israel Peret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ois Israel Peret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Vita ? </w:t>
            </w:r>
            <w:r>
              <w:rPr>
                <w:rFonts w:cs="Verdana" w:ascii="Verdana" w:hAnsi="Verdana"/>
                <w:sz w:val="16"/>
              </w:rPr>
              <w:t>(nee Perets) (f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lomon Pere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novgra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lovdiv, Sofia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Israel, </w:t>
            </w:r>
            <w:r>
              <w:rPr>
                <w:rFonts w:cs="Verdana" w:ascii="Verdana" w:hAnsi="Verdana"/>
                <w:sz w:val="20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t </w:t>
            </w:r>
            <w:r>
              <w:rPr>
                <w:rFonts w:cs="Verdana" w:ascii="Verdana" w:hAnsi="Verdana"/>
                <w:sz w:val="20"/>
              </w:rPr>
              <w:t>ve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served the main rituals an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alest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3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48"/>
        <w:gridCol w:w="1386"/>
        <w:gridCol w:w="1460"/>
        <w:gridCol w:w="1701"/>
        <w:gridCol w:w="1984"/>
      </w:tblGrid>
      <w:tr>
        <w:trPr/>
        <w:tc>
          <w:tcPr>
            <w:tcW w:w="155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 Solomon Perets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novgra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lovdiv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t </w:t>
            </w:r>
            <w:r>
              <w:rPr>
                <w:rFonts w:cs="Verdana" w:ascii="Verdana" w:hAnsi="Verdana"/>
                <w:sz w:val="20"/>
              </w:rPr>
              <w:t>ver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she observed the high holidays – Pesach, Rosh Hashanah, Yom Kippur,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386"/>
        <w:gridCol w:w="1460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</w:rPr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eastAsia="Times;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2:00Z</dcterms:created>
  <dc:creator>andrea schellner</dc:creator>
  <dc:description/>
  <dc:language>en-US</dc:language>
  <cp:lastModifiedBy>andrea schellner</cp:lastModifiedBy>
  <dcterms:modified xsi:type="dcterms:W3CDTF">2004-11-23T10:44:00Z</dcterms:modified>
  <cp:revision>10</cp:revision>
  <dc:subject/>
  <dc:title/>
</cp:coreProperties>
</file>