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Aron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Trachtenbro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3–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Aron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Trachtenbro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3–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ina Trachtenb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Zilberm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–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ina Trachtenb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Zilberma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–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Esiah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Kleim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Esiah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Kleiman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1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9791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inkha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Trachtenbro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5.1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inkha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Trachtenbro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M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Trachtenbroit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Broonshte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60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–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M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Trachtenbroit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Broonshtei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60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–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has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Zilb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–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has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Zilb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–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eina 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ilb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68–1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eina Z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ilb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68–19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Feni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Klei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(nee Trachtenbroi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Fenia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Klei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(nee Trachtenbroit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31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enia Kleiman (nee Trachtenbroit) (Jewish name: Fe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riceni (today Moldova), 3rd January </w:t>
            </w:r>
            <w:r>
              <w:rPr>
                <w:rFonts w:cs="Verdana" w:ascii="Verdana" w:hAnsi="Verdana"/>
                <w:sz w:val="20"/>
              </w:rPr>
              <w:t xml:space="preserve">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Physics and Mathematics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athematics at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mily was moderately religious. My parents observed all traditions, celebrated holidays went to the synagogue on Jewish holidays and prayed at home on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manian, Yiddish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Jewish ghetto in Kopaygorod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iah Kleiman (Jewish name: Sh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d-Rashkov (today Moldova), 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Physics and Mathematics of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athematics i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on Trachtenbroi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iceni (today Moldova), 18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197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for two years at the Medical Faculty of Odess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bserved Jewish traditions, celebrated Sabbath and Jewish holidays, went to the synagogue on Saturdays and Jewish holidays and prayed at hom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army, 1907–190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el Fukel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Trachtenbroit) (Jewish name: Eidel) (1890–1942): housewife, was in the ghetto in Kopaygorod, perished there. </w:t>
            </w:r>
            <w:r>
              <w:rPr>
                <w:rFonts w:cs="Verdana" w:ascii="Verdana" w:hAnsi="Verdana"/>
                <w:sz w:val="20"/>
              </w:rPr>
              <w:t>Her son Joseph Fukelman, 1917–1942, violinist, perished in the ghetto in Kopaygorod. Her husband Boris left for Russia in 1917 with Adel’s sister Riev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Jacob 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Trachtenbroit </w:t>
            </w:r>
            <w:r>
              <w:rPr>
                <w:rFonts w:cs="Verdana" w:ascii="Verdana" w:hAnsi="Verdana"/>
                <w:sz w:val="20"/>
                <w:lang w:val="en-GB"/>
              </w:rPr>
              <w:t>(?-?): grammar school and university in Odessa, engineer in flour-grinding industry, married to Esphir,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 xml:space="preserve">Rieva ? </w:t>
            </w:r>
            <w:r>
              <w:rPr>
                <w:rFonts w:cs="Verdana" w:ascii="Verdana" w:hAnsi="Verdana"/>
                <w:sz w:val="20"/>
                <w:lang w:val="en-GB"/>
              </w:rPr>
              <w:t>(nee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rachtenbroit)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1895-?): left for Russia with her sister Adel’s husband Boris Fukelman, daughter Dusia, lived in Odess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Tsylia ? </w:t>
            </w:r>
            <w:r>
              <w:rPr>
                <w:rFonts w:cs="Verdana" w:ascii="Verdana" w:hAnsi="Verdana"/>
                <w:sz w:val="20"/>
                <w:lang w:val="en-GB"/>
              </w:rPr>
              <w:t>(nee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rachtenbroit) (1898-?): grammar school and university in Odessa, married to Naum, two sons: Yuri and Felix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Grigoriy 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Trachtenbroi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Jewish name: Gersh),(1902</w:t>
            </w:r>
            <w:r>
              <w:rPr>
                <w:rFonts w:cs="Verdana" w:ascii="Verdana" w:hAnsi="Verdana"/>
                <w:sz w:val="20"/>
              </w:rPr>
              <w:t>–1980) Finished Commercial College in Yassy. Before the war: accountant – cashier in a bank in Briceni (today Moldova). After the war: clerk in a bank in Chernovtsy. Emigrated to Israel in 197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bram Trachtenbroit</w:t>
            </w:r>
            <w:r>
              <w:rPr>
                <w:rFonts w:cs="Verdana" w:ascii="Verdana" w:hAnsi="Verdana"/>
                <w:sz w:val="20"/>
              </w:rPr>
              <w:t xml:space="preserve"> (?-?) studied at university in Bucharest (today Romania), engineer, married, one son, who is Professor and Doctor of sciences, lives in Moscow (today Russia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Jewish ghetto in Kopaygorod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Chernovtsy, was an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nkhas Trachtenbroi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 (today Moldova), 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Kopaygorod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stationery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observed Jewish traditions, celebrated Sabbath and Jewish holidays, went to the synagogue on Saturdays and Jewish holidays, prayed at 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</w:t>
            </w:r>
            <w:r>
              <w:rPr>
                <w:rFonts w:cs="Verdana" w:ascii="Verdana" w:hAnsi="Verdana"/>
                <w:sz w:val="20"/>
              </w:rPr>
              <w:t xml:space="preserve">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on the way to the ghetto in Kopaygorod, Vinnitsa region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el Trachtenbroit (nee Broonsht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 (today Moldova), 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ndichany, on the way to the ghetto in Kopaygorod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observed Jewish traditions, celebrated Sabbath and Jewish holidays, went to the synagogue on Saturdays and Jewish holidays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She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Vendichany on the way to the ghetto in Kopaygorod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ina Trachtenbroit (nee Zilber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 (today Moldova), 189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20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Russian grammar school, studied at high school for girls in Odessa (but stopped her studies after the Revolution of 1917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brother </w:t>
            </w:r>
            <w:r>
              <w:rPr>
                <w:rFonts w:cs="Verdana" w:ascii="Verdana" w:hAnsi="Verdana"/>
                <w:b/>
                <w:sz w:val="20"/>
              </w:rPr>
              <w:t>Joseph Zilberman</w:t>
            </w:r>
            <w:r>
              <w:rPr>
                <w:rFonts w:cs="Verdana" w:ascii="Verdana" w:hAnsi="Verdana"/>
                <w:sz w:val="20"/>
              </w:rPr>
              <w:t xml:space="preserve"> (1986– 1941), ghetto). Owned a fabric store, after 1940 - janitor. Married, two daughters Feina, born in 1929 and Sarah, born in 1932, they all perished on the way to and in the ghetto in Kopyagoro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Jewish ghetto in Kopaygorod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skel Zilb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 (today Moldova), 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, 192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fabric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Jewish traditions, celebrated Sabbath and Jewish holidays, went to the synagogue on Saturdays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eina Zilber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 (today Moldova), 186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eni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celebrated Sabbath and Jewish holidays, went to the synagogue on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13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3-12-05T14:47:00Z</dcterms:modified>
  <cp:revision>14</cp:revision>
  <dc:subject/>
  <dc:title>Your family tree</dc:title>
</cp:coreProperties>
</file>