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Matvey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Brei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84-19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Matvey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Breiz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84-196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as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Brei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enderskay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96–19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asi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Breiz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Benderskay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96–19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? Breizman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1860s-1890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? Breizman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1860s-1890s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bra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Breiz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bram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Breiz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fr-FR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fr-FR"/>
                              </w:rPr>
                              <w:t>Vladimir Gali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1929–199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fr-FR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fr-FR"/>
                        </w:rPr>
                        <w:t>Vladimir Gali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1929–199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Boruc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 Brei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1860s–19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Boruch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 Breiz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1860s–194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09791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Meye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Bende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?–19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Meyer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Bende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?–190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235710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455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esia-Fe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Bendersk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Rakhl</w:t>
                            </w:r>
                            <w:del w:id="0" w:author="Sárdi Dóra" w:date="2003-08-20T14:34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s in her second marriage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–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105.95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esia-Fe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Bendersk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Rakhl</w:t>
                      </w:r>
                      <w:del w:id="1" w:author="Sárdi Dóra" w:date="2003-08-20T14:34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</w:rPr>
                        <w:t>is in her second marriage)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7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–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4" w:author="Sárdi Dóra" w:date="2003-08-20T14:21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ichael</w:t>
                            </w:r>
                            <w:ins w:id="2" w:author="Sárdi Dóra" w:date="2003-08-20T14:21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t xml:space="preserve"> Galin</w:t>
                              </w:r>
                            </w:ins>
                            <w:ins w:id="3" w:author="Sárdi Dóra" w:date="2003-08-20T14:21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ru-RU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  <w:del w:id="6" w:author="Sárdi Dóra" w:date="2003-08-20T14:21:00Z"/>
                              </w:rPr>
                            </w:pPr>
                            <w:del w:id="5" w:author="Sárdi Dóra" w:date="2003-08-20T14:21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ru-RU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  <w:del w:id="8" w:author="Sárdi Dóra" w:date="2003-08-20T14:21:00Z"/>
                              </w:rPr>
                            </w:pPr>
                            <w:del w:id="7" w:author="Sárdi Dóra" w:date="2003-08-20T14:21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  <w:delText>Galin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ns w:id="11" w:author="Sárdi Dóra" w:date="2003-08-20T14:21:00Z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ichael</w:t>
                      </w:r>
                      <w:ins w:id="9" w:author="Sárdi Dóra" w:date="2003-08-20T14:21:00Z">
                        <w:r>
                          <w:rPr>
                            <w:rFonts w:cs="Verdana" w:ascii="Verdana" w:hAnsi="Verdana"/>
                            <w:sz w:val="18"/>
                          </w:rPr>
                          <w:t xml:space="preserve"> Galin</w:t>
                        </w:r>
                      </w:ins>
                      <w:ins w:id="10" w:author="Sárdi Dóra" w:date="2003-08-20T14:21:00Z">
                        <w:r>
                          <w:rPr>
                            <w:rFonts w:cs="Verdana" w:ascii="Verdana" w:hAnsi="Verdana"/>
                            <w:sz w:val="18"/>
                            <w:lang w:val="ru-RU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  <w:del w:id="13" w:author="Sárdi Dóra" w:date="2003-08-20T14:21:00Z"/>
                        </w:rPr>
                      </w:pPr>
                      <w:del w:id="12" w:author="Sárdi Dóra" w:date="2003-08-20T14:21:00Z">
                        <w:r>
                          <w:rPr>
                            <w:rFonts w:cs="Verdana" w:ascii="Verdana" w:hAnsi="Verdana"/>
                            <w:sz w:val="18"/>
                            <w:lang w:val="ru-RU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  <w:del w:id="15" w:author="Sárdi Dóra" w:date="2003-08-20T14:21:00Z"/>
                        </w:rPr>
                      </w:pPr>
                      <w:del w:id="14" w:author="Sárdi Dóra" w:date="2003-08-20T14:21:00Z">
                        <w:r>
                          <w:rPr>
                            <w:rFonts w:cs="Verdana" w:ascii="Verdana" w:hAnsi="Verdana"/>
                            <w:sz w:val="18"/>
                          </w:rPr>
                          <w:delText>Galin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Evgenia Ga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 xml:space="preserve">(nee Breizma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Evgenia Ga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 xml:space="preserve">(nee Breizma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del w:id="17" w:author="Sárdi Dóra" w:date="2003-08-20T14:21:00Z"/>
              </w:rPr>
            </w:pPr>
            <w:r>
              <w:rPr>
                <w:rFonts w:cs="Verdana" w:ascii="Verdana" w:hAnsi="Verdana"/>
                <w:sz w:val="20"/>
              </w:rPr>
              <w:t>Evgen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alin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ins w:id="16" w:author="Sárdi Dóra" w:date="2003-08-20T14:21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(nee Breizman) (Jewish name </w:t>
            </w:r>
            <w:r>
              <w:rPr>
                <w:rFonts w:cs="Verdana" w:ascii="Verdana" w:hAnsi="Verdana"/>
                <w:sz w:val="20"/>
              </w:rPr>
              <w:t>Genia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2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arch 192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Uzhgoro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Faculty of Physics and Mathematics of Tashkent Pedagogical College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ach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imar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choo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grew up in a religious Jewish family that observed all traditions. We celebrated Sabbath and Jewish holidays and followed the kashrut. When I turned seven my grandmother began to take me to the synagogue at Sabbath and on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en-GB"/>
        </w:rPr>
        <w:t>What is your mother tongu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en-GB"/>
        </w:rPr>
        <w:t>What other languages do you speak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Ukrain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er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Stalingrad (today Russia), then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v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Zhytomyr and Uzhgorod, </w:t>
            </w:r>
            <w:r>
              <w:rPr>
                <w:rFonts w:cs="Verdana" w:ascii="Verdana" w:hAnsi="Verdana"/>
                <w:sz w:val="20"/>
              </w:rPr>
              <w:t>worked as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Abram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Breiz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 Faculty of Physics and Mathematics of Moscow Universit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mathematics in a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oscow, Jerusalem </w:t>
            </w:r>
            <w:ins w:id="18" w:author="Sárdi Dóra" w:date="2003-08-20T14:23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today Israel</w:t>
            </w:r>
            <w:ins w:id="19" w:author="Sárdi Dóra" w:date="2003-08-20T14:23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hytomyr; a village in Kaluga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la ? (nee Breizman), born in 1953, married, two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exandr Breizman (Jewish name Shaya), born in 1956, married, one 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oris Breizman (Jewish name Boruch), 1956, married, two s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>
          <w:lang w:val="ru-RU"/>
        </w:rPr>
        <w:t>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ladimi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Galin (Jewish name </w:t>
            </w:r>
            <w:del w:id="20" w:author="Sárdi Dóra" w:date="2003-08-20T14:24:00Z">
              <w:r>
                <w:rPr>
                  <w:rFonts w:cs="Verdana" w:ascii="Verdana" w:hAnsi="Verdana"/>
                  <w:sz w:val="20"/>
                  <w:lang w:val="ru-RU"/>
                </w:rPr>
                <w:delText>Вольф</w:delText>
              </w:r>
            </w:del>
            <w:ins w:id="21" w:author="Sárdi Dóra" w:date="2003-08-20T14:24:00Z">
              <w:r>
                <w:rPr>
                  <w:rFonts w:cs="Verdana" w:ascii="Verdana" w:hAnsi="Verdana"/>
                  <w:sz w:val="20"/>
                  <w:lang w:val="hu-HU"/>
                </w:rPr>
                <w:t>Volf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Uzhgoro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Finished cinema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ru-RU"/>
        </w:rPr>
        <w:t>Occupatio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ofessional military, ensig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Uzhgorod</w:t>
            </w:r>
            <w:r>
              <w:rPr>
                <w:rFonts w:cs="Verdana" w:ascii="Verdana" w:hAnsi="Verdana"/>
                <w:sz w:val="20"/>
                <w:lang w:val="en-GB"/>
              </w:rPr>
              <w:t>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3"/>
        <w:rPr/>
      </w:pPr>
      <w:r>
        <w:rPr/>
        <w:t>Army</w:t>
      </w:r>
      <w:r>
        <w:rPr>
          <w:lang w:val="en-GB"/>
        </w:rPr>
        <w:t xml:space="preserve"> </w:t>
      </w:r>
      <w:r>
        <w:rPr/>
        <w:t>service</w:t>
      </w:r>
      <w:r>
        <w:rPr>
          <w:lang w:val="en-GB"/>
        </w:rPr>
        <w:t xml:space="preserve">: </w:t>
      </w:r>
      <w:r>
        <w:rPr/>
        <w:t>which</w:t>
      </w:r>
      <w:r>
        <w:rPr>
          <w:lang w:val="en-GB"/>
        </w:rPr>
        <w:t xml:space="preserve"> </w:t>
      </w:r>
      <w:r>
        <w:rPr/>
        <w:t>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oviet army (after WWII until his retireme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Sibe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al military until his retire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icha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Gal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My son wasn’t raised Jewish, but he identifies himself as a Jew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Uzhgorod</w:t>
            </w:r>
            <w:r>
              <w:rPr>
                <w:rFonts w:cs="Verdana" w:ascii="Verdana" w:hAnsi="Verdana"/>
                <w:sz w:val="20"/>
                <w:lang w:val="en-GB"/>
              </w:rPr>
              <w:t>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pets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nish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echanica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cult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f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the College of Steel and Alloys in Lipet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ngineer at a pla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; </w:t>
            </w:r>
            <w:r>
              <w:rPr>
                <w:rFonts w:cs="Verdana" w:ascii="Verdana" w:hAnsi="Verdana"/>
                <w:sz w:val="20"/>
              </w:rPr>
              <w:t>sinc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99 </w:t>
            </w:r>
            <w:del w:id="22" w:author="Sárdi Dóra" w:date="2003-08-20T14:24:00Z">
              <w:r>
                <w:rPr>
                  <w:rFonts w:cs="Verdana" w:ascii="Verdana" w:hAnsi="Verdana"/>
                  <w:sz w:val="20"/>
                  <w:lang w:val="ru-RU"/>
                </w:rPr>
                <w:delText>года</w:delText>
              </w:r>
            </w:del>
            <w:r>
              <w:rPr>
                <w:rFonts w:cs="Verdana" w:ascii="Verdana" w:hAnsi="Verdana"/>
                <w:sz w:val="20"/>
              </w:rPr>
              <w:t>director of Hesed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ow</w:t>
      </w:r>
      <w:r>
        <w:rPr>
          <w:lang w:val="en-GB"/>
        </w:rPr>
        <w:t xml:space="preserve"> </w:t>
      </w:r>
      <w:r>
        <w:rPr/>
        <w:t>many</w:t>
      </w:r>
      <w:r>
        <w:rPr>
          <w:lang w:val="en-GB"/>
        </w:rPr>
        <w:t xml:space="preserve"> </w:t>
      </w:r>
      <w:r>
        <w:rPr/>
        <w:t>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eonid Gal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born in 1982, </w:t>
            </w:r>
            <w:r>
              <w:rPr>
                <w:rFonts w:cs="Verdana" w:ascii="Verdana" w:hAnsi="Verdana"/>
                <w:sz w:val="20"/>
              </w:rPr>
              <w:t>student at Medical Faculty of Uzghorod Universit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mitr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Galin, born in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88, </w:t>
            </w:r>
            <w:r>
              <w:rPr>
                <w:rFonts w:cs="Verdana" w:ascii="Verdana" w:hAnsi="Verdana"/>
                <w:sz w:val="20"/>
              </w:rPr>
              <w:t>pupi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br w:type="page"/>
      </w: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His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atvey Breizman (Jewish name Mordu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Ivnitsa, Zhytomyr province, </w:t>
            </w:r>
            <w:r>
              <w:rPr>
                <w:rFonts w:cs="Verdana" w:ascii="Verdana" w:hAnsi="Verdana"/>
                <w:sz w:val="20"/>
                <w:lang w:val="en-GB"/>
              </w:rPr>
              <w:t>18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Zhytomy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Watch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father was 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went to the synagogue after work in the evening and on Jewish holidays. He celebrated Sabbath and Jewish holidays and followed the kashru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wore a kippah at home and a cap when going out. H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idn</w:t>
            </w:r>
            <w:r>
              <w:rPr>
                <w:rFonts w:cs="Verdana" w:ascii="Verdana" w:hAnsi="Verdana"/>
                <w:sz w:val="20"/>
                <w:lang w:val="en-GB"/>
              </w:rPr>
              <w:t>’</w:t>
            </w:r>
            <w:r>
              <w:rPr>
                <w:rFonts w:cs="Verdana" w:ascii="Verdana" w:hAnsi="Verdana"/>
                <w:sz w:val="20"/>
              </w:rPr>
              <w:t>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ea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y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en-GB"/>
        </w:rPr>
        <w:t>What was his mother tongue</w:t>
      </w:r>
      <w:r>
        <w:rPr/>
        <w:t xml:space="preserve">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Army</w:t>
      </w:r>
      <w:r>
        <w:rPr>
          <w:lang w:val="en-GB"/>
        </w:rPr>
        <w:t xml:space="preserve"> </w:t>
      </w:r>
      <w:r>
        <w:rPr/>
        <w:t>service</w:t>
      </w:r>
      <w:r>
        <w:rPr>
          <w:lang w:val="en-GB"/>
        </w:rPr>
        <w:t xml:space="preserve">: </w:t>
      </w:r>
      <w:r>
        <w:rPr/>
        <w:t>which</w:t>
      </w:r>
      <w:r>
        <w:rPr>
          <w:lang w:val="en-GB"/>
        </w:rPr>
        <w:t xml:space="preserve"> </w:t>
      </w:r>
      <w:r>
        <w:rPr/>
        <w:t>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417"/>
        <w:gridCol w:w="1843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Sophia Katz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Breizman) (Jewish name Sos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Ivnitsa, Zhytomyr province, 1886–</w:t>
            </w:r>
            <w:del w:id="23" w:author="Sárdi Dóra" w:date="2003-08-20T14:25:00Z">
              <w:r>
                <w:rPr>
                  <w:rFonts w:cs="Verdana" w:ascii="Verdana" w:hAnsi="Verdana"/>
                  <w:sz w:val="16"/>
                  <w:lang w:val="en-GB"/>
                </w:rPr>
                <w:delText xml:space="preserve"> 1950</w:delText>
              </w:r>
            </w:del>
            <w:del w:id="24" w:author="Sárdi Dóra" w:date="2003-08-20T14:25:00Z">
              <w:r>
                <w:rPr>
                  <w:rFonts w:cs="Verdana" w:ascii="Verdana" w:hAnsi="Verdana"/>
                  <w:sz w:val="16"/>
                </w:rPr>
                <w:delText>s</w:delText>
              </w:r>
            </w:del>
            <w:del w:id="25" w:author="Sárdi Dóra" w:date="2003-08-20T14:25:00Z">
              <w:r>
                <w:rPr>
                  <w:rFonts w:cs="Verdana" w:ascii="Verdana" w:hAnsi="Verdana"/>
                  <w:sz w:val="16"/>
                  <w:lang w:val="en-GB"/>
                </w:rPr>
                <w:delText xml:space="preserve">, </w:delText>
              </w:r>
            </w:del>
            <w:r>
              <w:rPr>
                <w:rFonts w:cs="Verdana" w:ascii="Verdana" w:hAnsi="Verdana"/>
                <w:sz w:val="16"/>
                <w:lang w:val="en-GB"/>
              </w:rPr>
              <w:t>Kiev,</w:t>
            </w:r>
            <w:ins w:id="26" w:author="Sárdi Dóra" w:date="2003-08-20T14:25:00Z">
              <w:r>
                <w:rPr>
                  <w:rFonts w:cs="Verdana" w:ascii="Verdana" w:hAnsi="Verdana"/>
                  <w:sz w:val="16"/>
                  <w:lang w:val="en-GB"/>
                </w:rPr>
                <w:t xml:space="preserve"> 1950</w:t>
              </w:r>
            </w:ins>
            <w:ins w:id="27" w:author="Sárdi Dóra" w:date="2003-08-20T14:25:00Z">
              <w:r>
                <w:rPr>
                  <w:rFonts w:cs="Verdana" w:ascii="Verdana" w:hAnsi="Verdana"/>
                  <w:sz w:val="16"/>
                </w:rPr>
                <w:t>s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? </w:t>
            </w:r>
            <w:r>
              <w:rPr>
                <w:rFonts w:cs="Verdana" w:ascii="Verdana" w:hAnsi="Verdana"/>
                <w:sz w:val="16"/>
                <w:lang w:val="de-DE"/>
              </w:rPr>
              <w:t>Katz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shoemak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Michael Katz (Jewish name Moishe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>191</w:t>
            </w:r>
            <w:r>
              <w:rPr>
                <w:rFonts w:cs="Verdana" w:ascii="Verdana" w:hAnsi="Verdana"/>
                <w:sz w:val="16"/>
              </w:rPr>
              <w:t>6</w:t>
            </w:r>
            <w:r>
              <w:rPr>
                <w:rFonts w:cs="Verdana" w:ascii="Verdana" w:hAnsi="Verdana"/>
                <w:sz w:val="16"/>
                <w:lang w:val="ru-RU"/>
              </w:rPr>
              <w:t>–194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lexandr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Katz (Jewish name </w:t>
            </w:r>
            <w:r>
              <w:rPr>
                <w:rFonts w:cs="Verdana" w:ascii="Verdana" w:hAnsi="Verdana"/>
                <w:sz w:val="16"/>
              </w:rPr>
              <w:t>Shay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21-194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oris</w:t>
            </w:r>
            <w:ins w:id="28" w:author="Sárdi Dóra" w:date="2003-08-20T14:26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r>
              <w:rPr>
                <w:rFonts w:cs="Verdana" w:ascii="Verdana" w:hAnsi="Verdana"/>
                <w:sz w:val="16"/>
                <w:lang w:val="en-GB"/>
              </w:rPr>
              <w:t>Katz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(Jewish name </w:t>
            </w:r>
            <w:r>
              <w:rPr>
                <w:rFonts w:cs="Verdana" w:ascii="Verdana" w:hAnsi="Verdana"/>
                <w:sz w:val="16"/>
              </w:rPr>
              <w:t>Borukh</w:t>
            </w:r>
            <w:r>
              <w:rPr>
                <w:rFonts w:cs="Verdana" w:ascii="Verdana" w:hAnsi="Verdana"/>
                <w:sz w:val="16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born in </w:t>
            </w:r>
            <w:r>
              <w:rPr>
                <w:rFonts w:cs="Verdana" w:ascii="Verdana" w:hAnsi="Verdana"/>
                <w:sz w:val="16"/>
                <w:lang w:val="ru-RU"/>
              </w:rPr>
              <w:t>1923</w:t>
            </w:r>
            <w:r>
              <w:rPr>
                <w:rFonts w:cs="Verdana" w:ascii="Verdana" w:hAnsi="Verdana"/>
                <w:sz w:val="16"/>
                <w:lang w:val="en-GB"/>
              </w:rPr>
              <w:t>, lives in Canada with his famil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, name unknown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born in </w:t>
            </w:r>
            <w:r>
              <w:rPr>
                <w:rFonts w:cs="Verdana" w:ascii="Verdana" w:hAnsi="Verdana"/>
                <w:sz w:val="16"/>
                <w:lang w:val="ru-RU"/>
              </w:rPr>
              <w:t>19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celebrated all Jewish holiday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no more information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Lisa Breiz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vnitsa, Zhytomyr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92</w:t>
            </w:r>
            <w:r>
              <w:rPr>
                <w:rFonts w:cs="Verdana" w:ascii="Verdana" w:hAnsi="Verdana"/>
                <w:sz w:val="16"/>
                <w:lang w:val="de-DE"/>
              </w:rPr>
              <w:t>-</w:t>
            </w:r>
            <w:del w:id="29" w:author="Sárdi Dóra" w:date="2003-08-20T14:27:00Z">
              <w:r>
                <w:rPr>
                  <w:rFonts w:cs="Verdana" w:ascii="Verdana" w:hAnsi="Verdana"/>
                  <w:sz w:val="16"/>
                  <w:highlight w:val="yellow"/>
                  <w:lang w:val="ru-RU"/>
                </w:rPr>
                <w:delText xml:space="preserve">– 1970е, </w:delText>
              </w:r>
            </w:del>
            <w:del w:id="30" w:author="Andrew" w:date="2003-08-21T19:45:00Z">
              <w:r>
                <w:rPr>
                  <w:rFonts w:cs="Verdana" w:ascii="Verdana" w:hAnsi="Verdana"/>
                  <w:sz w:val="16"/>
                  <w:highlight w:val="yellow"/>
                  <w:lang w:val="ru-RU"/>
                </w:rPr>
                <w:delText>Израиль</w:delText>
              </w:r>
            </w:del>
            <w:ins w:id="31" w:author="Sárdi Dóra" w:date="2003-08-20T14:27:00Z">
              <w:del w:id="32" w:author="Andrew" w:date="2003-08-21T19:45:00Z">
                <w:r>
                  <w:rPr>
                    <w:rFonts w:cs="Verdana" w:ascii="Verdana" w:hAnsi="Verdana"/>
                    <w:sz w:val="16"/>
                    <w:lang w:val="hu-HU"/>
                  </w:rPr>
                  <w:delText xml:space="preserve"> </w:delText>
                </w:r>
              </w:del>
            </w:ins>
            <w:ins w:id="33" w:author="Andrew" w:date="2003-08-21T19:45:00Z">
              <w:r>
                <w:rPr>
                  <w:rFonts w:cs="Verdana" w:ascii="Verdana" w:hAnsi="Verdana"/>
                  <w:sz w:val="16"/>
                </w:rPr>
                <w:t>Israel</w:t>
              </w:r>
            </w:ins>
            <w:ins w:id="34" w:author="Andrew" w:date="2003-08-21T19:45:00Z">
              <w:r>
                <w:rPr>
                  <w:rFonts w:cs="Verdana" w:ascii="Verdana" w:hAnsi="Verdana"/>
                  <w:sz w:val="16"/>
                  <w:lang w:val="hu-HU"/>
                </w:rPr>
                <w:t xml:space="preserve"> </w:t>
              </w:r>
            </w:ins>
            <w:ins w:id="35" w:author="Sárdi Dóra" w:date="2003-08-20T14:27:00Z">
              <w:r>
                <w:rPr>
                  <w:rFonts w:cs="Verdana" w:ascii="Verdana" w:hAnsi="Verdana"/>
                  <w:sz w:val="16"/>
                  <w:lang w:val="ru-RU"/>
                </w:rPr>
                <w:t>19</w:t>
              </w:r>
            </w:ins>
            <w:r>
              <w:rPr>
                <w:rFonts w:cs="Verdana" w:ascii="Verdana" w:hAnsi="Verdana"/>
                <w:sz w:val="16"/>
                <w:lang w:val="ru-RU"/>
              </w:rPr>
              <w:t>8</w:t>
            </w:r>
            <w:ins w:id="36" w:author="Sárdi Dóra" w:date="2003-08-20T14:27:00Z">
              <w:r>
                <w:rPr>
                  <w:rFonts w:cs="Verdana" w:ascii="Verdana" w:hAnsi="Verdana"/>
                  <w:sz w:val="16"/>
                  <w:lang w:val="ru-RU"/>
                </w:rPr>
                <w:t>0</w:t>
              </w:r>
            </w:ins>
            <w:ins w:id="37" w:author="Sárdi Dóra" w:date="2003-08-20T14:27:00Z">
              <w:r>
                <w:rPr>
                  <w:rFonts w:cs="Verdana" w:ascii="Verdana" w:hAnsi="Verdana"/>
                  <w:sz w:val="16"/>
                  <w:lang w:val="hu-HU"/>
                </w:rPr>
                <w:t>s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at kibbutz, Palest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it-IT"/>
              </w:rPr>
              <w:t>Riev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Breiz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Ivnitsa, Zhytomyr provinc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95-</w:t>
            </w:r>
            <w:del w:id="38" w:author="Sárdi Dóra" w:date="2003-08-20T14:27:00Z">
              <w:r>
                <w:rPr>
                  <w:rFonts w:cs="Verdana" w:ascii="Verdana" w:hAnsi="Verdana"/>
                  <w:sz w:val="16"/>
                </w:rPr>
                <w:delText xml:space="preserve">– 1980s, </w:delText>
              </w:r>
            </w:del>
            <w:r>
              <w:rPr>
                <w:rFonts w:cs="Verdana" w:ascii="Verdana" w:hAnsi="Verdana"/>
                <w:sz w:val="16"/>
              </w:rPr>
              <w:t xml:space="preserve">Israel, </w:t>
            </w:r>
            <w:ins w:id="39" w:author="Sárdi Dóra" w:date="2003-08-20T14:27:00Z">
              <w:r>
                <w:rPr>
                  <w:rFonts w:cs="Verdana" w:ascii="Verdana" w:hAnsi="Verdana"/>
                  <w:sz w:val="16"/>
                </w:rPr>
                <w:t>19</w:t>
              </w:r>
            </w:ins>
            <w:r>
              <w:rPr>
                <w:rFonts w:cs="Verdana" w:ascii="Verdana" w:hAnsi="Verdana"/>
                <w:sz w:val="16"/>
              </w:rPr>
              <w:t>9</w:t>
            </w:r>
            <w:ins w:id="40" w:author="Sárdi Dóra" w:date="2003-08-20T14:27:00Z">
              <w:r>
                <w:rPr>
                  <w:rFonts w:cs="Verdana" w:ascii="Verdana" w:hAnsi="Verdana"/>
                  <w:sz w:val="16"/>
                </w:rPr>
                <w:t>0s</w:t>
              </w:r>
            </w:ins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ine specialist, profess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r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nee Breizma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(Jewish name C</w:t>
            </w:r>
            <w:r>
              <w:rPr>
                <w:rFonts w:cs="Verdana" w:ascii="Verdana" w:hAnsi="Verdana"/>
                <w:sz w:val="16"/>
              </w:rPr>
              <w:t>haya</w:t>
            </w:r>
            <w:r>
              <w:rPr>
                <w:rFonts w:cs="Verdana" w:ascii="Verdana" w:hAnsi="Verdana"/>
                <w:sz w:val="16"/>
                <w:lang w:val="en-GB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Ivnitsa, Zhytomyr province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99–1960</w:t>
            </w:r>
            <w:ins w:id="41" w:author="Sárdi Dóra" w:date="2003-08-20T14:28:00Z">
              <w:r>
                <w:rPr>
                  <w:rFonts w:cs="Verdana" w:ascii="Verdana" w:hAnsi="Verdana"/>
                  <w:sz w:val="16"/>
                  <w:lang w:val="hu-HU"/>
                </w:rPr>
                <w:t>s</w:t>
              </w:r>
            </w:ins>
            <w:del w:id="42" w:author="Sárdi Dóra" w:date="2003-08-20T14:28:00Z">
              <w:r>
                <w:rPr>
                  <w:rFonts w:cs="Verdana" w:ascii="Verdana" w:hAnsi="Verdana"/>
                  <w:sz w:val="16"/>
                  <w:lang w:val="ru-RU"/>
                </w:rPr>
                <w:delText>е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ecturer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rrested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n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19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two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children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, a </w:t>
            </w:r>
            <w:r>
              <w:rPr>
                <w:rFonts w:cs="Verdana" w:ascii="Verdana" w:hAnsi="Verdana"/>
                <w:sz w:val="16"/>
              </w:rPr>
              <w:t>son and a daughter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. Son is an engineer, lives in Lipetsk (today </w:t>
            </w:r>
            <w:r>
              <w:rPr>
                <w:rFonts w:cs="Verdana" w:ascii="Verdana" w:hAnsi="Verdana"/>
                <w:sz w:val="16"/>
              </w:rPr>
              <w:t>Russi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), </w:t>
            </w:r>
            <w:r>
              <w:rPr>
                <w:rFonts w:cs="Verdana" w:ascii="Verdana" w:hAnsi="Verdana"/>
                <w:sz w:val="16"/>
              </w:rPr>
              <w:t>daughter lives in Israel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Atheist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ophia</w:t>
            </w:r>
            <w:ins w:id="43" w:author="Sárdi Dóra" w:date="2003-08-20T14:28:00Z">
              <w:r>
                <w:rPr>
                  <w:rFonts w:cs="Verdana" w:ascii="Verdana" w:hAnsi="Verdana"/>
                  <w:sz w:val="16"/>
                </w:rPr>
                <w:t xml:space="preserve"> </w:t>
              </w:r>
            </w:ins>
            <w:r>
              <w:rPr>
                <w:rFonts w:cs="Verdana" w:ascii="Verdana" w:hAnsi="Verdana"/>
                <w:sz w:val="16"/>
                <w:lang w:val="en-GB"/>
              </w:rPr>
              <w:t xml:space="preserve">Breizma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(Jewish name </w:t>
            </w:r>
            <w:r>
              <w:rPr>
                <w:rFonts w:cs="Verdana" w:ascii="Verdana" w:hAnsi="Verdana"/>
                <w:sz w:val="16"/>
              </w:rPr>
              <w:t>Sarra</w:t>
            </w:r>
            <w:r>
              <w:rPr>
                <w:rFonts w:cs="Verdana" w:ascii="Verdana" w:hAnsi="Verdana"/>
                <w:sz w:val="16"/>
                <w:lang w:val="en-GB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Zhytomyr, 1908 –1986, Zhytomyr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acher at schoo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ussian teach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more informatio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aum Breiz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Jewish name Nuchi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Zhytomyr, 1910 –1992, </w:t>
            </w:r>
            <w:r>
              <w:rPr>
                <w:rFonts w:cs="Verdana" w:ascii="Verdana" w:hAnsi="Verdana"/>
                <w:sz w:val="16"/>
              </w:rPr>
              <w:t>Lipetsk (today Russia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ins w:id="44" w:author="Andrew" w:date="2003-08-21T19:46:00Z">
              <w:r>
                <w:rPr>
                  <w:rFonts w:cs="Verdana" w:ascii="Verdana" w:hAnsi="Verdana"/>
                  <w:sz w:val="16"/>
                  <w:lang w:val="ru-RU"/>
                </w:rPr>
                <w:t>Engineer</w:t>
              </w:r>
            </w:ins>
            <w:del w:id="45" w:author="Andrew" w:date="2003-08-21T19:46:00Z">
              <w:r>
                <w:rPr>
                  <w:rFonts w:cs="Verdana" w:ascii="Verdana" w:hAnsi="Verdana"/>
                  <w:sz w:val="16"/>
                  <w:highlight w:val="yellow"/>
                  <w:lang w:val="ru-RU"/>
                </w:rPr>
                <w:delText>Инженер</w:delText>
              </w:r>
            </w:del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Boris Breizman, born in 1947, p</w:t>
            </w:r>
            <w:r>
              <w:rPr>
                <w:rFonts w:cs="Verdana" w:ascii="Verdana" w:hAnsi="Verdana"/>
                <w:sz w:val="16"/>
              </w:rPr>
              <w:t>rofessor of PE, lives in the 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Observed traditions and celebrated Jewish holidays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Stalingrad (today Russia), then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urned to Zhytomyr, worked as a watch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oru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Breiz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vnitsa, Zhytomyr province, 1860</w:t>
            </w:r>
            <w:r>
              <w:rPr>
                <w:rFonts w:cs="Verdana" w:ascii="Verdana" w:hAnsi="Verdana"/>
                <w:sz w:val="20"/>
                <w:lang w:val="ru-RU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46" w:author="Sárdi Dóra" w:date="2003-08-20T14:30:00Z">
              <w:r>
                <w:rPr>
                  <w:rFonts w:cs="Verdana" w:ascii="Verdana" w:hAnsi="Verdana"/>
                  <w:sz w:val="20"/>
                  <w:lang w:val="en-GB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41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elam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grandfather was 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prayed at the synagogue every day and read religious books. He celebrated Sabbath and Jewish holidays at home and followed the kashru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had a beard, but no pay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wore a yarmulka at home and a hat when going out.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 xml:space="preserve">No information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rished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Zhytomyr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GB" w:eastAsia="en-US"/>
        </w:rPr>
      </w:pPr>
      <w:r>
        <w:rPr>
          <w:rFonts w:cs="Verdana" w:ascii="Verdana" w:hAnsi="Verdana"/>
          <w:b w:val="false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? Breizman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vnitsa, Zhytomyr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vnitsa, Zhytomyr village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>No information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 w:eastAsia="en-US"/>
        </w:rPr>
      </w:pPr>
      <w:r>
        <w:rPr>
          <w:rFonts w:cs="Verdana" w:ascii="Verdana" w:hAnsi="Verdana"/>
          <w:sz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asi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Breizman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(nee Bender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manivka</w:t>
            </w:r>
            <w:ins w:id="47" w:author="Sárdi Dóra" w:date="2003-08-20T14:31:00Z">
              <w:r>
                <w:rPr>
                  <w:rFonts w:cs="Verdana" w:ascii="Verdana" w:hAnsi="Verdana"/>
                  <w:sz w:val="20"/>
                  <w:lang w:val="fr-FR"/>
                </w:rPr>
                <w:t>,</w:t>
              </w:r>
            </w:ins>
            <w:r>
              <w:rPr>
                <w:rFonts w:cs="Verdana" w:ascii="Verdana" w:hAnsi="Verdana"/>
                <w:sz w:val="20"/>
                <w:lang w:val="fr-FR"/>
              </w:rPr>
              <w:t xml:space="preserve"> Zhytomyr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196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Seven years of Russian grammar school for girl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ousewif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mother was 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She observed Jewish traditions, went to the synagogue on Jewish holidays, celebrated Sabbath and Jewish holidays and followed the kashru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She didn’t wear a wig, but she wore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Freid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Bender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Zhytomyr, 1900–Zhytomyr, 197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895–19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hael ? (Jewish name Meyer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born in </w:t>
            </w:r>
            <w:r>
              <w:rPr>
                <w:rFonts w:cs="Verdana" w:ascii="Verdana" w:hAnsi="Verdana"/>
                <w:sz w:val="16"/>
                <w:lang w:val="ru-RU"/>
              </w:rPr>
              <w:t>193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eida was religious: she went to the synagogue at Sabbath and Jewish holidays, celebrated Sabbath and Jewish holidays and followed the kashru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eibl Bendersk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ytomyr, 1903 – perished at the front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? Bender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0s – 196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sa ? Benderskaya, born in 1925, lives in Rehovot (today Israe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 celebrated Jewish holidays before WWI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irra Haiti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Benderska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Zhytomyr 1905 –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Zhytomyr 198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? </w:t>
            </w:r>
            <w:r>
              <w:rPr>
                <w:rFonts w:cs="Verdana" w:ascii="Verdana" w:hAnsi="Verdana"/>
                <w:sz w:val="16"/>
                <w:lang w:val="fr-FR"/>
              </w:rPr>
              <w:t>Hait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?-194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ngine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Leonid Haitin, born in </w:t>
            </w:r>
            <w:r>
              <w:rPr>
                <w:rFonts w:cs="Verdana" w:ascii="Verdana" w:hAnsi="Verdana"/>
                <w:sz w:val="16"/>
              </w:rPr>
              <w:t>1929, lives in Germany with his fam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fore WWII Mirra observed Jewish traditions, celebrated Sabbath and Jewish holidays and followed the kashrut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otl Rakhlis (stepbroth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Zhytomyr 1890s –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SA, ?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ual labor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</w:t>
      </w:r>
      <w:r>
        <w:rPr>
          <w:lang w:val="en-GB"/>
        </w:rPr>
        <w:t xml:space="preserve"> </w:t>
      </w:r>
      <w:r>
        <w:rPr/>
        <w:t>was</w:t>
      </w:r>
      <w:r>
        <w:rPr>
          <w:lang w:val="en-GB"/>
        </w:rPr>
        <w:t xml:space="preserve"> </w:t>
      </w:r>
      <w:r>
        <w:rPr/>
        <w:t>she</w:t>
      </w:r>
      <w:r>
        <w:rPr>
          <w:lang w:val="en-GB"/>
        </w:rPr>
        <w:t xml:space="preserve"> </w:t>
      </w:r>
      <w:r>
        <w:rPr/>
        <w:t>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n evacuation in Stalingrad (today Russia), then in Tashkent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Zhytomyr, was a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ey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Bendersk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esia-Feiga Benderskaya 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Rakhlis in her second marriage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manivka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Zhytomyr region, 187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8" w:author="Sárdi Dóra" w:date="2003-08-20T14:34:00Z">
              <w:r>
                <w:rPr>
                  <w:rFonts w:cs="Verdana" w:ascii="Verdana" w:hAnsi="Verdana"/>
                  <w:sz w:val="20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Zhytomyr</w:t>
            </w:r>
            <w:r>
              <w:rPr>
                <w:rFonts w:cs="Verdana" w:ascii="Verdana" w:hAnsi="Verdana"/>
                <w:sz w:val="20"/>
                <w:lang w:val="en-GB"/>
              </w:rPr>
              <w:t>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 (had a private teac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She observed all Jewish traditions. She went to the synagogue at Sabbath and on Jewish holidays and had a pew at the synagogue. She celebrated Sabbath and Jewish holidays and followed the kashrut. Grandmother didn’t wear a wig, but she wore a kerchief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eik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11 </w:t>
            </w:r>
            <w:r>
              <w:rPr>
                <w:rFonts w:cs="Verdana" w:ascii="Verdana" w:hAnsi="Verdana"/>
                <w:sz w:val="16"/>
              </w:rPr>
              <w:t>sons and a daughter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16"/>
              </w:rPr>
              <w:t xml:space="preserve">Only two sons and a daughter survived WWII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he went to the synagogue on holidays and celebrated Sabbath and Jewish holidays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av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am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ai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 daughters: Ida and Ta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There were over 10 </w:t>
            </w:r>
            <w:del w:id="49" w:author="Andrew" w:date="2003-08-21T19:47:00Z">
              <w:r>
                <w:rPr>
                  <w:rFonts w:cs="Verdana" w:ascii="Verdana" w:hAnsi="Verdana"/>
                  <w:sz w:val="16"/>
                </w:rPr>
                <w:delText>daughters</w:delText>
              </w:r>
            </w:del>
            <w:ins w:id="50" w:author="Sárdi Dóra" w:date="2003-08-20T14:38:00Z">
              <w:del w:id="51" w:author="Andrew" w:date="2003-08-21T19:47:00Z">
                <w:r>
                  <w:rPr>
                    <w:rFonts w:cs="Verdana" w:ascii="Verdana" w:hAnsi="Verdana"/>
                    <w:sz w:val="16"/>
                  </w:rPr>
                  <w:delText xml:space="preserve"> </w:delText>
                </w:r>
              </w:del>
            </w:ins>
            <w:ins w:id="52" w:author="Sárdi Dóra" w:date="2003-08-20T14:38:00Z">
              <w:del w:id="53" w:author="Andrew" w:date="2003-08-21T19:47:00Z">
                <w:r>
                  <w:rPr>
                    <w:rFonts w:cs="Verdana" w:ascii="Verdana" w:hAnsi="Verdana"/>
                    <w:sz w:val="16"/>
                    <w:highlight w:val="yellow"/>
                  </w:rPr>
                  <w:delText xml:space="preserve">not </w:delText>
                </w:r>
              </w:del>
            </w:ins>
            <w:ins w:id="54" w:author="Sárdi Dóra" w:date="2003-08-20T14:38:00Z">
              <w:r>
                <w:rPr>
                  <w:rFonts w:cs="Verdana" w:ascii="Verdana" w:hAnsi="Verdana"/>
                  <w:sz w:val="16"/>
                </w:rPr>
                <w:t>sisters</w:t>
              </w:r>
            </w:ins>
            <w:ins w:id="55" w:author="Sárdi Dóra" w:date="2003-08-20T14:38:00Z">
              <w:del w:id="56" w:author="Andrew" w:date="2003-08-21T19:47:00Z">
                <w:r>
                  <w:rPr>
                    <w:rFonts w:cs="Verdana" w:ascii="Verdana" w:hAnsi="Verdana"/>
                    <w:sz w:val="16"/>
                  </w:rPr>
                  <w:delText>?</w:delText>
                </w:r>
              </w:del>
            </w:ins>
            <w:r>
              <w:rPr>
                <w:rFonts w:cs="Verdana" w:ascii="Verdana" w:hAnsi="Verdana"/>
                <w:sz w:val="16"/>
              </w:rPr>
              <w:t>, but I only know about the above mentione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n-GB"/>
        </w:rPr>
        <w:t>Where was she during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uibyshe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</w:t>
      </w:r>
      <w:r>
        <w:rPr>
          <w:lang w:val="en-GB"/>
        </w:rPr>
        <w:t xml:space="preserve"> </w:t>
      </w:r>
      <w:r>
        <w:rPr/>
        <w:t>she</w:t>
      </w:r>
      <w:r>
        <w:rPr>
          <w:lang w:val="en-GB"/>
        </w:rPr>
        <w:t xml:space="preserve"> </w:t>
      </w:r>
      <w:r>
        <w:rPr/>
        <w:t>survived</w:t>
      </w:r>
      <w:r>
        <w:rPr>
          <w:lang w:val="en-GB"/>
        </w:rPr>
        <w:t xml:space="preserve"> </w:t>
      </w:r>
      <w:r>
        <w:rPr/>
        <w:t>what</w:t>
      </w:r>
      <w:r>
        <w:rPr>
          <w:lang w:val="en-GB"/>
        </w:rPr>
        <w:t xml:space="preserve"> </w:t>
      </w:r>
      <w:r>
        <w:rPr/>
        <w:t>did</w:t>
      </w:r>
      <w:r>
        <w:rPr>
          <w:lang w:val="en-GB"/>
        </w:rPr>
        <w:t xml:space="preserve"> </w:t>
      </w:r>
      <w:r>
        <w:rPr/>
        <w:t>she</w:t>
      </w:r>
      <w:r>
        <w:rPr>
          <w:lang w:val="en-GB"/>
        </w:rPr>
        <w:t xml:space="preserve"> </w:t>
      </w:r>
      <w:r>
        <w:rPr/>
        <w:t>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ved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Zhytomyr, was a </w:t>
            </w:r>
            <w:r>
              <w:rPr>
                <w:rFonts w:cs="Verdana" w:ascii="Verdana" w:hAnsi="Verdana"/>
                <w:sz w:val="20"/>
              </w:rPr>
              <w:t>housewif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40:00Z</dcterms:created>
  <dc:creator>Ella</dc:creator>
  <dc:description/>
  <dc:language>en-US</dc:language>
  <cp:lastModifiedBy>andrea schellner</cp:lastModifiedBy>
  <cp:lastPrinted>2000-04-20T16:08:00Z</cp:lastPrinted>
  <dcterms:modified xsi:type="dcterms:W3CDTF">2004-02-16T10:31:00Z</dcterms:modified>
  <cp:revision>14</cp:revision>
  <dc:subject/>
  <dc:title>Your family tree</dc:title>
</cp:coreProperties>
</file>