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Yuzik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Mink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11-1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Yuzik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Mink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11-19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Tzyv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Shyfr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16-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Tzyva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Shyfri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16-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Fain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Minkov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Faina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Minkov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9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Name not give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Name not given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158875" cy="109791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Yankel Mink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70s-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Yankel Mink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70s-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Sarrah Minkov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1870s-1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Sarrah Minkov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nee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1870s-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5540</wp:posOffset>
                </wp:positionH>
                <wp:positionV relativeFrom="paragraph">
                  <wp:posOffset>102870</wp:posOffset>
                </wp:positionV>
                <wp:extent cx="1395095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Khoni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 xml:space="preserve">Shyfrin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1870s-196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8.5pt;height:95.1pt;mso-wrap-distance-left:9.05pt;mso-wrap-distance-right:9.05pt;mso-wrap-distance-top:0pt;mso-wrap-distance-bottom:0pt;margin-top:8.1pt;mso-position-vertical-relative:text;margin-left:190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Khonia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 xml:space="preserve">Shyfrin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1870s-196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282700" cy="1097915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sha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 S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hyfr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81-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6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</w:rPr>
                        <w:t>Masha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 S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>hyfrin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81-19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0073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in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onchar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nee Minkov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1.7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ina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Gonchar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nee Minkov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7660</wp:posOffset>
                </wp:positionH>
                <wp:positionV relativeFrom="paragraph">
                  <wp:posOffset>3166110</wp:posOffset>
                </wp:positionV>
                <wp:extent cx="1532255" cy="9378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lizabet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Minkov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37</w:t>
                            </w:r>
                            <w:del w:id="0" w:author="." w:date="2002-12-18T12:56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en-GB"/>
                                </w:rPr>
                                <w:delText>;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Jacob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 Minkov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9.3pt;height:82.5pt;mso-wrap-distance-left:9.05pt;mso-wrap-distance-right:9.05pt;mso-wrap-distance-top:0pt;mso-wrap-distance-bottom:0pt;margin-top:249.3pt;mso-position-vertical-relative:text;margin-left:-25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lizabeth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Minkov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37</w:t>
                      </w:r>
                      <w:del w:id="1" w:author="." w:date="2002-12-18T12:56:00Z">
                        <w:r>
                          <w:rPr>
                            <w:rFonts w:cs="Verdana" w:ascii="Verdana" w:hAnsi="Verdana"/>
                            <w:sz w:val="20"/>
                            <w:lang w:val="en-GB"/>
                          </w:rPr>
                          <w:delText>;</w:delText>
                        </w:r>
                      </w:del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Jacob</w:t>
                      </w: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 Minkov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ina Minkovа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 (today Ukraine), 194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 (today Russia), Kaluga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Faculty of Automated Telecommunications at the Leningrad Polytechnic Communications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munications engine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ther was an atheist. I grew up in an assimilated famil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krainian, G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lizabeth Minkovа (Jewish name: Ley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ob Min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zabeth: Orsha (today Belarus), 193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ob: Poltava (today Russia)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 for bo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lizabeth: graduated from the Construction Faculty of the Railroad College in 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cob: graduated from the Radio Engineering Faculty at the Radio-Engineering College in Leningra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zabeth: construction engine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ob: radio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th in Chernovts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zabeth: Kuibyshev (today Russia), Korkino village, Cheliabinsk region (today Russia)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ob: Nizhniy Novgorod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zabeth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ob: 1 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 (today Russia), Kaluga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Faculty of Automated  Telecommunications at the Polytechnic University of Communications in Lening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unications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ina Goncharuk</w:t>
            </w:r>
            <w:del w:id="2" w:author="." w:date="2002-12-18T12:58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(nee Minkovа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n’t raised Jewish, but she identifies her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 (today Russia), 19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Faculty of Applied Mathematics at the Chernovtsy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of mathematics at the Polytechnic College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granddaughter, Natasha, born in 19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zik Min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snoluki, Kholopich district, Minsk province (today Belarus), 191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sha (today Belarus), Chernovtsy, Kamenets-Podolsk (today Ukraine), Caucas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8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rty school in Orsha and school for the advanced training of political official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til 1952: NKVD (later KGB) offic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ter 1952: human resources manager at a pl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1939-194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ron Minkov</w:t>
            </w:r>
            <w:r>
              <w:rPr>
                <w:rFonts w:cs="Verdana" w:ascii="Verdana" w:hAnsi="Verdana"/>
                <w:sz w:val="20"/>
              </w:rPr>
              <w:t xml:space="preserve"> (1895-1970s): born in Krasnoluki, lived in Orsha and was a leather specialist. He was married and had 5 children. His only son, Jacob, perished at the front. 1 daughter died of tuberculosis after WWII, 2 daughters live in Israel, 1 daughter in Moscow. He died in the 1970s in Podmoscoviy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ina Gorfinkel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ins w:id="3" w:author="." w:date="2002-12-18T12:59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  <w:rPrChange w:id="0" w:author="." w:date="2002-12-18T12:59:00Z"/>
              </w:rPr>
              <w:t xml:space="preserve">nee </w:t>
            </w:r>
            <w:r>
              <w:rPr>
                <w:rFonts w:cs="Verdana" w:ascii="Verdana" w:hAnsi="Verdana"/>
                <w:sz w:val="20"/>
              </w:rPr>
              <w:t>Min</w:t>
            </w:r>
            <w:r>
              <w:rPr>
                <w:rFonts w:cs="Verdana" w:ascii="Verdana" w:hAnsi="Verdana"/>
                <w:sz w:val="20"/>
                <w:rPrChange w:id="0" w:author="." w:date="2002-12-18T12:59:00Z"/>
              </w:rPr>
              <w:t>kov</w:t>
            </w:r>
            <w:r>
              <w:rPr>
                <w:rFonts w:cs="Verdana" w:ascii="Verdana" w:hAnsi="Verdana"/>
                <w:sz w:val="20"/>
                <w:lang w:val="ru-RU"/>
                <w:rPrChange w:id="0" w:author="." w:date="2002-12-18T12:59:00Z"/>
              </w:rPr>
              <w:t>а</w:t>
            </w:r>
            <w:ins w:id="7" w:author="." w:date="2002-12-18T12:59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 xml:space="preserve"> (1897-1970s): born in Krasnoluki. She was</w:t>
            </w:r>
            <w:del w:id="8" w:author="." w:date="2002-12-18T13:01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9" w:author="." w:date="2002-12-18T13:01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del w:id="10" w:author="." w:date="2002-12-18T13:01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r>
              <w:rPr>
                <w:rFonts w:cs="Verdana" w:ascii="Verdana" w:hAnsi="Verdana"/>
                <w:sz w:val="20"/>
              </w:rPr>
              <w:t xml:space="preserve">arried and a housewife and lived in Orsha. Her husband was a tailor. Their son </w:t>
            </w:r>
            <w:del w:id="11" w:author="." w:date="2002-12-18T13:00:00Z">
              <w:r>
                <w:rPr>
                  <w:rFonts w:cs="Verdana" w:ascii="Verdana" w:hAnsi="Verdana"/>
                  <w:sz w:val="20"/>
                </w:rPr>
                <w:delText>. Her son</w:delText>
              </w:r>
            </w:del>
            <w:r>
              <w:rPr>
                <w:rFonts w:cs="Verdana" w:ascii="Verdana" w:hAnsi="Verdana"/>
                <w:sz w:val="20"/>
              </w:rPr>
              <w:t>lives in Israel. She died in the 1970s in Kuibyshe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Beilia Minkov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(1900-?):</w:t>
            </w:r>
            <w:del w:id="12" w:author="." w:date="2002-12-18T13:00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born in Krasnoluki and died in Orsha. She was </w:t>
            </w:r>
            <w:ins w:id="13" w:author="." w:date="2002-12-18T13:00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del w:id="14" w:author="." w:date="2002-12-18T13:00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r>
              <w:rPr>
                <w:rFonts w:cs="Verdana" w:ascii="Verdana" w:hAnsi="Verdana"/>
                <w:sz w:val="20"/>
              </w:rPr>
              <w:t>arried and a housewife and had 1 daughte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Tzypa Minkov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(1905-1941): born in Krasnoluki. She was </w:t>
            </w:r>
            <w:ins w:id="15" w:author="." w:date="2002-12-18T13:01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del w:id="16" w:author="." w:date="2002-12-18T13:01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r>
              <w:rPr>
                <w:rFonts w:cs="Verdana" w:ascii="Verdana" w:hAnsi="Verdana"/>
                <w:sz w:val="20"/>
              </w:rPr>
              <w:t>arried and a housewife and had 1 son. She died in Orsh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Pinia</w:t>
            </w:r>
            <w:r>
              <w:rPr>
                <w:rFonts w:cs="Verdana" w:ascii="Verdana" w:hAnsi="Verdana"/>
                <w:b/>
                <w:sz w:val="20"/>
              </w:rPr>
              <w:t xml:space="preserve"> Minkov</w:t>
            </w:r>
            <w:r>
              <w:rPr>
                <w:rFonts w:cs="Verdana" w:ascii="Verdana" w:hAnsi="Verdana"/>
                <w:sz w:val="20"/>
              </w:rPr>
              <w:t xml:space="preserve"> (1907-1941): born in Krasnoluki.</w:t>
            </w:r>
            <w:del w:id="17" w:author="." w:date="2002-12-18T13:01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He was a carpenter, married and had 2 children. He died in Orsh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Fania Minkov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(1909-1941): born in Krasnoluki. She was</w:t>
            </w:r>
            <w:del w:id="18" w:author="." w:date="2002-12-18T13:01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9" w:author="." w:date="2002-12-18T13:01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del w:id="20" w:author="." w:date="2002-12-18T13:01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r>
              <w:rPr>
                <w:rFonts w:cs="Verdana" w:ascii="Verdana" w:hAnsi="Verdana"/>
                <w:sz w:val="20"/>
              </w:rPr>
              <w:t>arried and had 2 daughters, one called Ania. She died in Orsh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Tania (Teibl) Minkov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(1913-1983): born in Krasnoluki. She was m</w:t>
            </w:r>
            <w:del w:id="21" w:author="." w:date="2002-12-18T13:01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r>
              <w:rPr>
                <w:rFonts w:cs="Verdana" w:ascii="Verdana" w:hAnsi="Verdana"/>
                <w:sz w:val="20"/>
              </w:rPr>
              <w:t>arried, and a housewife. Her husband was Russian and they had 1 daughter. She died in Zaporozhiy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 the front,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GB officer in Chernovtsy, then HRO at the plant Electronma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nkel Min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snoluki, Kholopich district, Minsk province (today Belarus)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rasnoluki, 1919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dairy far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moderately religious, he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rrah Minkovа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snoluki, Kholopich district, Minsk province (today Belaru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rasnoluki, 191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, sold dairy products at the marke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moderately religious, she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zyva Shyfrins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sha (today Belarus), 191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, 19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Russian secondary school (10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moderately religious, she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aya Shyfrinson</w:t>
            </w:r>
            <w:r>
              <w:rPr>
                <w:rFonts w:cs="Verdana" w:ascii="Verdana" w:hAnsi="Verdana"/>
                <w:sz w:val="20"/>
              </w:rPr>
              <w:t xml:space="preserve"> (1904-1989): born in Orsha. Her husband was a teacher, they had 2 children. She moved to Israel in the 1970s and died ther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Tzypa Shyfrinson</w:t>
            </w:r>
            <w:r>
              <w:rPr>
                <w:rFonts w:cs="Verdana" w:ascii="Verdana" w:hAnsi="Verdana"/>
                <w:sz w:val="20"/>
              </w:rPr>
              <w:t xml:space="preserve"> (1906-1984): born in Orsha. She was an accountant. She was married and had 2 sons. Her husband perished at the front. She died in Korkino village, Cheliabinsk regio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osa Shyfrinson</w:t>
            </w:r>
            <w:r>
              <w:rPr>
                <w:rFonts w:cs="Verdana" w:ascii="Verdana" w:hAnsi="Verdana"/>
                <w:sz w:val="20"/>
              </w:rPr>
              <w:t xml:space="preserve"> (1908-1925): born in Orsha, died of tuberculosis in Orsh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lava Shyfrinson</w:t>
            </w:r>
            <w:r>
              <w:rPr>
                <w:rFonts w:cs="Verdana" w:ascii="Verdana" w:hAnsi="Verdana"/>
                <w:sz w:val="20"/>
              </w:rPr>
              <w:t xml:space="preserve"> (1912-1950s): born in Orsha.</w:t>
            </w:r>
            <w:del w:id="22" w:author="." w:date="2002-12-18T13:09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She was </w:t>
            </w:r>
            <w:ins w:id="23" w:author="." w:date="2002-12-18T13:10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del w:id="24" w:author="." w:date="2002-12-18T13:10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r>
              <w:rPr>
                <w:rFonts w:cs="Verdana" w:ascii="Verdana" w:hAnsi="Verdana"/>
                <w:sz w:val="20"/>
              </w:rPr>
              <w:t>arried, had two 2 children and was a housewife. She died in Kie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Hava Shyfrinson</w:t>
            </w:r>
            <w:r>
              <w:rPr>
                <w:rFonts w:cs="Verdana" w:ascii="Verdana" w:hAnsi="Verdana"/>
                <w:sz w:val="20"/>
              </w:rPr>
              <w:t xml:space="preserve"> (1918-2001): born in Orsha. She was single and worked as an accountant. She died in Korkino village, Cheliabinsk regio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Korkino village, Cheliabinsk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Chernovtsy, was an 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onia Shyfrins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sha (today Belarus), 187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kino village, Cheliabinsk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rkino village, 19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uit wholesale dea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strictly observed Jewish traditions, went to the synagogue every day, celebrated Sabbath and Jewish holidays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Korkino village, Cheliabinsk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nsio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ha Shyfrinso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sha (today Belarus), 18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kino village, Cheliabinsk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kino village, 195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not very religious, but she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Korkino village, Cheliabinsk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42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7-30T07:46:00Z</dcterms:modified>
  <cp:revision>10</cp:revision>
  <dc:subject/>
  <dc:title>Your family tree</dc:title>
</cp:coreProperties>
</file>