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apse Ka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90s - 19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apse Ka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90s - 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lara Ka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Popp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90s - 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Clara Ka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Popp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90s - 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N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None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Rudi Ka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Rudi Ka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Non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Non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81915</wp:posOffset>
                </wp:positionV>
                <wp:extent cx="1006475" cy="128079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06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Nusen Ka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 - 193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7.9pt;height:109.5pt;mso-wrap-distance-left:9.05pt;mso-wrap-distance-right:9.05pt;mso-wrap-distance-top:0pt;mso-wrap-distance-bottom:0pt;margin-top:6.45pt;mso-position-vertical-relative:text;margin-left:-2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Nusen Ka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 - 193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9680</wp:posOffset>
                </wp:positionH>
                <wp:positionV relativeFrom="paragraph">
                  <wp:posOffset>81915</wp:posOffset>
                </wp:positionV>
                <wp:extent cx="1006475" cy="128079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06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Rosa Katz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1893 - 193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7.9pt;height:109.5pt;mso-wrap-distance-left:9.05pt;mso-wrap-distance-right:9.05pt;mso-wrap-distance-top:0pt;mso-wrap-distance-bottom:0pt;margin-top:6.45pt;mso-position-vertical-relative:text;margin-left:98.4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Rosa Katz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1893 - 193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173355</wp:posOffset>
                </wp:positionV>
                <wp:extent cx="939800" cy="125158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614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Zise Pop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? - 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65pt;height:107.2pt;mso-wrap-distance-left:9.05pt;mso-wrap-distance-right:9.05pt;mso-wrap-distance-top:0pt;mso-wrap-distance-bottom:0pt;margin-top:13.6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Zise Pop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? - 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173355</wp:posOffset>
                </wp:positionV>
                <wp:extent cx="1031240" cy="1235075"/>
                <wp:effectExtent l="0" t="0" r="109855" b="10985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449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Baba Pop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? - 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9.85pt;height:105.9pt;mso-wrap-distance-left:9.05pt;mso-wrap-distance-right:9.05pt;mso-wrap-distance-top:0pt;mso-wrap-distance-bottom:0pt;margin-top:13.6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Baba Pop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? - 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</wp:posOffset>
                </wp:positionH>
                <wp:positionV relativeFrom="paragraph">
                  <wp:posOffset>-5524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4.35pt;mso-position-vertical-relative:text;margin-left:-2.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di Kat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ernauti, 2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sov, Tibulovca (Transnistria) , Satu-Mare, Buchar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olytechnical University, Buchare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chnical advis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n’t very religious, but they respected all high holidays, and they were kosher. They didn’t always observe Sabbat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, English, French, Hebrew, Russ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ported to Tibulovca concentration camp in Transnistria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pse Kat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libaba, 189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rnauti, Tibulovca (Transnistria), Brasov, Buchar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charest, 194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lerk in the forestry industry, in charge of calculations at a timber station, 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wasn’t too religious, but he kept kosher and observed the hig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8"/>
        <w:gridCol w:w="1287"/>
        <w:gridCol w:w="1559"/>
        <w:gridCol w:w="1701"/>
        <w:gridCol w:w="1282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osef Katz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in WW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zar Katz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i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lda Katz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young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ra ? (nee Katz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amstres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ti ? (nee Katz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ctory labor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centration camp Tibulovca (Transnistr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d as a tail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Your p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sen Kat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 (he was born somewhere in Ukrain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libab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libaba, 193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erk at a timber st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n’t very religious; he observed the high holidays, but he didn’t pray every day; he had his beard trimmed and didn’t wear traditional clothes. He was more open to novelty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8"/>
        <w:gridCol w:w="1287"/>
        <w:gridCol w:w="1559"/>
        <w:gridCol w:w="1701"/>
        <w:gridCol w:w="1372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 Katz (nee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ace unknown, 189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libab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libaba, 193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s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8"/>
        <w:gridCol w:w="1287"/>
        <w:gridCol w:w="1559"/>
        <w:gridCol w:w="1701"/>
        <w:gridCol w:w="1372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ra Katz (nee Popp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aul Negru, 189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ernauti, Tibulovca (Transnistr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bulovca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e was rather religious; she kept the kashrut and tried to observe Sabbath: she asked a neighbor to light the fire and avoided hard work. On Friday evenings she cleaned the house, made challah, lit the candles and said the prayer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8"/>
        <w:gridCol w:w="1287"/>
        <w:gridCol w:w="1559"/>
        <w:gridCol w:w="1701"/>
        <w:gridCol w:w="1372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ist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young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ias Poppe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ocery store ow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Popper 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osef Poppe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er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ida Popper 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on: Armin Popper, died in Israel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centration camp Tibulovca (Transnistr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se Popp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Paraul Negru (in Ukrainian: Ciornopotek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culesti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ocery store ow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was a very religious person, he prayed three times a day, wore payes and a beard; he observed Sabbath and kept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8"/>
        <w:gridCol w:w="1287"/>
        <w:gridCol w:w="1559"/>
        <w:gridCol w:w="1701"/>
        <w:gridCol w:w="1372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on the way to Transnist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ba Poppe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aul Negru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culesti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very religious, kept the kashrut and Sabbath, she wore a kerchief and she regularly read the Siddu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8"/>
        <w:gridCol w:w="1287"/>
        <w:gridCol w:w="1559"/>
        <w:gridCol w:w="1701"/>
        <w:gridCol w:w="1372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on the way to Transnist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FFFF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2:00Z</dcterms:created>
  <dc:creator>Edward Serotta</dc:creator>
  <dc:description/>
  <dc:language>en-US</dc:language>
  <cp:lastModifiedBy>Andrea</cp:lastModifiedBy>
  <cp:lastPrinted>2000-04-20T16:08:00Z</cp:lastPrinted>
  <dcterms:modified xsi:type="dcterms:W3CDTF">2007-10-15T12:32:00Z</dcterms:modified>
  <cp:revision>4</cp:revision>
  <dc:subject/>
  <dc:title>Your family tree</dc:title>
</cp:coreProperties>
</file>