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Gábor Pane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Gábor Pane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rgit Paneth (nee Bergsman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98-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rgit Paneth (nee Bergsman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898-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dolf Paneth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859-1928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Adolf Paneth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859-1928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18"/>
                              </w:rPr>
                              <w:t>Regina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18"/>
                              </w:rPr>
                              <w:t>Paneth (eée Sche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1860s-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18"/>
                        </w:rPr>
                        <w:t>Regina</w:t>
                      </w:r>
                    </w:p>
                    <w:p>
                      <w:pPr>
                        <w:pStyle w:val="BodyText2"/>
                        <w:shd w:fill="00FFFF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18"/>
                        </w:rPr>
                        <w:t>Paneth (eée Sche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1860s-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dolf Bergs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66-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Her </w:t>
                      </w:r>
                    </w:p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dolf Bergs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866-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ecilia Bergs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nee Kl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70-1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ecilia Bergsma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nee Kl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870-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Imeri Paneth (nee Teleki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9-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Imeri Paneth (nee Teleki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9-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3628390</wp:posOffset>
                </wp:positionV>
                <wp:extent cx="1097915" cy="566420"/>
                <wp:effectExtent l="0" t="0" r="109855" b="10985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76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3.25pt;mso-wrap-distance-left:9.05pt;mso-wrap-distance-right:9.05pt;mso-wrap-distance-top:0pt;mso-wrap-distance-bottom:0pt;margin-top:285.7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ajos Paneth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87-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00FFFF" w:val="clea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ajos Paneth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887-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ull name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Gabor Panet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2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o/did you do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Psychiatris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niversity diplom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you raised Orthodox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-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languages do you speak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erman, French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were in an Army, tell us which army and the dates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your brothers and sisters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Different forced labor camps, protected house in Budapest</w:t>
        <w:tab/>
        <w:tab/>
        <w:tab/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meri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aris 192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spital assistan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Your children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ajos Panet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was born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Papa 188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 196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lementary school teacher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Diploma from Teachers’ Training College 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In World War One, he was a lieutenant on the Russian front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Army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ustro-Hungaria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year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14-191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 xml:space="preserve">Jolan, Herman, Janka, Jenő,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orced labor, protected house in Budapest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Teaching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Your father’s father’s name? 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u w:val="single"/>
        </w:rPr>
        <w:t>Arie Adolf Paneth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arcal, 185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u w:val="single"/>
        </w:rPr>
        <w:t>Papa, 192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lamed and shochet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hiv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mother’s name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Regina Paneth (nee Scher)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Papa, 1860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Papa, 193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6 classes of elementary school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name?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u w:val="single"/>
        </w:rPr>
        <w:t xml:space="preserve">Margit Paneth (nee Bergsmann) </w:t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was born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89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67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aching music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cademy of Music                </w:t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u w:val="single"/>
        </w:rPr>
        <w:t>Sari Bergsman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llow star house, then protected house, both in Budapest</w:t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mo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dolf Bergsman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u w:val="single"/>
        </w:rPr>
        <w:t>Iglo, 186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3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u w:val="single"/>
        </w:rPr>
        <w:t>Traveling salesmen of textiles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u w:val="single"/>
        </w:rPr>
        <w:t>8 (interviewee remembers only: Ignac, Eszter, Netta, Lujza)</w:t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2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mother’s name?</w:t>
      </w:r>
    </w:p>
    <w:p>
      <w:pPr>
        <w:pStyle w:val="Normal"/>
        <w:spacing w:lineRule="exact" w:line="460"/>
        <w:rPr/>
      </w:pPr>
      <w:r>
        <w:rPr>
          <w:rFonts w:cs="Verdana" w:ascii="Verdana" w:hAnsi="Verdana"/>
          <w:sz w:val="20"/>
          <w:u w:val="single"/>
        </w:rPr>
        <w:t>Cecila Bergsmann (nee Klein)</w:t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460"/>
        <w:rPr/>
      </w:pPr>
      <w:r>
        <w:rPr>
          <w:rFonts w:cs="Verdana" w:ascii="Verdana" w:hAnsi="Verdana"/>
          <w:sz w:val="20"/>
          <w:u w:val="single"/>
        </w:rPr>
        <w:t>Nagydem, 1870</w:t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1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60"/>
        <w:rPr/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8 (interviewee remembers none of them by name)</w:t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1:42:00Z</dcterms:created>
  <dc:creator>Edward Serotta</dc:creator>
  <dc:description/>
  <dc:language>en-US</dc:language>
  <cp:lastModifiedBy>Nathan</cp:lastModifiedBy>
  <cp:lastPrinted>2000-12-17T14:12:00Z</cp:lastPrinted>
  <dcterms:modified xsi:type="dcterms:W3CDTF">1904-01-04T08:34:00Z</dcterms:modified>
  <cp:revision>11</cp:revision>
  <dc:subject/>
  <dc:title>Your family tree</dc:title>
</cp:coreProperties>
</file>