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 w:bidi="ar-SA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 w:bidi="ar-SA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0810</wp:posOffset>
                </wp:positionH>
                <wp:positionV relativeFrom="paragraph">
                  <wp:posOffset>139065</wp:posOffset>
                </wp:positionV>
                <wp:extent cx="1052195" cy="153987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4973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0"/>
                              </w:rPr>
                              <w:t>Josif Gusz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0"/>
                              </w:rPr>
                              <w:t>1873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91.5pt;height:129.9pt;mso-wrap-distance-left:9.05pt;mso-wrap-distance-right:9.05pt;mso-wrap-distance-top:0pt;mso-wrap-distance-bottom:0pt;margin-top:10.95pt;mso-position-vertical-relative:text;margin-left:210.3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0"/>
                        </w:rPr>
                        <w:t>Josif Gusz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0"/>
                        </w:rPr>
                        <w:t>1873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18415</wp:posOffset>
                </wp:positionV>
                <wp:extent cx="1263650" cy="144843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558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2"/>
                              </w:rPr>
                              <w:t>Janka Guszman (nee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  <w:sz w:val="22"/>
                              </w:rPr>
                              <w:t>? - 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08.15pt;height:122.7pt;mso-wrap-distance-left:9.05pt;mso-wrap-distance-right:9.05pt;mso-wrap-distance-top:0pt;mso-wrap-distance-bottom:0pt;margin-top:1.45pt;mso-position-vertical-relative:text;margin-left:31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2"/>
                        </w:rPr>
                        <w:t>Janka Guszman (nee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  <w:sz w:val="22"/>
                        </w:rPr>
                        <w:t>? - 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1910715</wp:posOffset>
                </wp:positionV>
                <wp:extent cx="2012315" cy="1097915"/>
                <wp:effectExtent l="0" t="0" r="109855" b="109855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7.1pt;height:95.1pt;mso-wrap-distance-left:9.05pt;mso-wrap-distance-right:9.05pt;mso-wrap-distance-top:0pt;mso-wrap-distance-bottom:0pt;margin-top:150.4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  <w:t>Klara Grossberg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  <w:t>(nee Guszman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color w:val="FFFF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00"/>
                              </w:rPr>
                              <w:t>1903-19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  <w:t>Your Moth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  <w:t>Klara Grossberg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  <w:t>(nee Guszman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color w:val="FFFF00"/>
                        </w:rPr>
                      </w:pPr>
                      <w:r>
                        <w:rPr>
                          <w:rFonts w:cs="Verdana" w:ascii="Verdana" w:hAnsi="Verdana"/>
                          <w:color w:val="FFFF00"/>
                        </w:rPr>
                        <w:t>1903-1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685</wp:posOffset>
                </wp:positionH>
                <wp:positionV relativeFrom="paragraph">
                  <wp:posOffset>81915</wp:posOffset>
                </wp:positionV>
                <wp:extent cx="1006475" cy="1097915"/>
                <wp:effectExtent l="0" t="0" r="109855" b="10985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9pt;height:95.1pt;mso-wrap-distance-left:9.05pt;mso-wrap-distance-right:9.05pt;mso-wrap-distance-top:0pt;mso-wrap-distance-bottom:0pt;margin-top:6.45pt;mso-position-vertical-relative:text;margin-left:-11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His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3475</wp:posOffset>
                </wp:positionH>
                <wp:positionV relativeFrom="paragraph">
                  <wp:posOffset>62230</wp:posOffset>
                </wp:positionV>
                <wp:extent cx="100647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2077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9pt;height:95.1pt;mso-wrap-distance-left:9.05pt;mso-wrap-distance-right:9.05pt;mso-wrap-distance-top:0pt;mso-wrap-distance-bottom:0pt;margin-top:4.9pt;mso-position-vertical-relative:text;margin-left:89.2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07795</wp:posOffset>
                </wp:positionH>
                <wp:positionV relativeFrom="paragraph">
                  <wp:posOffset>4821555</wp:posOffset>
                </wp:positionV>
                <wp:extent cx="2652395" cy="1006475"/>
                <wp:effectExtent l="0" t="0" r="109855" b="109855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9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245</wp:posOffset>
                </wp:positionH>
                <wp:positionV relativeFrom="paragraph">
                  <wp:posOffset>3449955</wp:posOffset>
                </wp:positionV>
                <wp:extent cx="1189355" cy="1280795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3pt;height:109.5pt;mso-wrap-distance-left:9.05pt;mso-wrap-distance-right:9.05pt;mso-wrap-distance-top:0pt;mso-wrap-distance-bottom:0pt;margin-top:271.6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165</wp:posOffset>
                </wp:positionH>
                <wp:positionV relativeFrom="paragraph">
                  <wp:posOffset>2449195</wp:posOffset>
                </wp:positionV>
                <wp:extent cx="2112010" cy="64897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64897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David Grossbe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91-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6.3pt;height:51.1pt;mso-wrap-distance-left:9.05pt;mso-wrap-distance-right:9.05pt;mso-wrap-distance-top:0pt;mso-wrap-distance-bottom:0pt;margin-top:192.8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David Grossbe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91-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3912235</wp:posOffset>
                </wp:positionV>
                <wp:extent cx="2020570" cy="6489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gdalena Berger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nee Grossberger)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1pt;height:51.1pt;mso-wrap-distance-left:9.05pt;mso-wrap-distance-right:9.05pt;mso-wrap-distance-top:0pt;mso-wrap-distance-bottom:0pt;margin-top:308.05pt;mso-position-vertical-relative:text;margin-left:140.0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gdalena Berger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nee Grossberger)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0165</wp:posOffset>
                </wp:positionH>
                <wp:positionV relativeFrom="paragraph">
                  <wp:posOffset>4003675</wp:posOffset>
                </wp:positionV>
                <wp:extent cx="1289050" cy="101473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147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Andrija Berg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24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Mira Ruth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1.5pt;height:79.9pt;mso-wrap-distance-left:9.05pt;mso-wrap-distance-right:9.05pt;mso-wrap-distance-top:0pt;mso-wrap-distance-bottom:0pt;margin-top:315.25pt;mso-position-vertical-relative:text;margin-left:-3.9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Andrija Berge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24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Mira Ruth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>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2875</wp:posOffset>
                </wp:positionH>
                <wp:positionV relativeFrom="paragraph">
                  <wp:posOffset>5192395</wp:posOffset>
                </wp:positionV>
                <wp:extent cx="2752090" cy="64897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Ivar Ber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lang w:val="hu-H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u-HU"/>
                              </w:rPr>
                              <w:t>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51.1pt;mso-wrap-distance-left:9.05pt;mso-wrap-distance-right:9.05pt;mso-wrap-distance-top:0pt;mso-wrap-distance-bottom:0pt;margin-top:408.85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  <w:t>Ivar Ber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lang w:val="hu-HU"/>
                        </w:rPr>
                      </w:pPr>
                      <w:r>
                        <w:rPr>
                          <w:rFonts w:cs="Verdana" w:ascii="Verdana" w:hAnsi="Verdana"/>
                          <w:lang w:val="hu-HU"/>
                        </w:rPr>
                        <w:t>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3473450</wp:posOffset>
                </wp:positionV>
                <wp:extent cx="1400810" cy="1132205"/>
                <wp:effectExtent l="0" t="0" r="109855" b="109855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12420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8.95pt;height:97.8pt;mso-wrap-distance-left:9.05pt;mso-wrap-distance-right:9.05pt;mso-wrap-distance-top:0pt;mso-wrap-distance-bottom:0pt;margin-top:273.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1605</wp:posOffset>
                </wp:positionH>
                <wp:positionV relativeFrom="paragraph">
                  <wp:posOffset>415290</wp:posOffset>
                </wp:positionV>
                <wp:extent cx="1106170" cy="6794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794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opold Grossberg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860s-19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1pt;height:53.5pt;mso-wrap-distance-left:9.05pt;mso-wrap-distance-right:9.05pt;mso-wrap-distance-top:0pt;mso-wrap-distance-bottom:0pt;margin-top:32.7pt;mso-position-vertical-relative:text;margin-left:-11.15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opold Grossberge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860s-19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1790</wp:posOffset>
                </wp:positionH>
                <wp:positionV relativeFrom="paragraph">
                  <wp:posOffset>3901440</wp:posOffset>
                </wp:positionV>
                <wp:extent cx="1494790" cy="10375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van Berger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7.7pt;height:81.7pt;mso-wrap-distance-left:9.05pt;mso-wrap-distance-right:9.05pt;mso-wrap-distance-top:0pt;mso-wrap-distance-bottom:0pt;margin-top:307.2pt;mso-position-vertical-relative:text;margin-left:327.7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Ivan Berger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43840</wp:posOffset>
                </wp:positionV>
                <wp:extent cx="1106170" cy="850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85090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u w:val="single"/>
                              </w:rPr>
                              <w:t xml:space="preserve">Roza Grossberger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(nee Veseli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60s-1960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87.1pt;height:67pt;mso-wrap-distance-left:9.05pt;mso-wrap-distance-right:9.05pt;mso-wrap-distance-top:0pt;mso-wrap-distance-bottom:0pt;margin-top:19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u w:val="single"/>
                        </w:rPr>
                        <w:t xml:space="preserve">Roza Grossberger </w:t>
                      </w:r>
                      <w:r>
                        <w:rPr>
                          <w:rFonts w:cs="Verdana" w:ascii="Verdana" w:hAnsi="Verdana"/>
                          <w:sz w:val="20"/>
                        </w:rPr>
                        <w:t>(nee Veseli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60s-1960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 w:bidi="ar-SA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 w:bidi="ar-SA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ull name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agdalena Miriam Berger (nee Grossberger)</w:t>
        <w:tab/>
        <w:tab/>
        <w:tab/>
        <w:tab/>
        <w:tab/>
        <w:tab/>
        <w:t xml:space="preserve">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mb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were you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pril 18, 1926            </w:t>
        <w:tab/>
        <w:t xml:space="preserve">                           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o/did you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etired chemical engineer for Galenika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educational level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Graduated from the electro-technical faculty of Belgrade University </w:t>
        <w:tab/>
        <w:tab/>
        <w:t xml:space="preserve">                                                                                              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you raised Orthodox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</w:t>
        <w:tab/>
        <w:tab/>
        <w:tab/>
        <w:tab/>
        <w:tab/>
        <w:tab/>
        <w:tab/>
        <w:tab/>
        <w:tab/>
        <w:tab/>
        <w:tab/>
        <w:t>___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is your mother tongu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German and Hungaria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languages do you speak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erbo-Croatian, English and French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Tell me about your brothers and sisters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drija Tzvi Berger and a half-sister Mira Ruth</w:t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rth dates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ndrija: Sombor, 1924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ira Ruth: in labor camp in Austria, 1944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they live now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ndrija lives in Belgrade                               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ira Ruth lives in Israel where she moved with her mother after the war</w:t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ere you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labor camp in Austria with mother and half-sister                                 _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3"/>
        <w:rPr/>
      </w:pPr>
      <w:r>
        <w:rPr/>
        <w:t>Your spouse</w:t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an Berg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wish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es       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Civil engineer                                                                 </w:t>
        <w:tab/>
        <w:tab/>
        <w:t xml:space="preserve">             ___  </w:t>
      </w:r>
    </w:p>
    <w:p>
      <w:pPr>
        <w:pStyle w:val="Normal"/>
        <w:spacing w:lineRule="exact" w:line="40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Heading3"/>
        <w:rPr/>
      </w:pPr>
      <w:r>
        <w:rPr/>
        <w:t>Your children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var Berge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re they raised Jewish/do they identify themselves as Jew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was never involved in the community but considers himself a Jew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s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awy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ow many grandchildren do you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ne </w:t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i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avid Grossberg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was born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Bonyhad (Hungary), 189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and where did 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schwitz, 1944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xtile merchant: he owned a textile factory and wholesale textile shop in Sombor</w:t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chede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, he was Neolog</w:t>
        <w:tab/>
        <w:tab/>
        <w:tab/>
        <w:tab/>
        <w:tab/>
        <w:tab/>
        <w:tab/>
        <w:t xml:space="preserve">          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                                                                                        </w:t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our boys (Ignatz, Moses, Marko and Mihael) and three girls (Tereza, Marca and</w:t>
        <w:tab/>
        <w:t xml:space="preserve"> Leah).  Marca died of Spanish fever as a child. Moses and Mihael were the only ones to survive WWII. Mihael left for the US before WWII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Auschwitz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fa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eopold (Baruh) Grossberger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y, 1860s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n and where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1945</w:t>
        <w:tab/>
        <w:tab/>
        <w:t xml:space="preserve">                              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eddler_         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Cheder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es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No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he do after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n did he die and in which cit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 right after the war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father’s mother’s nam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Roza Sara Grossberger (nee Veseli)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was she born?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ungary, 1860s</w:t>
        <w:tab/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srael, 1960s</w:t>
        <w:tab/>
        <w:tab/>
        <w:tab/>
        <w:tab/>
        <w:tab/>
        <w:tab/>
        <w:t xml:space="preserve">      </w:t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Yes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had one brother who was a Rabbi in Bratislava. She had other siblings but</w:t>
        <w:tab/>
        <w:t xml:space="preserve"> nothing is known about them. </w:t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f he survived, what did she do after?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moved to Israel with her daughter-in-law and grand-children</w:t>
        <w:tab/>
        <w:tab/>
        <w:tab/>
        <w:t xml:space="preserve">   </w:t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r nam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lara Grossberger (nee Guszman)____</w:t>
        <w:tab/>
        <w:t xml:space="preserve">                    </w:t>
        <w:tab/>
        <w:tab/>
        <w:tab/>
        <w:tab/>
        <w:tab/>
        <w:t xml:space="preserve">             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was born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mbor, 190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ombor, 1934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Housewife                                                </w:t>
        <w:tab/>
        <w:t xml:space="preserve">      </w:t>
        <w:tab/>
        <w:tab/>
        <w:t xml:space="preserve">                   </w:t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Finished gymnasium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No                                                                       </w:t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ne brother, Stevan Guszman</w:t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48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Your Mother’s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Your mother’s father nam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Josif Guszman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he born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atahaza (Hungary), 1873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here and when did he die? 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Auschwitz, 1944                       </w:t>
        <w:tab/>
        <w:t xml:space="preserve">              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tary public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he an orthodox Jew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my servic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In WWI                                       </w:t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ich army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Austro-Hungarian arm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years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is brothers and sisters.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3 brothers. One was named Erner and had two sons, Imre and Josip</w:t>
        <w:tab/>
        <w:tab/>
        <w:tab/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concentration camp in Auschwitz</w:t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mother’s mother’s name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Janka Guszman (nee ?) </w:t>
        <w:tab/>
        <w:tab/>
        <w:tab/>
        <w:tab/>
        <w:t xml:space="preserve">               </w:t>
        <w:tab/>
        <w:tab/>
        <w:tab/>
        <w:tab/>
        <w:t xml:space="preserve">  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was she born?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ubotica, date unknown</w:t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and when did she die?</w:t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Auschwitz, 1944                                                                                  </w:t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work did she do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at sort of education did she have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as she an orthodox Jew?</w:t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l me about her brothers and sisters.</w:t>
      </w:r>
    </w:p>
    <w:p>
      <w:pPr>
        <w:pStyle w:val="Normal"/>
        <w:spacing w:lineRule="exact" w:line="4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he had none                                                                             </w:t>
        <w:tab/>
        <w:tab/>
        <w:tab/>
        <w:t xml:space="preserve"> </w:t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exact" w:line="4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here was she during the Holocaust?</w:t>
      </w:r>
    </w:p>
    <w:p>
      <w:pPr>
        <w:pStyle w:val="Normal"/>
        <w:spacing w:lineRule="exact" w:line="32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d in concentration camp in Auschwitz</w:t>
        <w:tab/>
        <w:tab/>
        <w:tab/>
        <w:tab/>
        <w:tab/>
        <w:tab/>
        <w:tab/>
      </w:r>
    </w:p>
    <w:p>
      <w:pPr>
        <w:pStyle w:val="Normal"/>
        <w:spacing w:lineRule="exact" w:line="40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type w:val="nextPage"/>
      <w:pgSz w:w="12240" w:h="15840"/>
      <w:pgMar w:left="1800" w:right="1800" w:gutter="0" w:header="0" w:top="81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Verdana" w:hAnsi="Verdana" w:cs="Verdana"/>
      <w:b/>
      <w:bCs/>
      <w:color w:val="0000FF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BodyText3">
    <w:name w:val="Body Text 3"/>
    <w:basedOn w:val="Normal"/>
    <w:qFormat/>
    <w:pPr/>
    <w:rPr>
      <w:rFonts w:ascii="Verdana" w:hAnsi="Verdana" w:cs="Verdana"/>
      <w:sz w:val="22"/>
      <w:lang w:val="sl-S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5:04:00Z</dcterms:created>
  <dc:creator>Edward Serotta</dc:creator>
  <dc:description/>
  <dc:language>en-US</dc:language>
  <cp:lastModifiedBy>Nathan Horowitz</cp:lastModifiedBy>
  <cp:lastPrinted>2000-04-20T16:02:00Z</cp:lastPrinted>
  <dcterms:modified xsi:type="dcterms:W3CDTF">1904-01-11T16:24:00Z</dcterms:modified>
  <cp:revision>15</cp:revision>
  <dc:subject/>
  <dc:title/>
</cp:coreProperties>
</file>