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 xml:space="preserve">Vladimir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highlight w:val="darkRed"/>
                                <w:lang w:val="ru-RU"/>
                              </w:rPr>
                              <w:t>Zorin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(Zakhar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 Voosiker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904-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 xml:space="preserve">Vladimir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highlight w:val="darkRed"/>
                          <w:lang w:val="ru-RU"/>
                        </w:rPr>
                        <w:t>Zorin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(Zakhar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 Voosiker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904-19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ub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avlova-Strav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(nee Stravet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02-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ub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avlova-Strav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(nee Stravets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02-19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2139315</wp:posOffset>
                </wp:positionV>
                <wp:extent cx="930275" cy="1097915"/>
                <wp:effectExtent l="0" t="0" r="109855" b="10985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Dav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Voosik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860s-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1.9pt;height:95.1pt;mso-wrap-distance-left:9.05pt;mso-wrap-distance-right:9.05pt;mso-wrap-distance-top:0pt;mso-wrap-distance-bottom:0pt;margin-top:168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Dav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Voosik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860s-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-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Strav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860s-1</w:t>
                            </w:r>
                            <w:ins w:id="0" w:author="." w:date="2002-11-14T15:26:00Z">
                              <w:r>
                                <w:rPr>
                                  <w:rFonts w:cs="Verdana" w:ascii="Verdana" w:hAnsi="Verdana"/>
                                  <w:sz w:val="20"/>
                                  <w:lang w:val="de-DE"/>
                                </w:rPr>
                                <w:t>9</w:t>
                              </w:r>
                            </w:ins>
                            <w:del w:id="1" w:author="." w:date="2002-11-14T15:26:00Z">
                              <w:r>
                                <w:rPr>
                                  <w:rFonts w:cs="Verdana" w:ascii="Verdana" w:hAnsi="Verdana"/>
                                  <w:sz w:val="20"/>
                                  <w:lang w:val="de-DE"/>
                                </w:rPr>
                                <w:delText>8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-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Stravet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860s-1</w:t>
                      </w:r>
                      <w:ins w:id="2" w:author="." w:date="2002-11-14T15:26:00Z">
                        <w:r>
                          <w:rPr>
                            <w:rFonts w:cs="Verdana" w:ascii="Verdana" w:hAnsi="Verdana"/>
                            <w:sz w:val="20"/>
                            <w:lang w:val="de-DE"/>
                          </w:rPr>
                          <w:t>9</w:t>
                        </w:r>
                      </w:ins>
                      <w:del w:id="3" w:author="." w:date="2002-11-14T15:26:00Z">
                        <w:r>
                          <w:rPr>
                            <w:rFonts w:cs="Verdana" w:ascii="Verdana" w:hAnsi="Verdana"/>
                            <w:sz w:val="20"/>
                            <w:lang w:val="de-DE"/>
                          </w:rPr>
                          <w:delText>8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-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t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Strav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60s-1</w:t>
                            </w:r>
                            <w:ins w:id="4" w:author="." w:date="2002-11-14T15:26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9</w:t>
                              </w:r>
                            </w:ins>
                            <w:del w:id="5" w:author="." w:date="2002-11-14T15:26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>8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-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at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Strav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860s-1</w:t>
                      </w:r>
                      <w:ins w:id="6" w:author="." w:date="2002-11-14T15:26:00Z">
                        <w:r>
                          <w:rPr>
                            <w:rFonts w:cs="Verdana" w:ascii="Verdana" w:hAnsi="Verdana"/>
                            <w:sz w:val="20"/>
                          </w:rPr>
                          <w:t>9</w:t>
                        </w:r>
                      </w:ins>
                      <w:del w:id="7" w:author="." w:date="2002-11-14T15:26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>8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Alla Karelshte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(nee Goldentrach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Alla Karelshte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(nee Goldentracht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Julen Zorin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29-199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Julen Zorin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29-1999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 xml:space="preserve">Engelina Goldentrach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 xml:space="preserve">(nee Zori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 xml:space="preserve">19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 xml:space="preserve">Engelina Goldentrach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 xml:space="preserve">(nee Zori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 xml:space="preserve">19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de-DE"/>
                              </w:rPr>
                              <w:t>Michael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Goldentracht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20-19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de-DE"/>
                        </w:rPr>
                        <w:t>Michael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Goldentracht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20-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137920" cy="109791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ins w:id="10" w:author="Shevchishin" w:date="2002-11-17T18:05:00Z"/>
                              </w:rPr>
                            </w:pPr>
                            <w:ins w:id="8" w:author="Shevchishin" w:date="2002-11-17T18:05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20"/>
                                </w:rPr>
                                <w:t>Sophia</w:t>
                              </w:r>
                            </w:ins>
                            <w:ins w:id="9" w:author="Shevchishin" w:date="2002-11-17T18:05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20"/>
                                  <w:lang w:val="ru-RU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 xml:space="preserve">Voosiker  </w:t>
                            </w:r>
                          </w:p>
                          <w:p>
                            <w:pPr>
                              <w:pStyle w:val="BodyText2"/>
                              <w:rPr>
                                <w:ins w:id="13" w:author="Shevchishin" w:date="2002-11-17T18:05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(nee ?</w:t>
                            </w:r>
                            <w:del w:id="11" w:author="Shevchishin" w:date="2002-11-17T18:05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20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)</w:t>
                            </w:r>
                            <w:ins w:id="12" w:author="Shevchishin" w:date="2002-11-17T18:05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20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1860s-1942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8.2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ins w:id="16" w:author="Shevchishin" w:date="2002-11-17T18:05:00Z"/>
                        </w:rPr>
                      </w:pPr>
                      <w:ins w:id="14" w:author="Shevchishin" w:date="2002-11-17T18:05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20"/>
                          </w:rPr>
                          <w:t>Sophia</w:t>
                        </w:r>
                      </w:ins>
                      <w:ins w:id="15" w:author="Shevchishin" w:date="2002-11-17T18:05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20"/>
                            <w:lang w:val="ru-RU"/>
                          </w:rPr>
                          <w:t xml:space="preserve"> </w:t>
                        </w:r>
                      </w:ins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 xml:space="preserve">Voosiker  </w:t>
                      </w:r>
                    </w:p>
                    <w:p>
                      <w:pPr>
                        <w:pStyle w:val="BodyText2"/>
                        <w:rPr>
                          <w:ins w:id="19" w:author="Shevchishin" w:date="2002-11-17T18:05:00Z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(nee ?</w:t>
                      </w:r>
                      <w:del w:id="17" w:author="Shevchishin" w:date="2002-11-17T18:05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20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)</w:t>
                      </w:r>
                      <w:ins w:id="18" w:author="Shevchishin" w:date="2002-11-17T18:05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20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1860s-1942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gelina Goldentracht (nee Zori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diansk,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epropetrovsk, Kharkov, Chernigov, Kiev, Kustanai (Kazakhstan), Cheliabinsk (Russia), Fergana (Uzbekistan), Kamchatka (Russia), Pavlovsk (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erapeutic Faculty, Kiev Medical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diatric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20" w:author="." w:date="2002-11-14T15:28:00Z">
              <w:r>
                <w:rPr>
                  <w:rFonts w:cs="Verdana" w:ascii="Verdana" w:hAnsi="Verdana"/>
                  <w:sz w:val="20"/>
                </w:rPr>
                <w:delText xml:space="preserve">Russian, </w:delText>
              </w:r>
            </w:del>
            <w:r>
              <w:rPr>
                <w:rFonts w:cs="Verdana" w:ascii="Verdana" w:hAnsi="Verdana"/>
                <w:sz w:val="20"/>
              </w:rPr>
              <w:t>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Kustanai (Kazakhstan), Cheliabinsk (Russia), Frunze (Kyrgyzstan), Fergana (Uzbekistan</w:t>
            </w:r>
            <w:ins w:id="21" w:author="." w:date="2002-11-14T15:28:00Z">
              <w:del w:id="22" w:author="Shevchishin" w:date="2002-11-17T18:07:00Z">
                <w:r>
                  <w:rPr>
                    <w:rFonts w:cs="Verdana" w:ascii="Verdana" w:hAnsi="Verdana"/>
                    <w:sz w:val="20"/>
                  </w:rPr>
                  <w:delText>???</w:delText>
                </w:r>
              </w:del>
            </w:ins>
            <w:ins w:id="23" w:author="." w:date="2002-11-14T15:28:00Z">
              <w:r>
                <w:rPr>
                  <w:rFonts w:cs="Verdana" w:ascii="Verdana" w:hAnsi="Verdana"/>
                  <w:sz w:val="20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ulen Zori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epropetrovsk,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 Engineering Construction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truction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hdod,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24" w:author="." w:date="2002-11-14T15:28:00Z">
              <w:r>
                <w:rPr>
                  <w:rFonts w:cs="Verdana" w:ascii="Verdana" w:hAnsi="Verdana"/>
                  <w:sz w:val="20"/>
                </w:rPr>
                <w:delText xml:space="preserve">DnepropetrovskDnepropetrovsk, </w:delText>
              </w:r>
            </w:del>
            <w:r>
              <w:rPr>
                <w:rFonts w:cs="Verdana" w:ascii="Verdana" w:hAnsi="Verdana"/>
                <w:sz w:val="20"/>
              </w:rPr>
              <w:t>Kharkov, Chernigov, Kiev, Kustanai (Kazakhstan), Cheliabinsk (Russia), Fergana (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ughter Valeria, lives in the 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shdod, Israel, 199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de-DE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  <w:lang w:val="de-DE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chael Goldentrach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rgana, Petropavlovsk-Kamchatskiy, Pavlov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 Medical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rge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9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Alla Karelshtein (nee Goldentracht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identifies herself as Jew, although she grew up in a non-religious family that didn’t observe any religious traditio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ropavlovsk-Kamchatskiy, 194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Institute of Foreign Languag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hodologist at the Solomon University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nddaughter Marina Karelshtei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mir Zorin (changed his name from Zakhar Voosiker for ideological reason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katerinoslav (Dnepropetrovsk at present), 190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diansk, Kharkov, Chernigov, Kiev, Cheliabinsk (Russia), Frunze (Kyrgyzst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5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, four years of elementary school, self-educ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for the NKV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oviet army, 1941-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Gutl Simonian</w:t>
            </w:r>
            <w:r>
              <w:rPr>
                <w:rFonts w:cs="Verdana" w:ascii="Verdana" w:hAnsi="Verdana"/>
                <w:sz w:val="20"/>
              </w:rPr>
              <w:t xml:space="preserve"> (nee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Voosiker) (1900-1950s): lived in Dnepropetrovsk, no childre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Jacob Voosiker</w:t>
            </w:r>
            <w:r>
              <w:rPr>
                <w:rFonts w:cs="Verdana" w:ascii="Verdana" w:hAnsi="Verdana"/>
                <w:sz w:val="20"/>
              </w:rPr>
              <w:t xml:space="preserve"> (1914-1990s): jo</w:t>
            </w:r>
            <w:del w:id="25" w:author="." w:date="2002-11-14T15:30:00Z">
              <w:r>
                <w:rPr>
                  <w:rFonts w:cs="Verdana" w:ascii="Verdana" w:hAnsi="Verdana"/>
                  <w:sz w:val="20"/>
                </w:rPr>
                <w:delText>p</w:delText>
              </w:r>
            </w:del>
            <w:r>
              <w:rPr>
                <w:rFonts w:cs="Verdana" w:ascii="Verdana" w:hAnsi="Verdana"/>
                <w:sz w:val="20"/>
              </w:rPr>
              <w:t>urnalist, worked at a newspaper in Kiev, daughter Natali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Galia Lapidus</w:t>
            </w:r>
            <w:r>
              <w:rPr>
                <w:rFonts w:cs="Verdana" w:ascii="Verdana" w:hAnsi="Verdana"/>
                <w:sz w:val="20"/>
              </w:rPr>
              <w:t xml:space="preserve"> (nee Voosiker) (1915-1990s): lived in Chernigov, her daughter lives in Israel and her son lives in the U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1: in the Soviet arm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2-1944: in evacuation in Cheliabinsk (Russia) and Frunze (Kyrgyz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nsioner</w:t>
            </w:r>
            <w:del w:id="26" w:author="." w:date="2002-11-14T15:31:00Z">
              <w:r>
                <w:rPr>
                  <w:rFonts w:cs="Verdana" w:ascii="Verdana" w:hAnsi="Verdana"/>
                  <w:sz w:val="20"/>
                </w:rPr>
                <w:delText>, Kiev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 Voosi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Ekaterinoslav, Kiev, Kustanai (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ustanai, 1941</w:t>
            </w:r>
          </w:p>
        </w:tc>
      </w:tr>
    </w:tbl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e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Died in evacuation in Kustanai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de-DE"/>
        </w:rPr>
      </w:pPr>
      <w:r>
        <w:rPr>
          <w:rFonts w:cs="Verdana" w:ascii="Verdana" w:hAnsi="Verdana"/>
          <w:b w:val="false"/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phia Voosiker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wnown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Ekaterinoslav, Kiev, Kustanai (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stanai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in evacuation in Kustana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 Pavlova-Stravets (nee Stravets, changed her name to Stravets for ideological reason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katerinoslav, 190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gov, Kharkov, Kiev, Kustanai (Kazakhstan), Cheliabinsk (Russia), Frunze (Kyrgyz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7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mmar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y official, director of the art workers club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Abram Stravets</w:t>
            </w:r>
            <w:r>
              <w:rPr>
                <w:rFonts w:cs="Verdana" w:ascii="Verdana" w:hAnsi="Verdana"/>
                <w:sz w:val="20"/>
              </w:rPr>
              <w:t xml:space="preserve"> (1896-1916): revolutionary and Bolshevik, executed in Kharkov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Rachel Gurvich</w:t>
            </w:r>
            <w:r>
              <w:rPr>
                <w:rFonts w:cs="Verdana" w:ascii="Verdana" w:hAnsi="Verdana"/>
                <w:sz w:val="20"/>
              </w:rPr>
              <w:t xml:space="preserve"> (nee Stravets) (1898-1950s): doctor, was at the front during the war, husband Michael, son Abram died in Izhevsk in 2001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Bencion Stravets</w:t>
            </w:r>
            <w:r>
              <w:rPr>
                <w:rFonts w:cs="Verdana" w:ascii="Verdana" w:hAnsi="Verdana"/>
                <w:sz w:val="20"/>
              </w:rPr>
              <w:t xml:space="preserve"> (1900-1960s): construction engineer, wife Sonia (doctor), lived in Dnepropetrovsk, children Abram and Galiy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aria Grigorieva</w:t>
            </w:r>
            <w:r>
              <w:rPr>
                <w:rFonts w:cs="Verdana" w:ascii="Verdana" w:hAnsi="Verdana"/>
                <w:sz w:val="20"/>
              </w:rPr>
              <w:t xml:space="preserve"> (nee Stravets) (1904-2001): doctor, husband Yuri (doctor), died in Dnepropetrovsk, daughter Nelia lives in Kiev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stanai (Kazakhstan), Cheliabinsk (Russia), Frunze (Kyrgyzstan), Fergana (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 of the art workers club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on Stravet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nsk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katerinosla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epropetrovsk, 193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fore 1917 revolution: construction contracto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fter 1917 revolution: lecturer at the Construction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 was not religious before 1916,  but became deeply religious later</w:t>
            </w:r>
            <w:ins w:id="27" w:author="." w:date="2002-11-15T12:06:00Z">
              <w:r>
                <w:rPr>
                  <w:rFonts w:cs="Verdana" w:ascii="Verdana" w:hAnsi="Verdana"/>
                  <w:sz w:val="20"/>
                </w:rPr>
                <w:t xml:space="preserve"> because of his first son’s death</w:t>
              </w:r>
            </w:ins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lia Stravets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katerinosla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epropetrovsk, 195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observed some traditions and went to the synagogue sometime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n evacuation in Frunze (</w:t>
            </w:r>
            <w:r>
              <w:rPr>
                <w:rFonts w:cs="Verdana" w:ascii="Verdana" w:hAnsi="Verdana"/>
                <w:sz w:val="20"/>
              </w:rPr>
              <w:t>Kyrgyz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Dnepropetrovsk in her daughter’s family,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10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04-10T14:05:00Z</dcterms:modified>
  <cp:revision>9</cp:revision>
  <dc:subject/>
  <dc:title>Your family tree</dc:title>
</cp:coreProperties>
</file>