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Eli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Degt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03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-1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Eli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Degti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03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Sophi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Degt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ee Tsaval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908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-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Sophi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GB"/>
                        </w:rPr>
                        <w:t xml:space="preserve"> Degt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(n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GB"/>
                        </w:rPr>
                        <w:t>ee Tsavaler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1908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GB"/>
                        </w:rPr>
                        <w:t>-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Beil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Degt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ee 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78-1941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Beil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Degt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(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ee ?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78-1941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olomo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Tsaval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?-194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  <w:szCs w:val="18"/>
                        </w:rPr>
                        <w:t>Solomon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Tsavaler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?-194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de-D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Tsava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ee 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?- 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y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Tsava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ee ?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?- 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ian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Degt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ian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Degt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v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Bar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v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Bar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Borukh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Degt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77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Borukh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Degt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77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exand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Bar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Bar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exand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Bar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Bar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ana Degti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charest (today Romania)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oki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the Faculty of Physics of Kishinev Universit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, chief of the physical laboratory of the Scientific Research Institute of Instrument Mak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n’t religious. They didn’t observe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hakhty Rostov region (today Russia), Kurgan-Tubinskaya region (today Tajiki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in the Scientific Research Institute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 Barbul (changed from Isaac Rybakov because of adoption during WWI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zina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spopeny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the Faculty of Mathematics of Kishinev Pedagogical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, director of a school, senior scientific employee of the Scientific Research Institute of Pedagogic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 xml:space="preserve">Abram Rybakov </w:t>
            </w:r>
            <w:r>
              <w:rPr>
                <w:rFonts w:cs="Verdana" w:ascii="Verdana" w:hAnsi="Verdana"/>
                <w:iCs/>
                <w:sz w:val="20"/>
              </w:rPr>
              <w:t xml:space="preserve">(1915-1945): born in Rezina, wife Lusia, Jew, perished near Konigsberg (today Russi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Anyuta Rabinovich</w:t>
            </w:r>
            <w:r>
              <w:rPr>
                <w:rFonts w:cs="Verdana" w:ascii="Verdana" w:hAnsi="Verdana"/>
                <w:iCs/>
                <w:sz w:val="20"/>
              </w:rPr>
              <w:t xml:space="preserve"> (nee Rybakovа): born in 1916, lives in Rishon Le Zion (today Israel), Jewish husband, children: Noah (m), Juda (m), Zv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Moisey Rybakov</w:t>
            </w:r>
            <w:r>
              <w:rPr>
                <w:rFonts w:cs="Verdana" w:ascii="Verdana" w:hAnsi="Verdana"/>
                <w:iCs/>
                <w:sz w:val="20"/>
              </w:rPr>
              <w:t>: born in 1918, lives in Nathanya (today Israel), wife Nina, Jew, children Grigoriy (m), Faina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Nehoma Abramovich</w:t>
            </w:r>
            <w:r>
              <w:rPr>
                <w:rFonts w:cs="Verdana" w:ascii="Verdana" w:hAnsi="Verdana"/>
                <w:iCs/>
                <w:sz w:val="20"/>
              </w:rPr>
              <w:t xml:space="preserve"> (nee Rybakovа): born in 1922, lives in Rishon Le Zion, husband Semyon, Jew, no childr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 xml:space="preserve">Riva Rybakovа </w:t>
            </w:r>
            <w:r>
              <w:rPr>
                <w:rFonts w:cs="Verdana" w:ascii="Verdana" w:hAnsi="Verdana"/>
                <w:iCs/>
                <w:sz w:val="20"/>
              </w:rPr>
              <w:t>(f) (1924-1942)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Betia Rybakovа</w:t>
            </w:r>
            <w:r>
              <w:rPr>
                <w:rFonts w:cs="Verdana" w:ascii="Verdana" w:hAnsi="Verdana"/>
                <w:iCs/>
                <w:sz w:val="20"/>
              </w:rPr>
              <w:t xml:space="preserve"> (f) (1930-1942)</w:t>
            </w:r>
            <w:r>
              <w:rPr>
                <w:rFonts w:cs="Verdana" w:ascii="Verdana" w:hAnsi="Verdana"/>
                <w:iCs/>
                <w:sz w:val="20"/>
                <w:lang w:bidi="he-IL"/>
              </w:rPr>
              <w:t>:</w:t>
            </w:r>
            <w:r>
              <w:rPr>
                <w:rFonts w:cs="Verdana" w:ascii="Verdana" w:hAnsi="Verdana"/>
                <w:iCs/>
                <w:sz w:val="20"/>
              </w:rPr>
              <w:t xml:space="preserve">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Shmil Rybakov</w:t>
            </w:r>
            <w:r>
              <w:rPr>
                <w:rFonts w:cs="Verdana" w:ascii="Verdana" w:hAnsi="Verdana"/>
                <w:iCs/>
                <w:sz w:val="20"/>
              </w:rPr>
              <w:t xml:space="preserve"> (m) (1935-1942)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Barbu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Barbul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n’t raised religiously, but they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: Soroki, 196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Kishinev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St. Petersburg (today Russia), Tel Aviv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exandr: Graduated from the Biological Faculty of Moscow Universit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Graduated from the Faculty of Physics of Kishinev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biophysic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scientific employee of the Research</w:t>
            </w:r>
            <w:r>
              <w:rPr>
                <w:rFonts w:cs="Verdana" w:ascii="Verdana" w:hAnsi="Verdana"/>
                <w:iCs/>
                <w:sz w:val="20"/>
              </w:rPr>
              <w:t xml:space="preserve"> Institute of Instrument Mak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Leonid (m) (1983), Ilia (m) (1997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bidi="he-IL"/>
              </w:rPr>
            </w:pPr>
            <w:r>
              <w:rPr>
                <w:rFonts w:cs="Verdana" w:ascii="Verdana" w:hAnsi="Verdana"/>
                <w:sz w:val="20"/>
                <w:lang w:bidi="he-IL"/>
              </w:rPr>
              <w:t>Elih Degti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oki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charest (today Romania)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Electromechanical Faculty of University of Cann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,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 army: 1928-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chil Rozhnov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Degti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oki, 1901 – Chernovtsy, 198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um Rozhnov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1973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na (f), 193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</w:rPr>
              <w:t>Iosif (m), 19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ta Shtivel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Degti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oki, 19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harmacis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Yakov Shtivelman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1984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l (m), 193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is (m), 19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voira Kog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Degti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oki, 1909 – Beer Sheva (today Israel), 198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ach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bram Kogan,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1980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eonid (m), 193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la (f), 1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nia Beliayev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Degti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oki, 1920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cow (today Russia)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at a radio s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toliy Beliayev, Russ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va Ox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Degti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oki, 192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dical nur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Ox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hakhty, Rostov region (today Russia), Kurgan-Tubinskaya region (today Tajiki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at technical school in Soro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ukh Degti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o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chora village, Vinnitsa region (today Ukraine)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fabric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. He followed the kashrut, celebrated all Jewish holidays and Sabbath, wore a cap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rved to death in the Pechora Camp in Vinnitsa region (today Ukraine)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la Degtia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o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chora village, Vinnitsa region (today Ukraine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. She followed the kashrut, celebrated all Jewish holidays and Sabbath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ved to death in the Pechora Camp, Vinnitsa (today Ukraine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Degtiar (nee Tsaval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, 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charest (today Romania), Soroki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ymnasiu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erk, planning opera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n’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ia Tsaval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tsy, ? – Istanbul (today Turkey)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fe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bidi="he-IL"/>
              </w:rPr>
            </w:pPr>
            <w:r>
              <w:rPr>
                <w:rFonts w:cs="Verdana" w:ascii="Verdana" w:hAnsi="Verdana"/>
                <w:sz w:val="20"/>
              </w:rPr>
              <w:t>Evacuation: Shakhty, Rostov region (today Russia), Kurgan-Tubinskaya region (today Tajiki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with her husband in Soro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 Tsav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lroad freight forwar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ya Tsav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53:00Z</dcterms:created>
  <dc:creator>Centropa</dc:creator>
  <dc:description/>
  <dc:language>en-US</dc:language>
  <cp:lastModifiedBy>Andrea</cp:lastModifiedBy>
  <cp:lastPrinted>2000-04-20T16:08:00Z</cp:lastPrinted>
  <dcterms:modified xsi:type="dcterms:W3CDTF">2006-05-27T11:54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32347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bio and tree Degtiar 02</vt:lpwstr>
  </property>
  <property fmtid="{D5CDD505-2E9C-101B-9397-08002B2CF9AE}" pid="6" name="_PreviousAdHocReviewCycleID">
    <vt:r8>-682164845</vt:r8>
  </property>
  <property fmtid="{D5CDD505-2E9C-101B-9397-08002B2CF9AE}" pid="7" name="_ReviewingToolsShownOnce">
    <vt:lpwstr/>
  </property>
</Properties>
</file>