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 xml:space="preserve">Peter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lang w:val="ru-RU"/>
                              </w:rPr>
                              <w:t xml:space="preserve">Grager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lang w:val="ru-RU"/>
                              </w:rPr>
                              <w:t>1891-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 xml:space="preserve">Peter </w:t>
                      </w:r>
                      <w:r>
                        <w:rPr>
                          <w:rFonts w:cs="Verdana" w:ascii="Verdana" w:hAnsi="Verdana"/>
                          <w:color w:val="FFFFFF"/>
                          <w:sz w:val="16"/>
                          <w:lang w:val="ru-RU"/>
                        </w:rPr>
                        <w:t xml:space="preserve">Grager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lang w:val="ru-RU"/>
                        </w:rPr>
                        <w:t>1891-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aiss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Gragerov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nee Gur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893-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aissa </w:t>
                      </w:r>
                      <w:r>
                        <w:rPr>
                          <w:rFonts w:cs="Verdana" w:ascii="Verdana" w:hAnsi="Verdana"/>
                          <w:sz w:val="16"/>
                          <w:lang w:val="ru-RU"/>
                        </w:rPr>
                        <w:t xml:space="preserve">Gragerov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nee Gur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893-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sia Kriksunov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nee Gragerov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>19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Asia Kriksunov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nee Gragerov</w:t>
                      </w: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>192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 xml:space="preserve">Isaac Grager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 xml:space="preserve">Isaac Grager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1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lang w:val="de-DE"/>
                              </w:rPr>
                              <w:t>Zhenia Kris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lang w:val="uk-UA"/>
                              </w:rPr>
                              <w:t>192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lang w:val="de-DE"/>
                        </w:rPr>
                        <w:t>Zhenia Kriss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lang w:val="uk-UA"/>
                        </w:rPr>
                        <w:t>1920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0020</wp:posOffset>
                </wp:positionH>
                <wp:positionV relativeFrom="paragraph">
                  <wp:posOffset>148590</wp:posOffset>
                </wp:positionV>
                <wp:extent cx="1097915" cy="128079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moveFrom w:id="0" w:author="." w:date="2002-12-05T15:2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oris Gurvich 1860s-1942</w:t>
                              </w:r>
                            </w:moveFrom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3" w:author="." w:date="2002-12-05T15:23:00Z"/>
                              </w:rPr>
                            </w:pPr>
                            <w:ins w:id="1" w:author="." w:date="2002-12-05T15:23:00Z"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Cecilia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ins w:id="2" w:author="." w:date="2002-12-05T15:23:00Z"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 xml:space="preserve">Gurvich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6" w:author="." w:date="2002-12-05T15:23:00Z"/>
                              </w:rPr>
                            </w:pPr>
                            <w:ins w:id="4" w:author="." w:date="2002-12-05T15:23:00Z">
                              <w:r>
                                <w:rPr>
                                  <w:rFonts w:cs="Verdana" w:ascii="Verdana" w:hAnsi="Verdana"/>
                                  <w:sz w:val="16"/>
                                  <w:lang w:val="en-GB"/>
                                </w:rPr>
                                <w:t>(nee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ins w:id="5" w:author="." w:date="2002-12-05T15:23:00Z"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?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ins w:id="7" w:author="." w:date="2002-12-05T15:23:00Z"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1860s-1942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109.5pt;mso-wrap-distance-left:9.05pt;mso-wrap-distance-right:9.05pt;mso-wrap-distance-top:0pt;mso-wrap-distance-bottom:0pt;margin-top:11.7pt;mso-position-vertical-relative:text;margin-left:312.6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moveFrom w:id="8" w:author="." w:date="2002-12-05T15:23:00Z">
                        <w:r>
                          <w:rPr>
                            <w:rFonts w:cs="Verdana" w:ascii="Verdana" w:hAnsi="Verdana"/>
                            <w:sz w:val="20"/>
                          </w:rPr>
                          <w:t>Boris Gurvich 1860s-1942</w:t>
                        </w:r>
                      </w:moveFrom>
                    </w:p>
                    <w:p>
                      <w:pPr>
                        <w:pStyle w:val="Normal"/>
                        <w:jc w:val="center"/>
                        <w:rPr>
                          <w:ins w:id="11" w:author="." w:date="2002-12-05T15:23:00Z"/>
                        </w:rPr>
                      </w:pPr>
                      <w:ins w:id="9" w:author="." w:date="2002-12-05T15:23:00Z">
                        <w:r>
                          <w:rPr>
                            <w:rFonts w:cs="Verdana" w:ascii="Verdana" w:hAnsi="Verdana"/>
                            <w:sz w:val="16"/>
                          </w:rPr>
                          <w:t>Cecilia</w:t>
                        </w:r>
                      </w:ins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ins w:id="10" w:author="." w:date="2002-12-05T15:23:00Z">
                        <w:r>
                          <w:rPr>
                            <w:rFonts w:cs="Verdana" w:ascii="Verdana" w:hAnsi="Verdana"/>
                            <w:sz w:val="16"/>
                          </w:rPr>
                          <w:t xml:space="preserve">Gurvich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14" w:author="." w:date="2002-12-05T15:23:00Z"/>
                        </w:rPr>
                      </w:pPr>
                      <w:ins w:id="12" w:author="." w:date="2002-12-05T15:23:00Z">
                        <w:r>
                          <w:rPr>
                            <w:rFonts w:cs="Verdana" w:ascii="Verdana" w:hAnsi="Verdana"/>
                            <w:sz w:val="16"/>
                            <w:lang w:val="en-GB"/>
                          </w:rPr>
                          <w:t>(nee</w:t>
                        </w:r>
                      </w:ins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 xml:space="preserve"> </w:t>
                      </w:r>
                      <w:ins w:id="13" w:author="." w:date="2002-12-05T15:23:00Z">
                        <w:r>
                          <w:rPr>
                            <w:rFonts w:cs="Verdana" w:ascii="Verdana" w:hAnsi="Verdana"/>
                            <w:sz w:val="16"/>
                          </w:rPr>
                          <w:t>?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ins w:id="15" w:author="." w:date="2002-12-05T15:23:00Z">
                        <w:r>
                          <w:rPr>
                            <w:rFonts w:cs="Verdana" w:ascii="Verdana" w:hAnsi="Verdana"/>
                            <w:sz w:val="16"/>
                          </w:rPr>
                          <w:t>1860s-194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81915</wp:posOffset>
                </wp:positionV>
                <wp:extent cx="104457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A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lang w:val="ru-RU"/>
                              </w:rPr>
                              <w:t>Gragerov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lang w:val="ru-RU"/>
                              </w:rPr>
                              <w:t>1850s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9pt;height:95.1pt;mso-wrap-distance-left:9.05pt;mso-wrap-distance-right:9.05pt;mso-wrap-distance-top:0pt;mso-wrap-distance-bottom:0pt;margin-top:6.45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Ab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lang w:val="ru-RU"/>
                        </w:rPr>
                        <w:t>Gragerov</w:t>
                      </w: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lang w:val="ru-RU"/>
                        </w:rPr>
                        <w:t>1850s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</w:rPr>
                              <w:t>Feiga Gragerov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</w:rPr>
                              <w:t>(nee 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  <w:lang w:val="uk-U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6"/>
                                <w:lang w:val="uk-UA"/>
                              </w:rPr>
                              <w:t>1850s-193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6"/>
                        </w:rPr>
                        <w:t>Feiga Gragerov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6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6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6"/>
                        </w:rPr>
                        <w:t>(nee 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6"/>
                          <w:lang w:val="uk-UA"/>
                        </w:rPr>
                        <w:t xml:space="preserve">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6"/>
                          <w:lang w:val="uk-UA"/>
                        </w:rPr>
                        <w:t>1850s-1930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100647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sz w:val="16"/>
                                <w:moveTo w:id="17" w:author="." w:date="2002-12-05T15:23:00Z"/>
                              </w:rPr>
                            </w:pPr>
                            <w:moveTo w:id="16" w:author="." w:date="2002-12-05T15:23:00Z"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Boris Gurvich 1860s-1942</w:t>
                              </w:r>
                            </w:moveTo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del w:id="19" w:author="." w:date="2002-12-05T15:23:00Z"/>
                              </w:rPr>
                            </w:pPr>
                            <w:del w:id="18" w:author="." w:date="2002-12-05T15:2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Cecilia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del w:id="21" w:author="." w:date="2002-12-05T15:23:00Z"/>
                              </w:rPr>
                            </w:pPr>
                            <w:del w:id="20" w:author="." w:date="2002-12-05T15:2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Gurvich 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del w:id="23" w:author="." w:date="2002-12-05T15:23:00Z"/>
                              </w:rPr>
                            </w:pPr>
                            <w:del w:id="22" w:author="." w:date="2002-12-05T15:2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(nee-?)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del w:id="24" w:author="." w:date="2002-12-05T15:2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1860s-1942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9pt;height:95.1pt;mso-wrap-distance-left:9.05pt;mso-wrap-distance-right:9.05pt;mso-wrap-distance-top:0pt;mso-wrap-distance-bottom:0pt;margin-top:8.1pt;mso-position-vertical-relative:text;margin-left:21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sz w:val="16"/>
                          <w:moveTo w:id="26" w:author="." w:date="2002-12-05T15:23:00Z"/>
                        </w:rPr>
                      </w:pPr>
                      <w:moveTo w:id="25" w:author="." w:date="2002-12-05T15:23:00Z">
                        <w:r>
                          <w:rPr>
                            <w:rFonts w:cs="Verdana" w:ascii="Verdana" w:hAnsi="Verdana"/>
                            <w:sz w:val="16"/>
                          </w:rPr>
                          <w:t>Boris Gurvich 1860s-1942</w:t>
                        </w:r>
                      </w:moveTo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del w:id="28" w:author="." w:date="2002-12-05T15:23:00Z"/>
                        </w:rPr>
                      </w:pPr>
                      <w:del w:id="27" w:author="." w:date="2002-12-05T15:2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Cecilia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del w:id="30" w:author="." w:date="2002-12-05T15:23:00Z"/>
                        </w:rPr>
                      </w:pPr>
                      <w:del w:id="29" w:author="." w:date="2002-12-05T15:2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Gurvich 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del w:id="32" w:author="." w:date="2002-12-05T15:23:00Z"/>
                        </w:rPr>
                      </w:pPr>
                      <w:del w:id="31" w:author="." w:date="2002-12-05T15:2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(nee-?)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del w:id="33" w:author="." w:date="2002-12-05T15:2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1860s-1942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4629150</wp:posOffset>
                </wp:positionV>
                <wp:extent cx="2652395" cy="10318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41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Irina Mali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(nee Gragerov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it-IT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Alexandr Grage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9.9pt;mso-wrap-distance-left:9.05pt;mso-wrap-distance-right:9.05pt;mso-wrap-distance-top:0pt;mso-wrap-distance-bottom:0pt;margin-top:364.5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Irina Malit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(nee Gragerov</w:t>
                      </w: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it-IT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Alexandr Grager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c Grager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stov-on-the-Don (today Russia),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Moscow (today Russia), Berdichev, Kiev, Khrompik (today Russia), Sverdlov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Faculty of Chemistry</w:t>
            </w:r>
            <w:ins w:id="34" w:author="." w:date="2002-12-05T15:24:00Z">
              <w:r>
                <w:rPr>
                  <w:rFonts w:cs="Verdana" w:ascii="Verdana" w:hAnsi="Verdana"/>
                  <w:sz w:val="20"/>
                </w:rPr>
                <w:t xml:space="preserve"> at </w:t>
              </w:r>
            </w:ins>
            <w:del w:id="35" w:author="." w:date="2002-12-05T15:24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Kiev State University, post graduate school at Moscow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mist at the Institute of Physical Chemistr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, French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Baku (today Azerbaijan), Khrompik (today Russia), Sverdlovsk (today Russia),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sia Kriksunova (nee 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Faculty of Architecture</w:t>
            </w:r>
            <w:ins w:id="36" w:author="." w:date="2002-12-05T15:25:00Z">
              <w:r>
                <w:rPr>
                  <w:rFonts w:cs="Verdana" w:ascii="Verdana" w:hAnsi="Verdana"/>
                  <w:sz w:val="20"/>
                </w:rPr>
                <w:t xml:space="preserve"> at </w:t>
              </w:r>
            </w:ins>
            <w:del w:id="37" w:author="." w:date="2002-12-05T15:2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Kiev Engineering Constructio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chitec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rusalem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, Berdichev, Kiev, Khrompi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wo children, Leonid Kriksunov and Peter Kriksun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enia Kriss (Jewish name: Charn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gana (today Uzbekistan), Kzyl-Orda (today Kazakhstan), Chiliken (today Turkmen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Faculty of Chemistry</w:t>
            </w:r>
            <w:ins w:id="38" w:author="." w:date="2002-12-05T15:25:00Z">
              <w:r>
                <w:rPr>
                  <w:rFonts w:cs="Verdana" w:ascii="Verdana" w:hAnsi="Verdana"/>
                  <w:sz w:val="20"/>
                </w:rPr>
                <w:t xml:space="preserve"> at </w:t>
              </w:r>
            </w:ins>
            <w:del w:id="39" w:author="." w:date="2002-12-05T15:2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Kiev State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ientific specialist, che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 Malitina (nee 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 Grager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y identify themselves as Jews, but they were raised as international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Kiev, 194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Kiev,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: Moscow (today Russia),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: Moscow (today Russia), New York (USA), Chicago (USA), Washington (USA), Seattle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: graduated from the Facult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f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emistry</w:t>
            </w:r>
            <w:ins w:id="40" w:author="." w:date="2002-12-05T15:27:00Z">
              <w:r>
                <w:rPr>
                  <w:rFonts w:cs="Verdana" w:ascii="Verdana" w:hAnsi="Verdana"/>
                  <w:sz w:val="20"/>
                  <w:lang w:val="ru-RU"/>
                </w:rPr>
                <w:t xml:space="preserve"> at </w:t>
              </w:r>
            </w:ins>
            <w:del w:id="41" w:author="." w:date="2002-12-05T15:27:00Z">
              <w:r>
                <w:rPr>
                  <w:rFonts w:cs="Verdana" w:ascii="Verdana" w:hAnsi="Verdana"/>
                  <w:sz w:val="20"/>
                  <w:lang w:val="ru-RU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Moscow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t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niversit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: graduated from the Faculty of Biophysics</w:t>
            </w:r>
            <w:del w:id="42" w:author="." w:date="2002-12-05T15:27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43" w:author="." w:date="2002-12-05T15:27:00Z">
              <w:r>
                <w:rPr>
                  <w:rFonts w:cs="Verdana" w:ascii="Verdana" w:hAnsi="Verdana"/>
                  <w:sz w:val="20"/>
                </w:rPr>
                <w:t xml:space="preserve"> at </w:t>
              </w:r>
            </w:ins>
            <w:r>
              <w:rPr>
                <w:rFonts w:cs="Verdana" w:ascii="Verdana" w:hAnsi="Verdana"/>
                <w:sz w:val="20"/>
              </w:rPr>
              <w:t>the Moscow Institute of Technical Phys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scientific specialist, chem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molecular geneti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Andrey and Alexandr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Ma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ter Grager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 (France), Moscow (today Russia), Berdichev, Kiev, Khrompi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raduated from the Institute of Arts and Crafts </w:t>
            </w:r>
            <w:del w:id="44" w:author="." w:date="2002-12-05T15:27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45" w:author="." w:date="2002-12-05T15:27:00Z">
              <w:r>
                <w:rPr>
                  <w:rFonts w:cs="Verdana" w:ascii="Verdana" w:hAnsi="Verdana"/>
                  <w:sz w:val="20"/>
                </w:rPr>
                <w:t xml:space="preserve"> and </w:t>
              </w:r>
            </w:ins>
            <w:r>
              <w:rPr>
                <w:rFonts w:cs="Verdana" w:ascii="Verdana" w:hAnsi="Verdana"/>
                <w:sz w:val="20"/>
              </w:rPr>
              <w:t xml:space="preserve">the </w:t>
            </w:r>
            <w:del w:id="46" w:author="." w:date="2002-12-05T15:27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Faculty of Chemistry in Par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eputy director</w:t>
            </w:r>
            <w:del w:id="47" w:author="." w:date="2002-12-05T15:28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48" w:author="." w:date="2002-12-05T15:28:00Z">
              <w:r>
                <w:rPr>
                  <w:rFonts w:cs="Verdana" w:ascii="Verdana" w:hAnsi="Verdana"/>
                  <w:sz w:val="20"/>
                </w:rPr>
                <w:t xml:space="preserve"> at </w:t>
              </w:r>
            </w:ins>
            <w:r>
              <w:rPr>
                <w:rFonts w:cs="Verdana" w:ascii="Verdana" w:hAnsi="Verdana"/>
                <w:sz w:val="20"/>
              </w:rPr>
              <w:t xml:space="preserve">the Institute of Leather and Footwear Industr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saac Gragerov</w:t>
            </w:r>
            <w:r>
              <w:rPr>
                <w:rFonts w:cs="Verdana" w:ascii="Verdana" w:hAnsi="Verdana"/>
                <w:sz w:val="20"/>
              </w:rPr>
              <w:t xml:space="preserve"> (1875-1960s): lived in America, specialist in explosives, had no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Jacob Gragerov</w:t>
            </w:r>
            <w:r>
              <w:rPr>
                <w:rFonts w:cs="Verdana" w:ascii="Verdana" w:hAnsi="Verdana"/>
                <w:sz w:val="20"/>
              </w:rPr>
              <w:t xml:space="preserve"> (1876-1938): was a captain, no children, died in Mosco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olomon Gragerov </w:t>
            </w:r>
            <w:r>
              <w:rPr>
                <w:rFonts w:cs="Verdana" w:ascii="Verdana" w:hAnsi="Verdana"/>
                <w:sz w:val="20"/>
              </w:rPr>
              <w:t>(1878-1930s): lived and died in Moscow, had no children, no information about his occupati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sther ?</w:t>
            </w:r>
            <w:r>
              <w:rPr>
                <w:rFonts w:cs="Verdana" w:ascii="Verdana" w:hAnsi="Verdana"/>
                <w:sz w:val="20"/>
              </w:rPr>
              <w:t xml:space="preserve"> (nee 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 (1880s -?): lived in Bessarabia, no information about her after the Revolution of 1917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arah Saksaganskaya</w:t>
            </w:r>
            <w:r>
              <w:rPr>
                <w:rFonts w:cs="Verdana" w:ascii="Verdana" w:hAnsi="Verdana"/>
                <w:sz w:val="20"/>
              </w:rPr>
              <w:t xml:space="preserve"> (nee 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 (1880s - ?): was a housewife, died before the war, children: Lisa and Shur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da ?</w:t>
            </w:r>
            <w:r>
              <w:rPr>
                <w:rFonts w:cs="Verdana" w:ascii="Verdana" w:hAnsi="Verdana"/>
                <w:sz w:val="20"/>
              </w:rPr>
              <w:t xml:space="preserve"> (nee Gragerovа) (1880s - ?): lived in Bessarabia, no information about her after the Revolution of 1917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lexandr Gragerov</w:t>
            </w:r>
            <w:r>
              <w:rPr>
                <w:rFonts w:cs="Verdana" w:ascii="Verdana" w:hAnsi="Verdana"/>
                <w:sz w:val="20"/>
              </w:rPr>
              <w:t xml:space="preserve"> (1888 - ?): was a governmental officer, lived and worked in Moscow, was arrested in 1937, he vanished and so did his wife and daught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ina Zimina</w:t>
            </w:r>
            <w:r>
              <w:rPr>
                <w:rFonts w:cs="Verdana" w:ascii="Verdana" w:hAnsi="Verdana"/>
                <w:sz w:val="20"/>
              </w:rPr>
              <w:t xml:space="preserve"> (nee 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 (1889-1970s): was a housewife, was in evacuation with her husband Zinoviy and daughter Lilia. Her daughter lives in the U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nna Entelis</w:t>
            </w:r>
            <w:r>
              <w:rPr>
                <w:rFonts w:cs="Verdana" w:ascii="Verdana" w:hAnsi="Verdana"/>
                <w:sz w:val="20"/>
              </w:rPr>
              <w:t xml:space="preserve"> (nee 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 (1890-1960s): was a housewife, lived in Moscow; her children Sergey and Tatiana live in Mosco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adezhda Gragerovа</w:t>
            </w:r>
            <w:r>
              <w:rPr>
                <w:rFonts w:cs="Verdana" w:ascii="Verdana" w:hAnsi="Verdana"/>
                <w:sz w:val="20"/>
              </w:rPr>
              <w:t xml:space="preserve"> (1893 - ?): was single, lived in Odessa, conductor at railroad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rompi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orked at the Institute of Leather and Footwear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Grager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1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y judge, landlor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ed Jewish traditions and celebrate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is brothers and sisters. (name, date of birth a</w:t>
      </w:r>
      <w:r>
        <w:rPr/>
        <w:t>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iga Gragerovа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Kiev,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observed traditions and celebrated holidays, prayed on Saturda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issa Gragerovа (nee Gurvich) (Jewish name: Rukhl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tov-on-the-Don (today Russia)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uen (France), Paris (France), Odessa, Moscow (today Russia), Berdichev, Kiev, Khrompi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years at the Medical University in Rouen, graduated from the Medical Institute in Rostov-on-the-D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, scientific special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rtha Serper</w:t>
            </w:r>
            <w:r>
              <w:rPr>
                <w:rFonts w:cs="Verdana" w:ascii="Verdana" w:hAnsi="Verdana"/>
                <w:sz w:val="20"/>
              </w:rPr>
              <w:t xml:space="preserve"> (nee Gurvich) (1900-1980s): was a chemical engineer, lived in Odessa before WWII and in Zhytomir after the war, daughter Vali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rompik (today Russia), hospital 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iev, remarried after her husband died and moved to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Gurvich (Jewish name: Boru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tov-on-the-Don (today Russia)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zan (today Russia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1917: merch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1917: logistics special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observed traditions and went to the synagogue on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ern Caucasus, Stalingrad (today Russia), died in Kaza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cilia Gurvic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</w:t>
            </w:r>
            <w:ins w:id="49" w:author="." w:date="2002-12-05T15:3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tov-on-the-Don (today Russia)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hrompik (today Russia)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ern Caucasus, Stalingrad (today Russia), Kazan (today Russia), died in Khrompi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05:00Z</dcterms:created>
  <dc:creator>Edward Serotta</dc:creator>
  <dc:description/>
  <dc:language>en-US</dc:language>
  <cp:lastModifiedBy>Bányai Mária </cp:lastModifiedBy>
  <cp:lastPrinted>2000-04-20T16:08:00Z</cp:lastPrinted>
  <dcterms:modified xsi:type="dcterms:W3CDTF">2003-11-13T14:23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980572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gragerov felkesz</vt:lpwstr>
  </property>
</Properties>
</file>