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;Times New Roman" w:cs="Verdana"/>
                                <w:color w:val="auto"/>
                                <w:lang w:val="en-US" w:bidi="ar-SA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;Times New Roman" w:cs="Verdana"/>
                          <w:color w:val="auto"/>
                          <w:lang w:val="en-US" w:bidi="ar-SA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va Vukan (nee Ba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2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va Vukan (nee Ba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rzsebet Bato (nee Il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9-19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rzsebet Bato (nee Ill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9-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Gusztav Illes (nee Elias)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65-1945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Gusztav Illes (nee Elias) 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65-1945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na Illes (nee Lederer)</w:t>
                            </w:r>
                          </w:p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872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shd w:fill="00FFFF" w:val="clea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Szvegtrzs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Anna Illes (nee Lederer)</w:t>
                      </w:r>
                    </w:p>
                    <w:p>
                      <w:pPr>
                        <w:pStyle w:val="Szvegtrzs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872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eyza 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60s-192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eyza B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60s-19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ura Bato (nee Berd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73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aura Bato (nee Berd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73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549275"/>
                <wp:effectExtent l="0" t="0" r="109855" b="10985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Jeno Vuk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1914-198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51.9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Jeno Vukan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1914-19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ibor Bato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6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ibor Bato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6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546100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5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51.65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;Arial" w:hAnsi="Helvetica;Arial" w:eastAsia="Times;Times New Roman" w:cs="Helvetica;Arial"/>
                                <w:color w:val="auto"/>
                                <w:lang w:val="en-US" w:bidi="ar-SA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;Arial" w:hAnsi="Helvetica;Arial" w:eastAsia="Times;Times New Roman" w:cs="Helvetica;Arial"/>
                          <w:color w:val="auto"/>
                          <w:lang w:val="en-US" w:bidi="ar-SA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va Vukan (nee Bato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udapest, 19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University degre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octo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 and Germa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nglis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iding in Budapest at her aunt’s who was married to a Christian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.Karoly Rochlitcz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2. Jeno Vuk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. Budapest, 191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. Budapest, 1914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. 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2. 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. University degre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2. University degre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. Docto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  <w:u w:val="single"/>
        </w:rPr>
        <w:t>2. Doctor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color w:val="0000FF"/>
          <w:sz w:val="20"/>
        </w:rPr>
      </w:pPr>
      <w:r>
        <w:rPr>
          <w:rFonts w:cs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1. Budapest, 1970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2. Budapest, 198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ibor Bat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udapest, 1869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uschwitz, 1944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riental Academy, Faculty of Commerce, Vienna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Clerk in a high position, representative of the Shell Hungarian office; after the introduction of anti-Jewish law, he founded a private transportation company and transported oil to Shell 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erman and Hungaria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ustro-Hungarian army, on the Russian front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He was twice in a Russian prisoner-of-war camp 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concentration camp in Auschwitz, he died there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Geyza Bat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ransylvania, 1860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20s, Jerusalem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mmercial high school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lerk at the Adria Insurance Company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 was the agent of the Adria Insurance Company in the Middle East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 (he was an illegitimate child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ura</w:t>
        <w:tab/>
        <w:t>Bato (nee Berdach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rlin, 187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udapest, 1943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Graduated from high school 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1933-34 she finished a cosmetic course in Paris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, from 1936 cosmeticia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erm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achel Berdach, (1878-1961) writer, lived in Berlin, after in Switzerland, never marrie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arl Berdach 1880-1943 (magyarized to Karoly Barna in 1900s), lawyer, director general of the Duna Steamship Company; married, no children, Neolo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rzsebet Bato (nee Illes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udapest, 1899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udapest, 1969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secondary school and enrolled into Academy of Fine Arts but she dropped out, completed a catering industry course in Switzerland in 1935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, from 1920s director of the Jewish old age home, after WWII director of the Jewish orphanag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20"/>
          <w:u w:val="single"/>
        </w:rPr>
        <w:t>Margit (1897-1993), piano-teacher, married to a Christian, Geza Lacko who was a famous Hungarian writer before WWII</w:t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gda</w:t>
        <w:tab/>
        <w:t>(1901-1992), Hungarian-English correspondence clerk, married, one daughter, during the Holocaust in the Budapest ghetto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orked in the Jewish Hospital after that she was in the Budapest ghett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was working for different Jewish organizations (e.g. orphanage, old age home, canteen)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usztav Illes (nee Elias, magyarized in 1894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865, Janoshaza Vas county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45, Budapes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Graduated from secondary school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lerk in Hoffer company (agriculture), he was the head of the money and bill department. He worked there for 40 year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ustro-Hungarian army as a clerk (he had strong glasses) in the same company where he worked before and afte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1. Imre, born in 1867, army doctor, he converted, became a colonel, in 1944 after the law came out according to which Jews had to wear a yellow star, he committed suicid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2. Emil, (1869-1920s) lived in Upper Hungary, he was a solder in Austo-Hungarian army, married, one daughter, Klari, his wife died in childbirth, after the Trianon peace treaty he was loudly critical of the new borders, so he was imprisoned a few times. He died in prison.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nna Illes (nee Lederer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iptoszentmiklos, Upper Hungary (Lipto county), 187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udapest, 194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6 classes of elementary school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olo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 xml:space="preserve">1. Etelka (1874-1932) teacher, married, one daughter, her husband and daughter died in the same year, she got a stroke and she become half crippled, after that she lived with her sister’s family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2. Jozsef, immigrated during the “gold fever” to USA, no news about him, not even about his arrival to USA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42:00Z</dcterms:created>
  <dc:creator>Edward Serotta</dc:creator>
  <dc:description/>
  <dc:language>en-US</dc:language>
  <cp:lastModifiedBy>.</cp:lastModifiedBy>
  <cp:lastPrinted>2000-04-20T16:08:00Z</cp:lastPrinted>
  <dcterms:modified xsi:type="dcterms:W3CDTF">2001-05-07T15:06:00Z</dcterms:modified>
  <cp:revision>9</cp:revision>
  <dc:subject/>
  <dc:title>Your family tree</dc:title>
</cp:coreProperties>
</file>