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Moshe Persit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1892-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Moshe Persit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1892-1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Bell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Persit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ne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Lagotskaya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892 -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Bella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Persitz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nee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Lagotskaya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892 -</w:t>
                      </w:r>
                      <w:r>
                        <w:rPr>
                          <w:rFonts w:cs="Verdana" w:ascii="Verdana" w:hAnsi="Verdana"/>
                          <w:sz w:val="20"/>
                          <w:lang w:val="hu-H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6846570</wp:posOffset>
                </wp:positionV>
                <wp:extent cx="2652395" cy="643255"/>
                <wp:effectExtent l="0" t="0" r="109855" b="10985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3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59.3pt;mso-wrap-distance-left:9.05pt;mso-wrap-distance-right:9.05pt;mso-wrap-distance-top:0pt;mso-wrap-distance-bottom:0pt;margin-top:53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N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 xml:space="preserve">Genia Persitz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19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 xml:space="preserve">Genia Persitz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1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 xml:space="preserve">Rachel Persit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19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 xml:space="preserve">Rachel Persit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19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Abram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Zeltser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>1910-1950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Abram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Zeltser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>1910-1950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4785</wp:posOffset>
                </wp:positionH>
                <wp:positionV relativeFrom="paragraph">
                  <wp:posOffset>81915</wp:posOffset>
                </wp:positionV>
                <wp:extent cx="1044575" cy="1097915"/>
                <wp:effectExtent l="0" t="0" r="109855" b="10985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-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Samuil Persi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1860s-191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0.9pt;height:95.1pt;mso-wrap-distance-left:9.05pt;mso-wrap-distance-right:9.05pt;mso-wrap-distance-top:0pt;mso-wrap-distance-bottom:0pt;margin-top:6.45pt;mso-position-vertical-relative:text;margin-left:-14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-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Samuil Persi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1860s-191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86360</wp:posOffset>
                </wp:positionV>
                <wp:extent cx="1052195" cy="1097915"/>
                <wp:effectExtent l="0" t="0" r="109855" b="10985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Riva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uk-UA"/>
                              </w:rPr>
                              <w:t xml:space="preserve"> Persitz (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 xml:space="preserve">nee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uk-UA"/>
                              </w:rPr>
                              <w:t xml:space="preserve">?) 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1860s-1930s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1.5pt;height:95.1pt;mso-wrap-distance-left:9.05pt;mso-wrap-distance-right:9.05pt;mso-wrap-distance-top:0pt;mso-wrap-distance-bottom:0pt;margin-top:6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Riva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uk-UA"/>
                        </w:rPr>
                        <w:t xml:space="preserve"> Persitz (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 xml:space="preserve">nee 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uk-UA"/>
                        </w:rPr>
                        <w:t xml:space="preserve">?) 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1860s-1930s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8415</wp:posOffset>
                </wp:positionH>
                <wp:positionV relativeFrom="paragraph">
                  <wp:posOffset>98425</wp:posOffset>
                </wp:positionV>
                <wp:extent cx="1166495" cy="1097915"/>
                <wp:effectExtent l="0" t="0" r="109855" b="10985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Haim Lagotski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1860s-192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0.5pt;height:95.1pt;mso-wrap-distance-left:9.05pt;mso-wrap-distance-right:9.05pt;mso-wrap-distance-top:0pt;mso-wrap-distance-bottom:0pt;margin-top:7.75pt;mso-position-vertical-relative:text;margin-left:20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Haim Lagotski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1860s-192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151130</wp:posOffset>
                </wp:positionV>
                <wp:extent cx="1128395" cy="1028700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3855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iva Lagotskaya (nee ?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uk-UA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1866-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7.5pt;height:89.65pt;mso-wrap-distance-left:9.05pt;mso-wrap-distance-right:9.05pt;mso-wrap-distance-top:0pt;mso-wrap-distance-bottom:0pt;margin-top:11.9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Riva Lagotskaya (nee ?</w:t>
                      </w:r>
                      <w:r>
                        <w:rPr>
                          <w:rFonts w:cs="Verdana" w:ascii="Verdana" w:hAnsi="Verdana"/>
                          <w:sz w:val="20"/>
                          <w:lang w:val="uk-UA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1866-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achel Persitz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July 22, 191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imashovskaya village (Russia), Pervomayskoye village (Kazakhstan), Chimkent (Kazakhstan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the Faculty of History of the Kiev State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story teacher at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'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parents were very religious, they went to the synagogue, prayed, and followed the kashrut, celebrated Sabbath and all Jewish holiday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krainian, Yiddish, G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mashovskaya village (Russia), Pervomayskoye village (Kazakhstan), Chimkent (Kazakh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enia Persitz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1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nished secondary school and accounting cours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chnician at the Kievenergo compan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mashovskaya village (Russia), Pervomayskoye village (Kazakhstan), Chimkent (Kazakh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bram Zelts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0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5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she Persitz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89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il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religious, prayed at home, went to the synagogue, celebrated all Jewish holidays and Sabbath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Abram Persitz</w:t>
            </w:r>
            <w:r>
              <w:rPr>
                <w:rFonts w:cs="Verdana" w:ascii="Verdana" w:hAnsi="Verdana"/>
                <w:sz w:val="20"/>
              </w:rPr>
              <w:t xml:space="preserve"> (1880-1925): tailor, owner of a tailoring workshop, lived in Kiev, children: Mikhail, Boris, Shlema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azar Persitz</w:t>
            </w:r>
            <w:r>
              <w:rPr>
                <w:rFonts w:cs="Verdana" w:ascii="Verdana" w:hAnsi="Verdana"/>
                <w:sz w:val="20"/>
              </w:rPr>
              <w:t xml:space="preserve"> (1885-1960s): tailor, married a Jewish woman in Siberia but moved to Kiev in 1920s, evacuated to the Urals, children: Grigory (lives in the USA), Lisa (lives in Germany), Sonia (died)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and then shot in October 1941 in Babi Ya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amuel Persitz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mferop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mferopol, 1910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very religious, observed all traditions and celebrated holidays. He had a pew in the synagogu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was he during the Holocaust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iva Persitz (nee ?)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mferop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mferopol, 193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very religious, observed all traditions and celebrated holidays,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was she during the Holocaust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lla Persitz (nee Lagotskay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obyl, 189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3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amstres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y religious: observed traditions and celebrated holidays and Sabbath,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Rohl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 xml:space="preserve">  ?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(nee Lagotskaya) (1882-1930s): lived in Kiev, no information about occupation, children: Sonia, Zina, Basia, all live in Israel.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Meyir Lagotskiy</w:t>
            </w:r>
            <w:r>
              <w:rPr>
                <w:rFonts w:cs="Verdana" w:ascii="Verdana" w:hAnsi="Verdana"/>
                <w:sz w:val="20"/>
              </w:rPr>
              <w:t xml:space="preserve"> (1885-1960s): lived in Chernobyl, shoemaker, Haya, wife, children: Shaya, Zyunia. Shaya died in WWII, Zyunia died in the 1950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Zisl Lagotskiy</w:t>
            </w:r>
            <w:r>
              <w:rPr>
                <w:rFonts w:cs="Verdana" w:ascii="Verdana" w:hAnsi="Verdana"/>
                <w:sz w:val="20"/>
              </w:rPr>
              <w:t xml:space="preserve"> (1887-1942): shoemaker, daughters Lisa and Sarah, perished in the Northern Caucasus during the evacuation. Son Zyunia survived and died in Israel in the 1960s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</w:rPr>
              <w:t>Gershl Lagotskiy</w:t>
            </w:r>
            <w:r>
              <w:rPr>
                <w:rFonts w:cs="Verdana" w:ascii="Verdana" w:hAnsi="Verdana"/>
                <w:sz w:val="20"/>
              </w:rPr>
              <w:t xml:space="preserve"> (1889-1941): shoemaker, daughter Eva was in evacuation; wife Gershl, daughter Rosa and son Zyunia perished in Babi Yar. Eva died in the 1990s, her son lives in Israel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Zlata Podoxis</w:t>
            </w:r>
            <w:r>
              <w:rPr>
                <w:rFonts w:cs="Verdana" w:ascii="Verdana" w:hAnsi="Verdana"/>
                <w:sz w:val="20"/>
              </w:rPr>
              <w:t xml:space="preserve"> (nee Lagotskaya) (1893-1970s): housewife, lived in Chernobyl, lost her husband during WWII, ,  emigrated to the USA with her son Zyunia and his family, Zyunia lives in Philadelphi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was she during the Holocaust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aim Lagotski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obyl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oby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obyl, 192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rker, bricklayer, join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 was very religious, observed all traditions and celebrated Sabbath and holidays, followed the kashrut and prayed every day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was he during the Holocaust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br w:type="page"/>
      </w: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iva Lagotskaya (nee ?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lace unknown, 186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oby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obyl,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very religious, observed the traditions and celebrated holidays and Sabbath,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ot by the fascists in Chernobyl in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8:41:00Z</dcterms:created>
  <dc:creator>Edward Serotta</dc:creator>
  <dc:description/>
  <dc:language>en-US</dc:language>
  <cp:lastModifiedBy>Andor</cp:lastModifiedBy>
  <cp:lastPrinted>2000-04-20T16:08:00Z</cp:lastPrinted>
  <dcterms:modified xsi:type="dcterms:W3CDTF">2003-04-18T12:25:00Z</dcterms:modified>
  <cp:revision>5</cp:revision>
  <dc:subject/>
  <dc:title>Your family tree</dc:title>
</cp:coreProperties>
</file>