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Sandor Ke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92/3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Sandor Ke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92/3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Margit Kel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(nee Koh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1903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Margit Kell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(nee Koh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1903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2139315</wp:posOffset>
                </wp:positionV>
                <wp:extent cx="93027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Jakab Ke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60s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168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Jakab Ke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60s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Berta Keller (nee ?)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1860s-1944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Berta Keller (nee ?)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1860s-1944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ihaly K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1876-194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Mihaly Ko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1876-194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Hermina Koh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882-194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Hermina Koh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882-194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 xml:space="preserve">Ibi Kraus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(nee Kell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1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 xml:space="preserve">Ibi Kraus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(nee Kell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19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423795" cy="87185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Andras Krau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Peter Krau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77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Andras Kraus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Peter Kraus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2900</wp:posOffset>
                </wp:positionH>
                <wp:positionV relativeFrom="paragraph">
                  <wp:posOffset>3257550</wp:posOffset>
                </wp:positionV>
                <wp:extent cx="1743710" cy="13747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4846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Geza Szabados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(magyarized from Schlesinger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1902-1945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Karoly Krausz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1903-1983</w:t>
                            </w:r>
                          </w:p>
                          <w:p>
                            <w:pPr>
                              <w:pStyle w:val="Szvegtrzs2"/>
                              <w:ind w:firstLine="360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ind w:firstLine="360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95pt;height:116.9pt;mso-wrap-distance-left:9.05pt;mso-wrap-distance-right:9.05pt;mso-wrap-distance-top:0pt;mso-wrap-distance-bottom:0pt;margin-top:256.5pt;mso-position-vertical-relative:text;margin-left:327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Geza Szabados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(magyarized from Schlesinger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1902-1945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Karoly Krausz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1903-1983</w:t>
                      </w:r>
                    </w:p>
                    <w:p>
                      <w:pPr>
                        <w:pStyle w:val="Szvegtrzs2"/>
                        <w:ind w:firstLine="360"/>
                        <w:jc w:val="lef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Szvegtrzs2"/>
                        <w:ind w:firstLine="360"/>
                        <w:jc w:val="lef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bi Krausz (nee Keller) (Jewish name: Hindl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or,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ap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ur years of gymnasium and four years of higher commercial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lso learnt the milliner trad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Before WWII: helped in her father’s shop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ter WWII: internal controller at the Hungarian Savings Ban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olog: She observed the high holidays, kept the fast on Yom Kippur, but ate non-kosher food at home, although on paper and not from a pla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, French, Eng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concentration camp in Auschwitz (today Poland) for six weeks, then in a former SS-camp in Bremen (today Germany) for seven to eight months, then in Bergen-Belsen (today Germany) for two week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za Szabados (magyarized from Schlesing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y Kraus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za: Sopron, 190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y: place unknown, 190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za: Gyo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roly: Gyor, Budapes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are Jew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un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: higher commercial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za: owner of a transportation compan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y: before WWII: manager of a large mill, after WWII: chief 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za: somewhere in Romania, 1945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roly: Budapest, 198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ndras Krausz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eter Kraus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 (for a short while they attended religious instruction, we celebrated the high holidays and Pesach with them; they have a strong Jewish identity but they are not religious at al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Andras: Budapest, 194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Peter: Budapest, 194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er: Switzerlan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ras: Technological University (in Germany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er: University of Economics (in Budapes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ras: economic consultant at a German company based in Budapest, producing sanitary product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er: engineer (in Switzer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ur granddaughter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dor Kel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ongyos, 1892/9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middle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berdashery wholesa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olog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un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ista Keller</w:t>
            </w:r>
            <w:r>
              <w:rPr>
                <w:rFonts w:cs="Verdana" w:ascii="Verdana" w:hAnsi="Verdana"/>
                <w:sz w:val="20"/>
              </w:rPr>
              <w:t xml:space="preserve"> (birth name: Istvan): born in 1890, lived in Ac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Lali Keller</w:t>
            </w:r>
            <w:r>
              <w:rPr>
                <w:rFonts w:cs="Verdana" w:ascii="Verdana" w:hAnsi="Verdana"/>
                <w:sz w:val="20"/>
              </w:rPr>
              <w:t xml:space="preserve"> (birth name: Lajos): born in 1896, had a shop in Gyo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Zoli Keller</w:t>
            </w:r>
            <w:r>
              <w:rPr>
                <w:rFonts w:cs="Verdana" w:ascii="Verdana" w:hAnsi="Verdana"/>
                <w:sz w:val="20"/>
              </w:rPr>
              <w:t>: No informa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lga ? (nee Keller)</w:t>
            </w:r>
            <w:r>
              <w:rPr>
                <w:rFonts w:cs="Verdana" w:ascii="Verdana" w:hAnsi="Verdana"/>
                <w:sz w:val="20"/>
              </w:rPr>
              <w:t>: her husband was a traveling agent with a big cloth store, they had two daughter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la Keller</w:t>
            </w:r>
            <w:r>
              <w:rPr>
                <w:rFonts w:cs="Verdana" w:ascii="Verdana" w:hAnsi="Verdana"/>
                <w:sz w:val="20"/>
              </w:rPr>
              <w:t>: worked in a dress making workshop, never married and lived with her parent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concentration camp in Auschwitz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ab Kel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ongyos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 1944</w:t>
            </w:r>
          </w:p>
        </w:tc>
      </w:tr>
    </w:tbl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sket-weav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 (observed all Jewish holidays, ate kosh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concentration camp in Auschwitz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erta Kelle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 (observed all Jewish holidays, wore a wig, led a kosher household, lit a candle on Frida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concentration camp in Auschwitz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git Keller (nee Koh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or, 190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middle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s a cashier in her husband’s shop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olo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Kata Salzer (nee Kohn)</w:t>
            </w:r>
            <w:r>
              <w:rPr>
                <w:rFonts w:cs="Verdana" w:ascii="Verdana" w:hAnsi="Verdana"/>
                <w:sz w:val="20"/>
              </w:rPr>
              <w:t>: born in 1906, finished middle school, her husband Sandor Salzer was a grocery products wholesaler, he worked in the family shop with his brother; they had a daughte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concentration camp in Auschwitz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haly Koh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ulafiratot, 187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ttle 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olog (went to the synagogue on high holidays, kept the fast on Yom Kippur, held the seder at home, did not work on Yom Kippur and the high holiday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ur or five siblings. The interviewee met one sister, who married the coachmen employed by their parents and became a peasant woma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concentration camp in Auschwitz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mina Koh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ulafiratot, 188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olog (went to the synagogue on high holidays, kept the fast on Yom Kippur, held the seder at home, did not work on Yom Kippur and the high holidays, lit a candle on Friday but also lit the light on Sabbat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concentration camp in Auschwitz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55:00Z</dcterms:created>
  <dc:creator>Edward Serotta</dc:creator>
  <dc:description/>
  <dc:language>en-US</dc:language>
  <cp:lastModifiedBy>eszter</cp:lastModifiedBy>
  <cp:lastPrinted>2000-04-20T16:08:00Z</cp:lastPrinted>
  <dcterms:modified xsi:type="dcterms:W3CDTF">2004-02-04T15:55:00Z</dcterms:modified>
  <cp:revision>2</cp:revision>
  <dc:subject/>
  <dc:title>Your family tree</dc:title>
</cp:coreProperties>
</file>