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color w:val="FFFFFF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amuil Moisey Ard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02-19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bg-BG"/>
                        </w:rPr>
                      </w:pPr>
                      <w:r>
                        <w:rPr>
                          <w:color w:val="FFFFFF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amuil Moisey Ard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02-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riika Samuil Ard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Uzie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06-19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riika Samuil Ard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Uzie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06-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Bey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Arditi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 xml:space="preserve"> Та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dzher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bg-BG"/>
                              </w:rPr>
                              <w:t>?-1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Beya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Arditi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 xml:space="preserve"> Та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dzher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bg-BG"/>
                        </w:rPr>
                        <w:t>?-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isi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Uz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isim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Uz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Maza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 xml:space="preserve"> Uz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Mazal</w:t>
                      </w: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 xml:space="preserve"> Uzi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86296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7282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Leontina Samuilova Stoyan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ee Arditi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76.6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Leontina Samuilova Stoyan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ee Arditi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19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Dilo Dikov Stoyanov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bg-BG"/>
                              </w:rPr>
                              <w:t>1926-19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Dilo Dikov Stoyanov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bg-BG"/>
                        </w:rPr>
                        <w:t>1926-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Moisey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 xml:space="preserve"> А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rd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bg-BG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Moisey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 xml:space="preserve"> А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rd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bg-BG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Tatyana Dilova Dik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bg-BG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Tatyana Dilova Dik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bg-BG"/>
                        </w:rPr>
                        <w:t>1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726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bg-BG"/>
              </w:rPr>
              <w:t>Leontina Samuilova Stoyanova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(nee Ardit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, 3</w:t>
            </w:r>
            <w:r>
              <w:rPr>
                <w:rFonts w:cs="Verdana" w:ascii="Verdana" w:hAnsi="Verdana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</w:rPr>
              <w:t>December 19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upnitsa, Mezdra, Haskov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ted in acting and directing from the Public Higher School of Theater, Sofia [now NATFIZ – National Academy of Theater and Film Arts], also graduated from Sofia’s Conservatory as a private stud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ress, stage directo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t 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nterned to Haskovo and 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Worked in theater as an actress and a stage director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Verdana" w:hAnsi="Verdana" w:cs="Verdana"/>
          <w:b/>
          <w:b/>
          <w:color w:val="0000FF"/>
        </w:rPr>
      </w:pPr>
      <w:r>
        <w:br w:type="page"/>
      </w:r>
      <w:r>
        <w:rPr>
          <w:rFonts w:cs="Verdana" w:ascii="Verdana" w:hAnsi="Verdana"/>
          <w:b/>
          <w:color w:val="0000FF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</w:rPr>
      </w:pPr>
      <w:r>
        <w:rPr>
          <w:rFonts w:cs="Verdana" w:ascii="Verdana" w:hAnsi="Verdana"/>
          <w:b/>
          <w:i/>
          <w:color w:val="0000FF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lo Dikov Stoyan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lang w:val="de-DE"/>
              </w:rPr>
              <w:t>Kraevo village, Botevgrad region</w:t>
            </w:r>
            <w:r>
              <w:rPr>
                <w:rFonts w:cs="Verdana" w:ascii="Verdana" w:hAnsi="Verdana"/>
                <w:lang w:val="bg-BG"/>
              </w:rPr>
              <w:t xml:space="preserve">, </w:t>
            </w:r>
            <w:r>
              <w:rPr>
                <w:rFonts w:cs="Verdana" w:ascii="Verdana" w:hAnsi="Verdana"/>
                <w:lang w:val="de-DE"/>
              </w:rPr>
              <w:t>23</w:t>
            </w:r>
            <w:r>
              <w:rPr>
                <w:rFonts w:cs="Verdana" w:ascii="Verdana" w:hAnsi="Verdana"/>
                <w:vertAlign w:val="superscript"/>
                <w:lang w:val="de-DE"/>
              </w:rPr>
              <w:t>rd</w:t>
            </w:r>
            <w:r>
              <w:rPr>
                <w:rFonts w:cs="Verdana" w:ascii="Verdana" w:hAnsi="Verdana"/>
                <w:lang w:val="de-DE"/>
              </w:rPr>
              <w:t xml:space="preserve"> November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Graduated as a hydro-engine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 Dikov Stoyanov: jurist, married, has a daughter, lives in Bulgar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 Dikov Stoyanov: specialist in agronomy, married, has two sons, lives in Bulgar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lang w:val="bg-BG"/>
        </w:rPr>
      </w:pPr>
      <w:r>
        <w:br w:type="page"/>
      </w:r>
      <w:r>
        <w:rPr>
          <w:rFonts w:cs="Verdana" w:ascii="Verdana" w:hAnsi="Verdana"/>
          <w:color w:val="0000FF"/>
          <w:lang w:val="bg-BG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>Tatyana Dilova Dik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</w:t>
            </w:r>
            <w:r>
              <w:rPr>
                <w:rFonts w:cs="Verdana" w:ascii="Verdana" w:hAnsi="Verdana"/>
              </w:rPr>
              <w:t xml:space="preserve"> 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May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Tel Aviv (today Israel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raduated as chemical engineer from HTI (Higher Institute of Chemical Technolog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ineer-chemist, painter, set director, puppet desig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en-GB"/>
              </w:rPr>
              <w:t xml:space="preserve">Two granddaughters: Leontina Ivanova Maslarska and Maria Ivanova Maslarska, twins, born on 13th October 198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br w:type="page"/>
      </w:r>
      <w:r>
        <w:rPr>
          <w:rFonts w:cs="Verdana" w:ascii="Verdana" w:hAnsi="Verdana"/>
          <w:u w:val="single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GB" w:eastAsia="en-US"/>
        </w:rPr>
      </w:pPr>
      <w:r>
        <w:rPr>
          <w:rFonts w:cs="Verdana" w:ascii="Verdana" w:hAnsi="Verdana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Samuil Moisey Arditi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Belogradchik, 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August 190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it-IT"/>
              </w:rPr>
              <w:t xml:space="preserve">Montpelier (France), Sofia, Mezdra, Dolni Dabni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uated as a jurist from the university of Montpelier, Fra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Civil service cler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</w:t>
            </w:r>
            <w:r>
              <w:rPr>
                <w:rFonts w:cs="Verdana" w:ascii="Verdana" w:hAnsi="Verdana"/>
              </w:rPr>
              <w:t>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bor corps of the Bulgarian Arm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Debora Moisey Levi (nee Ardit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Born in Bulgaria, date unknown; died in Israel, date unknown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 xml:space="preserve">Menahem Levi born in Dupnitsa, glass work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zhak Levi (m)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Karmel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(nee Levi) (f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Solanzh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(nee Levi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In four forced labor camps: Izvorche village, Lovech region; Shiroka Poliana, Batak region; Dupnitsa; name of the fourth camp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ivil service offic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US" w:eastAsia="en-US"/>
        </w:rPr>
      </w:pPr>
      <w:r>
        <w:br w:type="page"/>
      </w: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Moisey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rdit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e, date</w:t>
            </w:r>
            <w:r>
              <w:rPr>
                <w:rFonts w:cs="Verdana" w:ascii="Verdana" w:hAnsi="Verdana"/>
                <w:lang w:val="bg-BG"/>
              </w:rPr>
              <w:t xml:space="preserve"> 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 office clerk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ya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>Arditi</w:t>
            </w:r>
            <w:r>
              <w:rPr>
                <w:rFonts w:cs="Verdana" w:ascii="Verdana" w:hAnsi="Verdana"/>
                <w:lang w:val="bg-BG"/>
              </w:rPr>
              <w:t xml:space="preserve"> (</w:t>
            </w:r>
            <w:r>
              <w:rPr>
                <w:rFonts w:cs="Verdana" w:ascii="Verdana" w:hAnsi="Verdana"/>
              </w:rPr>
              <w:t>nee Tadzher</w:t>
            </w:r>
            <w:r>
              <w:rPr>
                <w:rFonts w:cs="Verdana" w:ascii="Verdana" w:hAnsi="Verdana"/>
                <w:lang w:val="bg-BG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is (France)</w:t>
            </w:r>
            <w:r>
              <w:rPr>
                <w:rFonts w:cs="Verdana" w:ascii="Verdana" w:hAnsi="Verdana"/>
                <w:lang w:val="bg-BG"/>
              </w:rPr>
              <w:t>, 195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rench teach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Avram Tadzh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lonel in Bulgarian army in WW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terned to the ghetto in Dup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Mariika Samuil Arditi (nee Uzie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0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zdra, Dolni Dabn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fia</w:t>
            </w:r>
            <w:r>
              <w:rPr>
                <w:rFonts w:cs="Verdana" w:ascii="Verdana" w:hAnsi="Verdana"/>
                <w:lang w:val="bg-BG"/>
              </w:rPr>
              <w:t>, 19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</w:rPr>
              <w:t>Elementary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</w:rPr>
              <w:t xml:space="preserve">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Coo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s 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njamin ?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rthplace and date unknow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; </w:t>
            </w:r>
            <w:r>
              <w:rPr>
                <w:rFonts w:cs="Verdana" w:ascii="Verdana" w:hAnsi="Verdana"/>
                <w:sz w:val="16"/>
              </w:rPr>
              <w:t>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Trade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hamim ?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rthplace and date unknown</w:t>
            </w:r>
            <w:r>
              <w:rPr>
                <w:rFonts w:cs="Verdana" w:ascii="Verdana" w:hAnsi="Verdana"/>
                <w:sz w:val="16"/>
                <w:lang w:val="bg-BG"/>
              </w:rPr>
              <w:t xml:space="preserve">; </w:t>
            </w:r>
            <w:r>
              <w:rPr>
                <w:rFonts w:cs="Verdana" w:ascii="Verdana" w:hAnsi="Verdana"/>
                <w:sz w:val="16"/>
              </w:rPr>
              <w:t>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Tradesma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 xml:space="preserve">Lisa ? (nee Uziel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(f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irthplace and date unknown</w:t>
            </w:r>
            <w:r>
              <w:rPr>
                <w:rFonts w:cs="Verdana" w:ascii="Verdana" w:hAnsi="Verdana"/>
                <w:sz w:val="16"/>
                <w:lang w:val="bg-BG"/>
              </w:rPr>
              <w:t>;</w:t>
            </w:r>
            <w:r>
              <w:rPr>
                <w:rFonts w:cs="Verdana" w:ascii="Verdana" w:hAnsi="Verdana"/>
                <w:sz w:val="16"/>
              </w:rPr>
              <w:t xml:space="preserve"> died in Israel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Bentzion Bar David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tinsmit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 xml:space="preserve">Zelma 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lived in Israel, married to Polish Je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 xml:space="preserve">Interned to the ghetto in </w:t>
            </w:r>
            <w:r>
              <w:rPr>
                <w:rFonts w:cs="Verdana" w:ascii="Verdana" w:hAnsi="Verdana"/>
                <w:lang w:val="en-GB"/>
              </w:rPr>
              <w:t xml:space="preserve">Haskovo and </w:t>
            </w:r>
            <w:r>
              <w:rPr>
                <w:rFonts w:cs="Verdana" w:ascii="Verdana" w:hAnsi="Verdana"/>
              </w:rPr>
              <w:t xml:space="preserve">Dup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bg-BG"/>
        </w:rPr>
      </w:pPr>
      <w:r>
        <w:br w:type="page"/>
      </w:r>
      <w:r>
        <w:rPr>
          <w:rFonts w:cs="Verdana" w:ascii="Verdana" w:hAnsi="Verdana"/>
          <w:sz w:val="26"/>
          <w:lang w:val="bg-BG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sim</w:t>
            </w:r>
            <w:r>
              <w:rPr>
                <w:rFonts w:cs="Verdana" w:ascii="Verdana" w:hAnsi="Verdana"/>
                <w:lang w:val="bg-BG"/>
              </w:rPr>
              <w:t xml:space="preserve"> Uzi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1203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Kalisht</w:t>
            </w:r>
            <w:r>
              <w:rPr>
                <w:rFonts w:cs="Verdana" w:ascii="Verdana" w:hAnsi="Verdana"/>
                <w:lang w:val="bg-BG"/>
              </w:rPr>
              <w:t xml:space="preserve">е, date </w:t>
            </w:r>
            <w:r>
              <w:rPr>
                <w:rFonts w:cs="Verdana" w:ascii="Verdana" w:hAnsi="Verdana"/>
              </w:rPr>
              <w:t xml:space="preserve">unknow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Grocer, boza [oriental barley drink] 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Fought in Bulgarian Army in WWI (has a military cross for bravery)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Mazal</w:t>
            </w:r>
            <w:r>
              <w:rPr>
                <w:rFonts w:cs="Verdana" w:ascii="Verdana" w:hAnsi="Verdana"/>
                <w:lang w:val="bg-BG"/>
              </w:rPr>
              <w:t xml:space="preserve"> Uziel</w:t>
            </w:r>
            <w:r>
              <w:rPr>
                <w:rFonts w:cs="Verdana" w:ascii="Verdana" w:hAnsi="Verdana"/>
              </w:rPr>
              <w:t xml:space="preserve"> (nee ?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ffa (today Israel), date unknown (She was 60 years old when she died.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>
          <w:lang w:val="bg-BG"/>
        </w:rPr>
      </w:pPr>
      <w:r>
        <w:rPr>
          <w:lang w:val="bg-BG"/>
        </w:rPr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Ladi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bg-BG"/>
              </w:rPr>
            </w:pPr>
            <w:r>
              <w:rPr>
                <w:rFonts w:cs="Verdana" w:ascii="Verdana" w:hAnsi="Verdana"/>
                <w:sz w:val="16"/>
                <w:lang w:val="bg-BG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</w:rPr>
              <w:t>In Ky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u w:val="single"/>
          <w:lang w:val="fr-CH"/>
        </w:rPr>
      </w:pPr>
      <w:r>
        <w:rPr>
          <w:rFonts w:cs="Arial" w:ascii="Arial" w:hAnsi="Arial"/>
          <w:sz w:val="24"/>
          <w:u w:val="single"/>
          <w:lang w:val="fr-CH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eastAsia="Times;Times New Roman" w:cs="Helvetica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eastAsia="Times;Times New Roman" w:cs="Helvetica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eastAsia="Times;Times New Roman" w:cs="Verdan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eastAsia="Times;Times New Roman" w:cs="Verdana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eastAsia="Times;Times New Roman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eastAsia="Times;Times New Roman" w:cs="Verdana"/>
      <w:b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eastAsia="Times;Times New Roman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eastAsia="Times;Times New Roman" w:cs="Helvetica;Arial"/>
      <w:b/>
      <w:sz w:val="24"/>
    </w:rPr>
  </w:style>
  <w:style w:type="paragraph" w:styleId="Textkrper3">
    <w:name w:val="Textkörper 3"/>
    <w:basedOn w:val="Normal"/>
    <w:qFormat/>
    <w:pPr>
      <w:jc w:val="center"/>
    </w:pPr>
    <w:rPr>
      <w:rFonts w:eastAsia="Times;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3:35:00Z</dcterms:created>
  <dc:creator>andrea schellner</dc:creator>
  <dc:description/>
  <dc:language>en-US</dc:language>
  <cp:lastModifiedBy>andrea schellner</cp:lastModifiedBy>
  <dcterms:modified xsi:type="dcterms:W3CDTF">2004-12-14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2739860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Arditi bio &amp; tree 02  </vt:lpwstr>
  </property>
</Properties>
</file>