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Isaac Ratmans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  <w:t>188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-19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Isaac Ratmansk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  <w:t>1887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-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arah Ratmansk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nee Smekhov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188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19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arah Ratmanska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nee Smekhov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1886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-1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6846570</wp:posOffset>
                </wp:positionV>
                <wp:extent cx="2652395" cy="643255"/>
                <wp:effectExtent l="0" t="0" r="109855" b="10985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31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 xml:space="preserve">No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59.3pt;mso-wrap-distance-left:9.05pt;mso-wrap-distance-right:9.05pt;mso-wrap-distance-top:0pt;mso-wrap-distance-bottom:0pt;margin-top:53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 xml:space="preserve">N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  <w:t>Lubov Ratmansk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  <w:t>19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  <w:t>Lubov Ratmanska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  <w:t>1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Lev Suslovich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1889-19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Lev Suslovich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1889-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780</wp:posOffset>
                </wp:positionH>
                <wp:positionV relativeFrom="paragraph">
                  <wp:posOffset>81915</wp:posOffset>
                </wp:positionV>
                <wp:extent cx="1004570" cy="1097915"/>
                <wp:effectExtent l="0" t="0" r="109855" b="109855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Leib Ratmans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?-19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7.75pt;height:95.1pt;mso-wrap-distance-left:9.05pt;mso-wrap-distance-right:9.05pt;mso-wrap-distance-top:0pt;mso-wrap-distance-bottom:0pt;margin-top:6.45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Leib Ratmans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?-1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6815</wp:posOffset>
                </wp:positionH>
                <wp:positionV relativeFrom="paragraph">
                  <wp:posOffset>102870</wp:posOffset>
                </wp:positionV>
                <wp:extent cx="1046480" cy="1081405"/>
                <wp:effectExtent l="0" t="0" r="109855" b="10985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19126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 xml:space="preserve">Etya-Khanna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 xml:space="preserve">Ratmanskaya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>(nee Zlotchenko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>?-19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1.05pt;height:93.8pt;mso-wrap-distance-left:9.05pt;mso-wrap-distance-right:9.05pt;mso-wrap-distance-top:0pt;mso-wrap-distance-bottom:0pt;margin-top:8.1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mother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 xml:space="preserve">Etya-Khanna 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 xml:space="preserve">Ratmanskaya 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>(nee Zlotchenko)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>?-1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955</wp:posOffset>
                </wp:positionH>
                <wp:positionV relativeFrom="paragraph">
                  <wp:posOffset>98425</wp:posOffset>
                </wp:positionV>
                <wp:extent cx="1008380" cy="1097915"/>
                <wp:effectExtent l="0" t="0" r="109855" b="10985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Ilya Smekh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1840s-19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8.05pt;height:95.1pt;mso-wrap-distance-left:9.05pt;mso-wrap-distance-right:9.05pt;mso-wrap-distance-top:0pt;mso-wrap-distance-bottom:0pt;margin-top:7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Ilya Smekh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1840s-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52900</wp:posOffset>
                </wp:positionH>
                <wp:positionV relativeFrom="paragraph">
                  <wp:posOffset>102870</wp:posOffset>
                </wp:positionV>
                <wp:extent cx="1097915" cy="1097915"/>
                <wp:effectExtent l="0" t="0" r="109855" b="109855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mother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Nech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Smekh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No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5.1pt;height:95.1pt;mso-wrap-distance-left:9.05pt;mso-wrap-distance-right:9.05pt;mso-wrap-distance-top:0pt;mso-wrap-distance-bottom:0pt;margin-top:8.1pt;mso-position-vertical-relative:text;margin-left:327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mother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Necha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Smekh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(nee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No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485</wp:posOffset>
                </wp:positionH>
                <wp:positionV relativeFrom="paragraph">
                  <wp:posOffset>3237230</wp:posOffset>
                </wp:positionV>
                <wp:extent cx="1303655" cy="139255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024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Abram Ratmansk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1908-194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Vera Ratmanskay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1912-194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Nadya Ratmanskay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1917-19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118.3pt;mso-wrap-distance-left:9.05pt;mso-wrap-distance-right:9.05pt;mso-wrap-distance-top:0pt;mso-wrap-distance-bottom:0pt;margin-top:25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Abram Ratmansky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1908-1941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Vera Ratmanskaya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1912-1943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Nadya Ratmanskaya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1917-1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bov Ratmanskay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Vladikavkaz (today Russia), 22</w:t>
            </w:r>
            <w:r>
              <w:rPr>
                <w:rFonts w:cs="Verdana" w:ascii="Verdana" w:hAnsi="Verdana"/>
                <w:sz w:val="20"/>
                <w:vertAlign w:val="superscript"/>
              </w:rPr>
              <w:t>nd</w:t>
            </w:r>
            <w:r>
              <w:rPr>
                <w:rFonts w:cs="Verdana" w:ascii="Verdana" w:hAnsi="Verdana"/>
                <w:sz w:val="20"/>
              </w:rPr>
              <w:t xml:space="preserve"> 1909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scow (today Russia),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from university  as an engineer-economist and a pedagogu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gineer-economist, English teacher, translato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´s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y were more or less religious, they kept the traditions and observed Jewish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, English, Ukrai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sco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bram Ratmansk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a Ratmanskay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dya Ratmanskay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bram: Tsaritsyn (today Russia), 21</w:t>
            </w:r>
            <w:r>
              <w:rPr>
                <w:rFonts w:cs="Verdana" w:ascii="Verdana" w:hAnsi="Verdana"/>
                <w:sz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</w:rPr>
              <w:t xml:space="preserve">  January 1908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Vera: Vladikavkaz (today Russia), 26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February 1912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adya: Kiev, 5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November 191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, 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bram: gymnasium (7 classes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a: conservator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dya: gymnasium (7 classe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bram: worker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a: musici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dya: stage manager of soun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bram: Kie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a: Kiev, Moscow (today Russi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dya: Kie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bram: Vladikavkaz (today Russi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a: Vladikavkaz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dya: Vladikavkaz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bram: son Genrikh and daughter Larisa (killed at Babi Yar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a: non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dya: daughter Veronika, who lives in Kie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bram: Kiev, 1941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a: Moscow, 1943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dya: Kiev, 199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v Suslovic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lnovakha, Donetsk region, 189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scow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ent to the Faculty of Engineering but didn’t finish i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conomist-construction engine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oscow, 3</w:t>
            </w:r>
            <w:r>
              <w:rPr>
                <w:rFonts w:cs="Verdana" w:ascii="Verdana" w:hAnsi="Verdana"/>
                <w:sz w:val="20"/>
                <w:vertAlign w:val="superscript"/>
              </w:rPr>
              <w:t>rd</w:t>
            </w:r>
            <w:r>
              <w:rPr>
                <w:rFonts w:cs="Verdana" w:ascii="Verdana" w:hAnsi="Verdana"/>
                <w:sz w:val="20"/>
              </w:rPr>
              <w:t xml:space="preserve"> February 1978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aac Ratmansk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887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ev (Babi Yar), 29</w:t>
            </w:r>
            <w:r>
              <w:rPr>
                <w:rFonts w:cs="Verdana" w:ascii="Verdana" w:hAnsi="Verdana"/>
                <w:sz w:val="20"/>
                <w:vertAlign w:val="superscript"/>
              </w:rPr>
              <w:t xml:space="preserve">th </w:t>
            </w:r>
            <w:r>
              <w:rPr>
                <w:rFonts w:cs="Verdana" w:ascii="Verdana" w:hAnsi="Verdana"/>
                <w:sz w:val="20"/>
              </w:rPr>
              <w:t>September 1941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mbroi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very religious, he observed the fasts and the holidays, prayed regularly, went to synagogue and sang there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Tsipa Lazareva</w:t>
            </w:r>
            <w:r>
              <w:rPr>
                <w:rFonts w:cs="Verdana" w:ascii="Verdana" w:hAnsi="Verdana"/>
                <w:sz w:val="20"/>
              </w:rPr>
              <w:t xml:space="preserve"> (nee Ratmanskaya)  (1880s-1941): lived in Kiev, had 7 children, was killed in Babi Yar on 29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September 1941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Aron-Shloime Ratmansky</w:t>
            </w:r>
            <w:r>
              <w:rPr>
                <w:rFonts w:cs="Verdana" w:ascii="Verdana" w:hAnsi="Verdana"/>
                <w:sz w:val="20"/>
              </w:rPr>
              <w:t>: left for America in the 1920s, and had 5 children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Noah Ratmansky</w:t>
            </w:r>
            <w:r>
              <w:rPr>
                <w:rFonts w:cs="Verdana" w:ascii="Verdana" w:hAnsi="Verdana"/>
                <w:sz w:val="20"/>
              </w:rPr>
              <w:t>: left for America in 1920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Vera Liakhovetskaya</w:t>
            </w:r>
            <w:r>
              <w:rPr>
                <w:rFonts w:cs="Verdana" w:ascii="Verdana" w:hAnsi="Verdana"/>
                <w:sz w:val="20"/>
              </w:rPr>
              <w:t xml:space="preserve"> (nee Ratmanskaya): had a son called Lev; was killed in Babi Yar, Kiev,on 29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 September 1941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bram Ratmansky: died at the age of 10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Maria (Manya) Gertsenshteyn</w:t>
            </w:r>
            <w:r>
              <w:rPr>
                <w:rFonts w:cs="Verdana" w:ascii="Verdana" w:hAnsi="Verdana"/>
                <w:sz w:val="20"/>
              </w:rPr>
              <w:t xml:space="preserve">  (nee Ratmanskaya): had 2 children, Mikhail and Lev, lived in Kiev in the 1970s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Maria (Makhlya) Gudzenko</w:t>
            </w:r>
            <w:r>
              <w:rPr>
                <w:rFonts w:cs="Verdana" w:ascii="Verdana" w:hAnsi="Verdana"/>
                <w:sz w:val="20"/>
              </w:rPr>
              <w:t xml:space="preserve"> (nee Ratmanskaya): had 2 children, Anna and Lev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lled in Babi Yar in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ib Ratmansk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908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ventor and ink maker and ink merch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very religious, he observed the fasts and the holidays, prayed, and went to synagogue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BodyText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BodyText2"/>
              <w:jc w:val="left"/>
              <w:rPr>
                <w:rFonts w:ascii="Verdana" w:hAnsi="Verdana" w:cs="Verdana"/>
                <w:b w:val="false"/>
                <w:b w:val="false"/>
                <w:color w:val="FFFFFF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Etya-Khanna Ratmanskaya (nee Zlotchenko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?-191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918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n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very religious, she observed the fasts and the holidays, prayed, and went to synagogue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rah Ratmanskaya (nee Smekhov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gar (today Russia), 188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Tashke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Tashkent, 24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January 1942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n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ailo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not very religious, but she observed the fasts and the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Boris Smekhov</w:t>
            </w:r>
            <w:r>
              <w:rPr>
                <w:rFonts w:cs="Verdana" w:ascii="Verdana" w:hAnsi="Verdana"/>
                <w:sz w:val="20"/>
              </w:rPr>
              <w:t>: died from tuberculosis in the 1900s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Khaiya Rodnianskata</w:t>
            </w:r>
            <w:r>
              <w:rPr>
                <w:rFonts w:cs="Verdana" w:ascii="Verdana" w:hAnsi="Verdana"/>
                <w:sz w:val="20"/>
              </w:rPr>
              <w:t xml:space="preserve"> (nee Smekhova): lived in Tambov (today Russia), had 5 children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Etel Frumkina</w:t>
            </w:r>
            <w:r>
              <w:rPr>
                <w:rFonts w:cs="Verdana" w:ascii="Verdana" w:hAnsi="Verdana"/>
                <w:sz w:val="20"/>
              </w:rPr>
              <w:t xml:space="preserve"> (nee Smekhova): had 6 children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Sfia Faibisovich</w:t>
            </w:r>
            <w:r>
              <w:rPr>
                <w:rFonts w:cs="Verdana" w:ascii="Verdana" w:hAnsi="Verdana"/>
                <w:sz w:val="20"/>
              </w:rPr>
              <w:t xml:space="preserve"> (nee Smekhova): no information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Riva Neveleva</w:t>
            </w:r>
            <w:r>
              <w:rPr>
                <w:rFonts w:cs="Verdana" w:ascii="Verdana" w:hAnsi="Verdana"/>
                <w:sz w:val="20"/>
              </w:rPr>
              <w:t xml:space="preserve"> (nee Smekhova): no information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Yakov Smekhov</w:t>
            </w:r>
            <w:r>
              <w:rPr>
                <w:rFonts w:cs="Verdana" w:ascii="Verdana" w:hAnsi="Verdana"/>
                <w:sz w:val="20"/>
              </w:rPr>
              <w:t>: had 2 children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evacuation in Tashke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´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ya Smekh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own, 184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gar (today Russia), 192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n-mak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religious, he kept traditions, observed the fasts and the holidays, prayed, and went to synagogue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tabs>
          <w:tab w:val="clear" w:pos="720"/>
          <w:tab w:val="right" w:pos="8305" w:leader="none"/>
        </w:tabs>
        <w:rPr/>
      </w:pPr>
      <w:r>
        <w:rPr/>
        <w:t>Army service: Which army and what years?</w:t>
        <w:tab/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n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chama Smekhova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4d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22:43:00Z</dcterms:created>
  <dc:creator>Edward Serotta</dc:creator>
  <dc:description/>
  <dc:language>en-US</dc:language>
  <cp:lastModifiedBy>Nicole Javor</cp:lastModifiedBy>
  <cp:lastPrinted>2000-04-20T16:08:00Z</cp:lastPrinted>
  <dcterms:modified xsi:type="dcterms:W3CDTF">2003-09-18T07:55:00Z</dcterms:modified>
  <cp:revision>3</cp:revision>
  <dc:subject/>
  <dc:title>Your family t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325335</vt:r8>
  </property>
  <property fmtid="{D5CDD505-2E9C-101B-9397-08002B2CF9AE}" pid="3" name="_AuthorEmail">
    <vt:lpwstr>ira_v@kiev-page.com.ua</vt:lpwstr>
  </property>
  <property fmtid="{D5CDD505-2E9C-101B-9397-08002B2CF9AE}" pid="4" name="_AuthorEmailDisplayName">
    <vt:lpwstr>Ira</vt:lpwstr>
  </property>
  <property fmtid="{D5CDD505-2E9C-101B-9397-08002B2CF9AE}" pid="5" name="_EmailSubject">
    <vt:lpwstr>Интервью 21 Ратманская</vt:lpwstr>
  </property>
</Properties>
</file>