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120900" cy="1206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20650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Emanuil Yakov Far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85-195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pt;height:95pt;mso-wrap-distance-left:9.05pt;mso-wrap-distance-right:9.05pt;mso-wrap-distance-top:0pt;mso-wrap-distance-bottom:0pt;margin-top:312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Emanuil Yakov Far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885-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846580" cy="1206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065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Ernestin Far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Kalm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899–195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4pt;height:95pt;mso-wrap-distance-left:9.05pt;mso-wrap-distance-right:9.05pt;mso-wrap-distance-top:0pt;mso-wrap-distance-bottom:0pt;margin-top:313.45pt;mso-position-vertical-relative:text;margin-left:24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Ernestin Farh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Kalm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899–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1069340" cy="1206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0650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Senyora Farhi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 (nee Fintsi)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58-19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2pt;height:95pt;mso-wrap-distance-left:9.05pt;mso-wrap-distance-right:9.05pt;mso-wrap-distance-top:0pt;mso-wrap-distance-bottom:0pt;margin-top:168.8pt;mso-position-vertical-relative:text;margin-left: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bg-BG"/>
                        </w:rPr>
                        <w:t>Senyora Farhi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 (nee Fintsi)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bg-BG"/>
                        </w:rPr>
                        <w:t>1858-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1023620" cy="1206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Yakov Ka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?-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6pt;height:95pt;mso-wrap-distance-left:9.05pt;mso-wrap-distance-right:9.05pt;mso-wrap-distance-top:0pt;mso-wrap-distance-bottom:0pt;margin-top:169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Yakov Kal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?-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142365" cy="1206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065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Sara Kal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nee Ashkenaz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?-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9.95pt;height:95pt;mso-wrap-distance-left:9.05pt;mso-wrap-distance-right:9.05pt;mso-wrap-distance-top:0pt;mso-wrap-distance-bottom:0pt;margin-top:168.45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Sara Kal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nee Ashkenaz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?-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412240" cy="1372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3722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Senyora Ger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Farhi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Sharlota Lev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Farhi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2pt;height:108.05pt;mso-wrap-distance-left:9.05pt;mso-wrap-distance-right:9.05pt;mso-wrap-distance-top:0pt;mso-wrap-distance-bottom:0pt;margin-top:434.9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Senyora Gero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 xml:space="preserve">Farhi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1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Sharlota Levi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Farhi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19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155" cy="3384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3845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65pt;height:26.65pt;mso-wrap-distance-left:9.05pt;mso-wrap-distance-right:9.05pt;mso-wrap-distance-top:0pt;mso-wrap-distance-bottom:0pt;margin-top:13.6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2029460" cy="817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817880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Regin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 xml:space="preserve">Baruh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Grin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Farhi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8pt;height:64.4pt;mso-wrap-distance-left:9.05pt;mso-wrap-distance-right:9.05pt;mso-wrap-distance-top:0pt;mso-wrap-distance-bottom:0pt;margin-top:449.1pt;mso-position-vertical-relative:text;margin-left:13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Regin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 xml:space="preserve">Baruh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Grinber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Farhi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389380" cy="980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804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bg-BG"/>
                              </w:rPr>
                              <w:t>Baruh Moshe Grinberg 19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4pt;height:77.2pt;mso-wrap-distance-left:9.05pt;mso-wrap-distance-right:9.05pt;mso-wrap-distance-top:0pt;mso-wrap-distance-bottom:0pt;margin-top:434.9pt;mso-position-vertical-relative:text;margin-left:3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bg-BG"/>
                        </w:rPr>
                        <w:t>Baruh Moshe Grinberg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3620" cy="1206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Yakov Far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56-18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6pt;height:95pt;mso-wrap-distance-left:9.05pt;mso-wrap-distance-right:9.05pt;mso-wrap-distance-top:0pt;mso-wrap-distance-bottom:0pt;margin-top:8.1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Yakov Far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856-18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760980" cy="13722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3722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Beti Todor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(nee Grinberg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4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Emilia Demir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Grin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5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4pt;height:108.05pt;mso-wrap-distance-left:9.05pt;mso-wrap-distance-right:9.05pt;mso-wrap-distance-top:0pt;mso-wrap-distance-bottom:0pt;margin-top:359.1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Beti Todor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 xml:space="preserve">(nee Grinberg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49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Emilia Demir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Grin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56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155" cy="384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4175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65pt;height:30.25pt;mso-wrap-distance-left:9.05pt;mso-wrap-distance-right:9.05pt;mso-wrap-distance-top:0pt;mso-wrap-distance-bottom:0pt;margin-top:-7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Full name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gina Baruh Grinberg (nee Farhi)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ere you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umen, 2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February 192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you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ew York (USA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You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</w:t>
            </w:r>
            <w:r>
              <w:rPr>
                <w:rFonts w:cs="Verdana" w:ascii="Verdana" w:hAnsi="Verdana"/>
                <w:sz w:val="20"/>
                <w:lang w:val="bg-BG"/>
              </w:rPr>
              <w:t>Medical University</w:t>
            </w:r>
            <w:r>
              <w:rPr>
                <w:rFonts w:cs="Verdana" w:ascii="Verdana" w:hAnsi="Verdana"/>
                <w:sz w:val="20"/>
              </w:rPr>
              <w:t xml:space="preserve"> in Sofia 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ntistr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o/did you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tis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went often to the synagogue, and we celebrated the high holidays in my childhood – Pesach, Rosh Hashanah, Purim, Yom Kippur.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is you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other languages do you speak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English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ere you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did you do after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 became a dentis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names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nyora Geron (nee Farhi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arlota Levi (nee Farhi)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ere they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yora: Shumen, 191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lota: Shumen, 191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is thei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, Bulgarian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yora: graduated from French College in Ruse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arlota: graduated from a vocational schoo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occupation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nyora: farmer, merchan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lota: 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ere do/did they liv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in Israel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they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lgar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Do they have childre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nyora: Sami (m) and Ernestin (f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lota: Avram (m) and Ernestin (f)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uh Moshe Grinberg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he/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umen, 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he/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York (USA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s he/she Jewish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is his/her mother tongu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, Bulgarian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is/he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w degre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ccupatio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plomat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rother </w:t>
            </w:r>
            <w:r>
              <w:rPr>
                <w:rFonts w:cs="Verdana" w:ascii="Verdana" w:hAnsi="Verdana"/>
                <w:b/>
                <w:sz w:val="20"/>
              </w:rPr>
              <w:t>Avram Moshe Grinberg</w:t>
            </w:r>
            <w:r>
              <w:rPr>
                <w:rFonts w:cs="Verdana" w:ascii="Verdana" w:hAnsi="Verdana"/>
                <w:sz w:val="20"/>
              </w:rPr>
              <w:t>: diseased, married to a Bulgarian – Ema. He has a son, Moris Grinberg, and a stepsister from another father, Sharlota (the mother is the same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name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ti Todorova (nee Grinberg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ilia Demirova (nee Grinberg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ere they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eti: Sofia, 194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milia: New York (USA), 1956</w:t>
            </w:r>
          </w:p>
        </w:tc>
      </w:tr>
    </w:tbl>
    <w:p>
      <w:pPr>
        <w:pStyle w:val="Normal"/>
        <w:spacing w:lineRule="exact" w:line="36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they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: Bulgaria and the U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educational level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: a degree in English Philology from Sofia Universit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ilia: a degree in chemistry from Sofia University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occupations?</w:t>
      </w:r>
    </w:p>
    <w:tbl>
      <w:tblPr>
        <w:tblW w:w="8863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864" w:hRule="atLeast"/>
        </w:trPr>
        <w:tc>
          <w:tcPr>
            <w:tcW w:w="88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interviewee is reluctant to talk about her daughters, who have both passed away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ow many grandchildren do you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ne grandson: Beti’s son, Nikolay Andreev Todorov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155" cy="3613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131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28.4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i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nuil Yakov Farhi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, 188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did 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, 195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han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ow religious was h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celebrated all holidays - Pesach, Rosh Hashanah, Purim, Yom Kippur, and regularly visited the synagogue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Army service: which army and what year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took part in the Balkan War (1912-1913) and World War I.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vram Yakov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h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umen, dates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 in a family trading company dealing in texti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egina Farhi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(nee ?), a Jew 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wo children: Yako (m) and Sivi (m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celebrated family holidays and went to the synagogu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osif Yakov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hi (m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umen, dates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know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 in a family trading company dealing in texti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Mika Farhi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(nee ?), a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ree children: Yako (m), Moni (m), Estre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celebrated family holidays and went to the synagogue.</w:t>
            </w:r>
          </w:p>
        </w:tc>
      </w:tr>
      <w:tr>
        <w:trPr>
          <w:trHeight w:val="88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on Yakov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hi (m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umen, dates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arina Farhi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(nee ?), a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wo children: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ami (m), Jaklina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f)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eligious (No further information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za ?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Farhi) (f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umen, date unknown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rael, date unknown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into ?, a Jew, tailor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ree children: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ka (f), Eliezer (m), Mati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 (No further informat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eyna ?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Farhi) (f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mha (nee Farh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ami Yakov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h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umen, date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know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rael, date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know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umen, date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know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rael, date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know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Committed suicide (No further information)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mo ?, a 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aruh ?, a Jew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/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kids: Sinto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, Viki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uzana (f), Sinyora (f), Nissim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/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ligious (No further information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 (No further information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f he survived, what did he do after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became completely broke in Shumen. In the 1950s he decided to leave for Israel, but he died a month before the departu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155" cy="3835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30.2pt;mso-wrap-distance-left:9.05pt;mso-wrap-distance-right:9.05pt;mso-wrap-distance-top:0pt;mso-wrap-distance-bottom:0pt;margin-top:5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Your paternal grandfa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Farhi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, 1856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, 1898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 of a horses ranch 15 km away from Shume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ow religious was 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Army service: which army and what years?</w:t>
      </w:r>
    </w:p>
    <w:tbl>
      <w:tblPr>
        <w:tblW w:w="8953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</w:tblGrid>
      <w:tr>
        <w:trPr>
          <w:trHeight w:val="864" w:hRule="atLeast"/>
        </w:trPr>
        <w:tc>
          <w:tcPr>
            <w:tcW w:w="895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/>
      </w:pPr>
      <w:r>
        <w:rPr/>
        <w:t xml:space="preserve">He had a big family but threre is no information about them 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Had a big family but there is no information about his siblings.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155" cy="3587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5877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28.25pt;mso-wrap-distance-left:9.05pt;mso-wrap-distance-right:9.05pt;mso-wrap-distance-top:0pt;mso-wrap-distance-bottom:0pt;margin-top:-5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Your paternal grandmo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yora Farhi (nee Fintsi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grad, 185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, 193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ow religious was sh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ed the synagogue frequently and observed traditions.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s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155" cy="3613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13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28.4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er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nestin Farhi (nee Kalmi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e, 1899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me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, 195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nch Colleg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ow religious was sh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ted the synagogue regularly and observed traditions. Celebrated all holidays - Pesach, Rosh Hashanah, Purim, Yom Kippur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39"/>
        <w:gridCol w:w="1607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lanka Daniel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Kalmi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use, date unknown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, 1980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Graduated from high school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; worked from home, made small notepad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vram Daniel, a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: Leon Daniel, theater direct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eligious (No further information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ofi Semanto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Kalm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use, date unknown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Israel, date unknown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Zhak Semantov, a Jew, owner of a glass shop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wo children:  Marko and Sharlot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bserved the ritual.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other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beka Kamh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Kalm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use, date unknown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use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bably 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1930s (died at childbirt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 Jew (No further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Information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daugther: Rash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 (No further informat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liezer Kalmi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use, 1904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rael, 2003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n a shop in Shumen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Jew 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 (No further informat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s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e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f she survived, what did she do after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155" cy="3835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30.2pt;mso-wrap-distance-left:9.05pt;mso-wrap-distance-right:9.05pt;mso-wrap-distance-top:0pt;mso-wrap-distance-bottom:0pt;margin-top:-24.1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Kalmi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e, date unknown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, 194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ey dealer, sold lottery tickets, made notepads during the Holocaus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ow religious was 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, French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Army service: which army and what years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/>
      </w:pPr>
      <w:r>
        <w:rPr/>
        <w:t>Information only about: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yna Farhi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Kalmi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vram Farhi, a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ligious; observed rituals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 – made notepad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f he survived what did he do after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shortly after the Holocaus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155" cy="3835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30.2pt;mso-wrap-distance-left:9.05pt;mso-wrap-distance-right:9.05pt;mso-wrap-distance-top:0pt;mso-wrap-distance-bottom:0pt;margin-top:12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Your maternal grandmother’s nam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 Kalmi (nee Ashkenazi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she born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umen, date unknown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she li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did she di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e, 1930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she have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aks French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she do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ow religious was she? 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bserved traditions (No further information)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ko Ashkenaz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d quil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she during the Holocaust?</w:t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2617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9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0" w:right="0" w:hanging="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ind w:left="0" w:right="0" w:hanging="0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</w:pPr>
    <w:rPr>
      <w:rFonts w:cs="Lucida Sans Unicode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11">
    <w:name w:val="Рамка - съдържание"/>
    <w:basedOn w:val="TextBody"/>
    <w:qFormat/>
    <w:pPr/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23:00Z</dcterms:created>
  <dc:creator>Andrea</dc:creator>
  <dc:description/>
  <dc:language>en-US</dc:language>
  <cp:lastModifiedBy>Andrea</cp:lastModifiedBy>
  <cp:lastPrinted>2000-04-20T16:08:00Z</cp:lastPrinted>
  <dcterms:modified xsi:type="dcterms:W3CDTF">2009-01-12T18:24:00Z</dcterms:modified>
  <cp:revision>4</cp:revision>
  <dc:subject/>
  <dc:title>Regina Grinberg </dc:title>
</cp:coreProperties>
</file>