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Bernard F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99-19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Bernard F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99-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rina F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Herscovic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5-19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rina F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Herscovic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5-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Roza Fiu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nee Feingold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1868-1916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Roza Fiul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nee Feingold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1868-1916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David Herscov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49-19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David Herscov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49-19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Feiga Herscov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Marguli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59-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Feiga Herscov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Marguliu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59-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leonora Horovitz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Fiul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leonora Horovitz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Fiul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Sami F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Sami F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Neti Fiul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nee Marcus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28-19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Neti Fiul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nee Marcus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28-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Mendel Fi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66-1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Mendel Fi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66-19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Rodica Hor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nee Fiu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Rodica Hor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nee Fiu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ami Fiu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, June 25th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charest, Constanta, Targoviste, Buhusi, Braila, Galati, Tecuc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aduated from the Faculty of Electromechanics,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</w:t>
            </w:r>
            <w:r>
              <w:rPr>
                <w:rFonts w:cs="Verdana" w:ascii="Verdana" w:hAnsi="Verdana"/>
                <w:sz w:val="20"/>
                <w:lang w:val="de-DE"/>
              </w:rPr>
              <w:t>efore and during WWII: manson, carpenter, electrician, porter, house painter, violine teacher in Bacau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fter WWII: electrician in power stations (Grozavesti, Buhusi, Galati), power station manager (Targovist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y mother and maternal grandmother were religious; they didn’t wear a wig, but they observed al high holidays, kashrut, and they fasted on Yom Kippur. My father observed the traditions, but he was less religious. I wasn’t raised in an extremely religious home, but in one that respected all the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rench, German, Lati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 army, 1948-1949, served as a serge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n not occupied territory: Baca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Worked as an electrician at power sta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eonora Horovitz (nee Fiu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, June 23rd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aduated from the Faculty of Medicine in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hys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milian Horovitz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till aliv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eti Fiul (nee Marc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alati, October 19th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, Bucharest, Constanta, Targoviste, Buhusi, Brail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ma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Housekeeping Jewish professional school in Gala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alati, 197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Izu Marcus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1924-2000) (m): electrician, lived in Holon, Israel; married to Paula, has two children, Iosi (m) and Batia (f), now in USA; not very religious famil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Misu Marcus</w:t>
            </w:r>
            <w:r>
              <w:rPr>
                <w:rFonts w:cs="Verdana" w:ascii="Verdana" w:hAnsi="Verdana"/>
                <w:sz w:val="20"/>
                <w:lang w:val="de-DE"/>
              </w:rPr>
              <w:t xml:space="preserve"> (1935) (m): engine technician, lives in Kiryat Hayim, Israel, married to Evelina (f), one son Manase; religious family, they live in a religious neighborhood, Kiryat Schmue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dica Hornik (nee Fiu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, February 12th, 195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uhusi, Braila, Galati, Kiryat Hayim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raduated from the Faculty of Electrotechnics in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Electrician at Galati metallurgy plant, electrotechnics teacher in Galati, electrician at Haifa’s city hal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Anat (f) born in 1980; Doron (m) born in 198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rnard Fiu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undu Moldovei, 18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Tazlau, Bacau, Ias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Iasi, 19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our classes of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orester in Tazlau, worker in a textile factory in Bacau, innkep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 was religious, he respected the tradition, kashrut, but he didn’t go to the synagogue very often, only on the high holidays; he always led the Seder Ev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tro-Hungarian army in WWI (around 1917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vid Fiu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900-1950, Bucharest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laz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Iosef (m), lives in Israel, in Kiryat-Ata; </w:t>
            </w:r>
            <w:r>
              <w:rPr>
                <w:rFonts w:cs="Verdana" w:ascii="Verdana" w:hAnsi="Verdana"/>
                <w:b/>
                <w:color w:val="FF0000"/>
                <w:sz w:val="16"/>
              </w:rPr>
              <w:t>Beca (?),</w:t>
            </w:r>
            <w:r>
              <w:rPr>
                <w:rFonts w:cs="Verdana" w:ascii="Verdana" w:hAnsi="Verdana"/>
                <w:sz w:val="16"/>
              </w:rPr>
              <w:t xml:space="preserve"> lives in Israel in Haifa; Taub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sef Fiu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06?-1977, Schineni (Bacau county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rm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wife Rasela Fiu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bu (m), professional boxer in Bacau, now in Israel in Bezet, electrician; Lupu (m), bus driver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bin Fiul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12-195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nsmit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, with child died in Auschwit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hina ? (nee Fiul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, Bacau-1936, Camulung Moldovenesc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d a husb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ins: Iosef Fiul (m), died in 2001 in Israel, locksmith, and Rubin (m), lives in Israel, forem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a ? (nee Fiul) (f)</w:t>
            </w:r>
          </w:p>
          <w:p>
            <w:pPr>
              <w:pStyle w:val="Normal"/>
              <w:spacing w:lineRule="exact" w:line="36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Fundu Moldovei 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ne daugh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ni (Feiga in Yiddish) Fiul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05, Fundu Moldovei- 193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n not occupied territory: Baca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op assistant in a grocery shop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endel Fiu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undu Moldovei, 18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, 194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armer and melam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 was very religious, although he didn’t wear payes. He found time for morning and evening prayer, and he went to the synagogue on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tro-Hungarian army during WWI (1916-1918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212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elamed at 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Roza Fiul (nee Feingol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undu Moldovei, 186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undu Moldovei, 191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e observed the traditions, but that is all I know about h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orina Fiul (nee Herscovic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, 197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Finished housekeeping school in Bacau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Cashier at a drug store;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e observed kashrut, tried not to work on Saturdays. She always lit the candles on Friday eveings and said the blessing; she went to the synagogue on the high holidays. However, she didn’t wear a wig or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l Herscovic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cau, 1886-196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n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 Hai-Le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vid (m), tanner, died in Israel in the 1970s; Moritz (m), printer in Targu Neamt; Max (m), tanner; Estera (f), housewife; Zela (f), worked in a confectionary laboratory; Anna (f), born in 1922, worked as a coo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cu Herscovic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cau, 1880-apr.196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rk at a brick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ris Cobar (nee Herscovici) (f), Anet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ohn Herscovic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cau, 1888-apr.1950 in US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raughtsman at a ready-made clothes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nnee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pu Herscovici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cau, 1877-19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rr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iga 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fia Dicman (nee Herscovici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cau, 1889-1971, Israe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 Iosef Dicman, born in Cle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very religious, observed only the high holiday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n not occupied territory: Baca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avid Herscovic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acau, 184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ocsani, on the train from Bacau to Bucharest, 19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Element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urri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 respected all the traditions, he went every Saturday to the synagogue,  and he respected the kashrut la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Feiga Herscovici (nee Marguliu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essarabia province, 18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Bacau, 193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e was religious, observed all the traditions, kashrut, she lit the candes on Friday evenings and said the blessings. She went to the synagogue on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idor Marguliu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861-1932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diatri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Sephardi wife Eleonora, 1929-18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cel Margulius (m), 1893-1942, physician and captain in the army; Eugen Margulius (m), engineer at Oxford; Sylvia (f), 1895-1961, studied in Par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wo sibling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very young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55:00Z</dcterms:created>
  <dc:creator>Edward Serotta</dc:creator>
  <dc:description/>
  <dc:language>en-US</dc:language>
  <cp:lastModifiedBy>paul</cp:lastModifiedBy>
  <cp:lastPrinted>2000-04-20T16:08:00Z</cp:lastPrinted>
  <dcterms:modified xsi:type="dcterms:W3CDTF">2004-03-26T13:03:00Z</dcterms:modified>
  <cp:revision>47</cp:revision>
  <dc:subject/>
  <dc:title>Your family tree</dc:title>
</cp:coreProperties>
</file>